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北电力大学（保定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5</w:t>
      </w:r>
      <w:r>
        <w:rPr>
          <w:rFonts w:ascii="仿宋_GB2312" w:hAnsi="仿宋_GB2312" w:eastAsia="仿宋_GB2312"/>
          <w:b/>
          <w:sz w:val="32"/>
          <w:szCs w:val="32"/>
        </w:rPr>
        <w:t>年硕士研究生入学考试复试笔试科目考试大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招生代码：</w:t>
      </w:r>
      <w:r>
        <w:rPr>
          <w:rFonts w:eastAsia="仿宋_GB2312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01</w:t>
      </w:r>
      <w:r>
        <w:rPr>
          <w:rFonts w:ascii="仿宋_GB2312" w:hAnsi="仿宋_GB2312" w:eastAsia="仿宋_GB2312"/>
          <w:b/>
          <w:sz w:val="28"/>
          <w:szCs w:val="28"/>
        </w:rPr>
        <w:t>法学专业基础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公司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设立；公司资本；股东权；有限责任公司的股权转让；股份发行和转让；公司治理；公司债权人的保护；公司并购重组；特殊类型公司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刑事诉讼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刑事诉讼的基本理论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刑事诉讼的基本理念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刑事诉讼的基本原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刑事诉讼的基本制度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刑事诉讼主体制度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刑事诉讼管辖制度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刑事诉讼回避制度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刑事辩护与代理制度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刑事证据制度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刑事强制措施制度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附带民事诉讼制度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认罪认罚从宽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刑事诉讼的基本程序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刑事立案程序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刑事侦查程序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刑事起诉程序；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第一审程序；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第二审程序；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死刑复核程序；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审判监督程序；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未成年人刑事案件诉讼程序；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当事人和解的公诉案件诉讼程序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犯罪嫌疑人、被告人逃匿、死亡案件违法所得的没收程序；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缺席审判程序；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依法不负刑事责任的精神病人的强制医疗程序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公司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设立；公司治理；公司资本；有限责任公司的股权转让；公司债权人的保护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刑事诉讼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惩罚犯罪与保障人权；诉讼公正与诉讼效率；实体正义与程序正义；人民检察院、人民法院依法独立行使职权原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立案管辖与审判管辖；回避的人员、理由与程序；刑事辩护制度；刑事证据的法定类型与非法证据排除规则；取保候审、监视居住、逮捕；附带民事诉讼制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立案的条件与不立案的救济；补充侦查与技术侦查措施；不起诉的类型与不起诉的救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庭前会议；全面审查原则；上诉不加刑原则；审判监督程序开启的理由；死刑复核程序；认罪认罚从宽制度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特别程序：未成年人刑事案件诉讼程序；当事人和解的公诉案件诉讼程序；犯罪嫌疑人、被告人逃匿、死亡案件违法所得的没收程序；依法不负刑事责任的精神病人的强制医疗程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02</w:t>
      </w:r>
      <w:r>
        <w:rPr>
          <w:rFonts w:ascii="仿宋_GB2312" w:hAnsi="仿宋_GB2312" w:eastAsia="仿宋_GB2312"/>
          <w:b/>
          <w:sz w:val="28"/>
          <w:szCs w:val="28"/>
        </w:rPr>
        <w:t>法律专业综合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法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的本体；法的起源和发展；法的运行；法的价值；法治与法治中国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民法学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法总论；债法；物权法；婚姻家庭继承法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法理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的概念、特征、本质、作用；法的渊源、形式、效力；法的要素；法律体系；法律关系；权利和义务；法律责任；法律程序；法的起源与发展；法律继承和法律移植；社会主义法；法的制定和实施；法的价值；法治原理；全面依法治国，建设法治中国。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民法学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法总论：法人、法律行为和代理、诉讼时效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债法：债之保全、债之移转、债之消灭；违约责任、缔约过失责任；买卖、租赁、赠与、委托、建设工程合同；不当得利和无因管理；侵权责任法之归责原则、特殊责任主体、医疗事故责任、交通事故责任、物件致人损害、动物侵权、产品责任；</w:t>
      </w:r>
    </w:p>
    <w:p>
      <w:pPr>
        <w:pStyle w:val="Normal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物权法：物权变动模式、所有权、地役权、抵押权、质权、占有；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婚姻继承法：婚姻的无效和撤销、婚姻中的财产关系；法定继承和遗嘱继承、遗产分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03</w:t>
      </w:r>
      <w:r>
        <w:rPr>
          <w:rFonts w:ascii="仿宋_GB2312" w:hAnsi="仿宋_GB2312" w:eastAsia="仿宋_GB2312"/>
          <w:b/>
          <w:sz w:val="28"/>
          <w:szCs w:val="28"/>
        </w:rPr>
        <w:t>社会研究方法》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研究方法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研究概述；研究的类型；理论与研究；选题与文献综述；测量与操作化；抽样；调查研究；文献研究；实地研究；个案研究；实验研究；定性资料分析；定量资料分析；定量研究的结果表达；定性研究的结果表达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公共政策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共政策的特征与作用；政策主体客体与政策环境；政策模型；政策制定；政策执行；政策评估；政策终结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社会研究方法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研究的概念与特征；社会研究的方法体系；社会研究的范式；社会研究的过程；理论的概念与层次；理论的构成要素；理论与研究的关系；理论建构与理论检验；选题；文献综述；概念的操作化；量表；测量的信度与效度；概率抽样方法；户内抽样与</w:t>
      </w:r>
      <w:r>
        <w:rPr>
          <w:rFonts w:eastAsia="仿宋_GB2312" w:ascii="仿宋_GB2312" w:hAnsi="仿宋_GB2312"/>
          <w:sz w:val="28"/>
          <w:szCs w:val="28"/>
        </w:rPr>
        <w:t>PPS</w:t>
      </w:r>
      <w:r>
        <w:rPr>
          <w:rFonts w:ascii="仿宋_GB2312" w:hAnsi="仿宋_GB2312" w:eastAsia="仿宋_GB2312"/>
          <w:sz w:val="28"/>
          <w:szCs w:val="28"/>
        </w:rPr>
        <w:t>抽样；非概率抽样方法；实验研究；问卷设计；调查资料的收集；调查的组织与实施；调查研究的特点与应用；文献研究的类型；定量资料分析；定量研究报告的类型与撰写步骤；定量研究报告的结构；实地研究的过程；观察法；无结构访谈法；个案研究；定性资料分析；定性研究报告的写作程序与方法建议；定性研究报告各部分的写作；定性研究报告与定性研究报告的比较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公共政策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共政策概念；政策环境；政策分析模型；政策议程；政策执行要素；政策评估方法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34</w:t>
      </w:r>
      <w:r>
        <w:rPr>
          <w:rFonts w:ascii="仿宋_GB2312" w:hAnsi="仿宋_GB2312" w:eastAsia="仿宋_GB2312"/>
          <w:b/>
          <w:sz w:val="28"/>
          <w:szCs w:val="28"/>
        </w:rPr>
        <w:t xml:space="preserve">政治理论》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目的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政治理论考试的目的是公平、公正、科学、有效地测试考生掌握大学本科阶段思想政治理论课的基本知识、基本理论，以及运用马克思主义的立场、观点和方法分析和解决问题的能力，评价的标准是高等学校本科毕业能达到的及格或及格以上水平，以保证被录取者具有基本的思想政治理论素质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二、考查目标：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政治理论考试涵盖马克思主义基本原理、毛泽东思想和中国特色社会主义理论体系概论、习近平新时代中国特色社会主义思想、中国近现代史纲要、思想道德与法治、形势与政策、当代世界经济与政治等高等学校思想政治理论课课程。要求考生：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 xml:space="preserve">再认或再现学科的有关知识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 xml:space="preserve">使用本学科的专业术语，正确理解和掌握本学科的有关范畴、规律和论断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 xml:space="preserve">运用有关原理，解释和论证某些观点，明辨是非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 xml:space="preserve">运用马克思主义的立场、观点和方法，比较和分析有关社会现象或实际问题。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 xml:space="preserve">结合特定的历史条件或国际、国内背景，认识和评价有关理论问题和实际问题。  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考查学科范围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克思主义基本原理 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毛泽东思想和中国特色社会主义理论体系概论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习近平新时代中国特色社会主义思想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国近现代史纲要 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思想道德与法治 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形势与政策以及当代世界经济与政治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bookmarkStart w:id="0" w:name="_GoBack"/>
      <w:bookmarkEnd w:id="0"/>
      <w:r>
        <w:rPr>
          <w:rFonts w:eastAsia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马克思主义基本原理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的概念；世界的物质性及其发展规律；实践与认识及其发展规律；人类社会及其发展规律；资本主义的本质及规律；资本主义的发展及其趋势；社会主义的发展及其规律；共产主义崇高理想及其最终实现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马克思主义的含义；马克思主义的鲜明特征；马克思主义的当代价值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物质的存在方式、物质与意识的辩证关系、世界的物质统一性；联系和发展的普遍性、 联系和发展的基本环节、对立统一规律是事物发展的根本规律、量变质变规律和否定之否定规律；唯物辩证法是认识世界和改造世界的根本方法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实践的本质、认识的本质与过程、实践与认识的辩证运动及其规律；真理的客观性、绝对性和相对性；真理与谬误的关系、真理与价值的辩证统一；认识世界的根本目的在于改造世界， 认识世界和改造世界及其辩证关系、一切从实际出发是马克思主义认识论的根本要求、实事求是是中国共产党思想路线的核心、坚持守正创新，实现理论创新和实践创新的良性互动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社会存在和社会意识的辩证关系、社会基本矛盾及其运动规律、社会进步与社会形态更替 ；文明及其多样性； 社会历史发展的动力、社会基本矛盾在历史发展中的作用、阶级斗争和社会革命在阶级社会发展中的作用、科学技术在社会发展中的作用、文化在社会发展中的作用、人民群众在历史发展中的作用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商品的二因素和生产商品的劳动的二重性、价值规律及其作用、以私有制为基础的商品经济的基本矛盾、马克思劳动价值论；资本的原始积累、劳动力商品、生产剩余价值是资本主义生产方式的绝对规律；剩余价值理论、资本主义的基本矛盾与经济危机；资本主义政治制度及其本质、资本主义意识形态及其本质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垄断的产生及原因；垄断条件下竞争的特点；垄断资本主义的基本特征和实质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eastAsia="仿宋_GB2312"/>
          <w:sz w:val="28"/>
          <w:szCs w:val="28"/>
        </w:rPr>
        <w:t>经济全球化及其影响；当代资本主义变化的新特征；世界大变局下资本主义的矛盾与冲突；资本主义的历史地位和发展趋势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科学社会主义基本原则及其主要内容、社会主义的发展规律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实现共产主义是历史发展的必然趋势、共产主义远大理想与中国特色社会主义共同理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毛泽东思想与中国特色社会主义理论体系概论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考试内容范围： 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中国化时代化的历史进程与理论成果；毛泽东思想及其历史地位；新民主主义革命理论；社会主义改造理论；社会主义建设道路初步探索的理论成果；中国特色社会主义理论体系的形成发展；邓小平理论；“三个代表”重要思想；科学发展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马克思主义中国化时代化的内涵、马克思主义中国化时代化理论成果及其关系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毛泽东思想的主要内容和活的灵魂、历史地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民主主义革命的总路线和基本纲领、新民主主义革命的道路、新民主主义革命的三大法宝、新民主主义革命理论的意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在过渡时期的总路线及其理论依据、社会主义改造道路和历史经验、中国确立社会主义基本制度的重大意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党在中国社会主义建设道路的初步探索中取得的重要理论成果、社会主义建设道路初步探索的重大意义、社会主义建设道路的初步探索的经验教训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国特色社会主义理论体系形成发展的社会历史条件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邓小平理论首要的基本的理论问题和精髓、邓小平理论的主要内容、邓小平理论的历史地位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 “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三个代表”重要思想的核心观点、“三个代表”重要思想的主要内容、“三个代表”重要思想的历史地位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9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科学发展观的科学内涵、科学发展观的主要内容、科学发展观的历史地位</w:t>
      </w:r>
    </w:p>
    <w:p>
      <w:pPr>
        <w:pStyle w:val="Normal"/>
        <w:widowControl/>
        <w:ind w:firstLine="140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ind w:firstLine="140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1968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习近平新时代中国特色社会主义思想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考试内容范围：</w:t>
      </w:r>
    </w:p>
    <w:p>
      <w:pPr>
        <w:pStyle w:val="NormalWeb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代中国马克思主义、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世纪马克思主义；新时代坚持和发展中国特色社会主义；实现中华民族伟大复兴的中国梦；坚持和加强党的全面领导；坚持以人民为中心；坚持深化改革开放；推动经济高质量发展；发展社会主义民主政治；铸就中华文化新辉煌；不断提高社会建设水平；建设大监地绿水清的美丽中国；中华民族伟大复兴的坚强保障；携手构建人类命运共同体</w:t>
      </w:r>
    </w:p>
    <w:p>
      <w:pPr>
        <w:pStyle w:val="NormalWeb"/>
        <w:spacing w:before="280" w:after="28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考查重点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习近平新时代中国特色社会主义思想创立的时代背景、习近平新时代中国特色社会主义思想的历史地位、深刻领悟“两个确立”的决定性意义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hyperlink w:anchor="bookmark97" w:tgtFrame="Current Document">
        <w:r>
          <w:rPr>
            <w:rFonts w:ascii="仿宋_GB2312" w:hAnsi="仿宋_GB2312" w:eastAsia="仿宋_GB2312"/>
            <w:sz w:val="28"/>
            <w:szCs w:val="28"/>
          </w:rPr>
          <w:t>中国特色社会主义进</w:t>
        </w:r>
        <w:r>
          <w:rPr>
            <w:rFonts w:ascii="仿宋_GB2312" w:hAnsi="仿宋_GB2312" w:cs="仿宋_GB2312" w:eastAsia="仿宋_GB2312"/>
            <w:sz w:val="28"/>
            <w:szCs w:val="28"/>
          </w:rPr>
          <w:t>入新时代</w:t>
        </w:r>
        <w:r>
          <w:rPr>
            <w:rFonts w:ascii="仿宋_GB2312" w:hAnsi="仿宋_GB2312" w:eastAsia="仿宋_GB2312"/>
            <w:sz w:val="28"/>
            <w:szCs w:val="28"/>
          </w:rPr>
          <w:t>、新时代我国社会主要矛盾、“五位一体”总体布局和</w:t>
        </w:r>
        <w:r>
          <w:rPr>
            <w:rFonts w:ascii="仿宋_GB2312" w:hAnsi="仿宋_GB2312" w:eastAsia="仿宋_GB2312"/>
            <w:sz w:val="28"/>
            <w:szCs w:val="28"/>
            <w:lang w:val="zh-CN"/>
          </w:rPr>
          <w:t>“四个</w:t>
        </w:r>
        <w:r>
          <w:rPr>
            <w:rFonts w:ascii="仿宋_GB2312" w:hAnsi="仿宋_GB2312" w:eastAsia="仿宋_GB2312"/>
            <w:sz w:val="28"/>
            <w:szCs w:val="28"/>
          </w:rPr>
          <w:t>全面”战略布局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3.</w:t>
        </w:r>
        <w:r>
          <w:rPr>
            <w:rFonts w:ascii="仿宋_GB2312" w:hAnsi="仿宋_GB2312" w:eastAsia="仿宋_GB2312"/>
            <w:sz w:val="28"/>
            <w:szCs w:val="28"/>
          </w:rPr>
          <w:t>中华民族伟大复兴中国梦的科学内涵、全面建成小康社会的里程碑意义、中国式现代化的中国特色和本质要求、推进中国式现代化需要把握的重大原则和需要处理的重大关系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4.</w:t>
        </w:r>
        <w:r>
          <w:rPr>
            <w:rFonts w:ascii="仿宋_GB2312" w:hAnsi="仿宋_GB2312" w:eastAsia="仿宋_GB2312"/>
            <w:sz w:val="28"/>
            <w:szCs w:val="28"/>
          </w:rPr>
          <w:t>中国共产党领导是中国特色社会主义的最本质特征、坚持党对一切工作的领导、健全和完善党的领导制度体系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5.</w:t>
        </w:r>
        <w:r>
          <w:rPr>
            <w:rFonts w:eastAsia="仿宋_GB2312" w:ascii="仿宋_GB2312" w:hAnsi="仿宋_GB2312"/>
            <w:sz w:val="28"/>
            <w:szCs w:val="28"/>
            <w:lang w:val="zh-CN"/>
          </w:rPr>
          <w:t>“</w:t>
        </w:r>
        <w:r>
          <w:rPr>
            <w:rFonts w:ascii="仿宋_GB2312" w:hAnsi="仿宋_GB2312" w:eastAsia="仿宋_GB2312"/>
            <w:sz w:val="28"/>
            <w:szCs w:val="28"/>
            <w:lang w:val="zh-CN"/>
          </w:rPr>
          <w:t>江</w:t>
        </w:r>
        <w:r>
          <w:rPr>
            <w:rFonts w:ascii="仿宋_GB2312" w:hAnsi="仿宋_GB2312" w:eastAsia="仿宋_GB2312"/>
            <w:sz w:val="28"/>
            <w:szCs w:val="28"/>
          </w:rPr>
          <w:t>山就是人民，人民就是江山”的科学内涵、坚持人民至上的实践要求、扎实推进全体人民共同</w:t>
        </w:r>
        <w:r>
          <w:rPr>
            <w:rFonts w:ascii="微软雅黑" w:hAnsi="微软雅黑" w:cs="微软雅黑" w:eastAsia="微软雅黑"/>
            <w:sz w:val="28"/>
            <w:szCs w:val="28"/>
          </w:rPr>
          <w:t>冨</w:t>
        </w:r>
        <w:r>
          <w:rPr>
            <w:rFonts w:ascii="仿宋_GB2312" w:hAnsi="仿宋_GB2312" w:cs="仿宋_GB2312" w:eastAsia="仿宋_GB2312"/>
            <w:sz w:val="28"/>
            <w:szCs w:val="28"/>
          </w:rPr>
          <w:t>裕</w:t>
        </w:r>
        <w:r>
          <w:rPr>
            <w:rFonts w:ascii="仿宋_GB2312" w:hAnsi="仿宋_GB2312" w:eastAsia="仿宋_GB2312"/>
            <w:sz w:val="28"/>
            <w:szCs w:val="28"/>
          </w:rPr>
          <w:t>的原则和思路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6.</w:t>
        </w:r>
        <w:r>
          <w:rPr>
            <w:rFonts w:ascii="仿宋_GB2312" w:hAnsi="仿宋_GB2312" w:eastAsia="仿宋_GB2312"/>
            <w:sz w:val="28"/>
            <w:szCs w:val="28"/>
          </w:rPr>
          <w:t>坚持全面深化改革开放的正确方向、全面深化改革的总目标、全面深化改革开放要坚持的正确方法论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7.</w:t>
        </w:r>
        <w:r>
          <w:rPr>
            <w:rFonts w:ascii="仿宋_GB2312" w:hAnsi="仿宋_GB2312" w:eastAsia="仿宋_GB2312"/>
            <w:sz w:val="28"/>
            <w:szCs w:val="28"/>
          </w:rPr>
          <w:t>新发展理念的科学内涵、高质量发展的内涵和战略意义、坚持和完善社会主义基本经济制度、加快构建新发展格局、建设现代化经济体系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8.</w:t>
        </w:r>
        <w:r>
          <w:rPr>
            <w:rFonts w:ascii="仿宋_GB2312" w:hAnsi="仿宋_GB2312" w:eastAsia="仿宋_GB2312"/>
            <w:sz w:val="28"/>
            <w:szCs w:val="28"/>
          </w:rPr>
          <w:t>教育、科技、人才是全面建设社会主义现代化国家的基础性、战略性支撑；社会主义现代化建设的教育、科技、人才战略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9.</w:t>
        </w:r>
        <w:r>
          <w:rPr>
            <w:rFonts w:ascii="仿宋_GB2312" w:hAnsi="仿宋_GB2312" w:eastAsia="仿宋_GB2312"/>
            <w:sz w:val="28"/>
            <w:szCs w:val="28"/>
          </w:rPr>
          <w:t>坚定中国特色社会主义政治制度自信、全过程人民民主是社会主义民主政治的本质属性、健全人民当家作主制度体系、巩固和发展新时代爱国统一战线</w:t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30"/>
          <w:szCs w:val="30"/>
        </w:rPr>
      </w:pPr>
      <w:hyperlink w:anchor="bookmark97" w:tgtFrame="Current Document">
        <w:r>
          <w:rPr>
            <w:rFonts w:eastAsia="仿宋_GB2312" w:ascii="仿宋_GB2312" w:hAnsi="仿宋_GB2312"/>
            <w:sz w:val="28"/>
            <w:szCs w:val="28"/>
          </w:rPr>
          <w:t>10.</w:t>
        </w:r>
        <w:r>
          <w:rPr>
            <w:rFonts w:ascii="仿宋_GB2312" w:hAnsi="仿宋_GB2312" w:eastAsia="仿宋_GB2312"/>
            <w:sz w:val="28"/>
            <w:szCs w:val="28"/>
          </w:rPr>
          <w:t>坚持中国特色社会主义法治道路、建设中国特色社会主义法治体系、加快建设法治中国</w:t>
        </w:r>
        <w:r>
          <w:rPr>
            <w:rFonts w:eastAsia="仿宋_GB2312" w:ascii="仿宋_GB2312" w:hAnsi="仿宋_GB2312"/>
            <w:sz w:val="28"/>
            <w:szCs w:val="28"/>
          </w:rPr>
          <w:tab/>
        </w:r>
      </w:hyperlink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文化是民族生存和发展的重要力量、以社会主义核心价值观引领文化建设、传承和发展中优秀传统文化、不断提升中国文化软实力和中华文化影响力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让人民生活幸福是“国之大者”、不断提升人民生活品质、加强和创新社会治理、完善社会治理体系、加强城乡社区治理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>绿水青山就是金山银山的科学内涵、建设美丽中国的主要任务、全球环境治理的中国方案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坚持总体国家安全观、构建统筹各领域安全的新安全格局、推进国家安全体系和能力现代化、建设更高水平的平安中国、提高防范化解重大风险能力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新时代人民军队的使命任务、强军目标的科学内涵、坚持党对人民军队的绝对领导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“</w:t>
      </w:r>
      <w:r>
        <w:rPr>
          <w:rFonts w:ascii="仿宋_GB2312" w:hAnsi="仿宋_GB2312" w:eastAsia="仿宋_GB2312"/>
          <w:sz w:val="28"/>
          <w:szCs w:val="28"/>
        </w:rPr>
        <w:t>一国两制”的科学内涵和重大意义、保持香港澳门的长期繁荣稳定、推进祖国统一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>全面推进中国特色大国外交、推动构建人类命运共同体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eastAsia="仿宋_GB2312"/>
          <w:sz w:val="28"/>
          <w:szCs w:val="28"/>
        </w:rPr>
        <w:t>全面从严治党是新时代党的建设的鲜明主题、以政治建设为统领深入推进党的建设、坚定不移推进反腐败斗争、建设长期执政的马克思主义政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中国近现代史纲要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反对外国侵略的斗争；国家出路的早期探索；辛亥革命与君主专制制度的终结；开天辟地的大事变；中国革命的新道路；中华民族的抗日战争；为新中国而奋斗；社会主义制度在中国的确立；社会主义建设在探索中曲折发展；中国特色社会主义的开创与发展；中国特色社会主义进入新时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本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帝国主义对中国的侵略、抵御外国武装侵略争取民族独立的斗争；反侵略战争的失败及其原因、民族意识的觉醒   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太平天国农民战争、农民斗争的意义和局限；洋务运动的历史作用及失败；戊戌维新运动、戊戌维新运动的意义和教训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辛亥革命爆发的历史条件、辛亥革命的意义、辛亥革命失败的原因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文化运动和五四运动；马克思主义广泛传播与中国共产党的诞生；大革命的意义、失败原因和教训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农村包围城市、武装夺取政权的道路；土地革命战争的发展及其挫折、遵义会议实现伟大历史转折、红军长征胜利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本发动灭亡中国的侵略战争计划、侵华日军对中国的残暴殖民统治；中国共产党举起武装抗日的旗帜、抗日救亡运动的兴起、抗日民族统一战线的建立和全民族抗战的开始；国民党与抗日的正面战场、中国共产党成为抗日战争的中流砥柱；抗日战争的胜利及其原因和意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全国解放战争的胜利发展和第二条战线的形成；中国共产党与民主党派的合作；中国革命胜利的原因、意义和基本经验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华人民共和国的成立、党在过渡时期的总路线及其实施、初步确立社会主义基本制度、全面建设社会主义的开端；“大跃进”及其纠正、“文化大革命”内乱及其历史教训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历史性的伟大转折；改革开放和社会主义现代化建设新局面；把中国特色社会主义全面推向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世纪；在新的形势下坚持和发展中国特色社会主义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0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国特色社会主义进入新时代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思想道德与法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担当复兴大任、成就时代新人；领悟人生真谛、把握人生方向；追求远大理想、坚定崇高信念；继承优良传统、弘扬中国精神；明确价值要求、践行价值准则；遵守道德规范、锤炼道德品格；学习法治思想、提升法治素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国特色社会主义新时代、时代新人要以民族复兴为己任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人生观的主要内容、个人与社会的辩证关系；科学高尚的人生追求、积极进取的人生态度、人生价值的评价与实现；辩证对待人生矛盾、反对错误人生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理想信念的内涵和特征、理想信念是精神之“钙”；为什么要信仰马克思主义、中国特色社会主义是我们的共同理想、胸怀共产主义远大理想；理想与现实的关系、个人理想与社会理想的统一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中国精神的丰富内涵、实现中国梦必须弘扬中国精神；做新时代的忠诚爱国者；让改革创新成为青春远航的动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社会主义核心价值观的基本内容、当代中国发展进步的精神指引；社会主义核心价值观的显著特征；践行社会主义核心价值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道德的功能与作用、道德的发展进步表现、社会主义道德的核心和原则；传承中华传统美德、发扬中国革命道德；社会公德、职业道德、家庭美德、个人品德；向上向善、知行合一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我国社会主义法律的本质特征和运行；全面依法治国的根本遵循、坚持走中国特色社会主义法治道路、建设法治中国；维护宪法权威；培养社会主义法治思维、依法行使权利与履行义务、提升法治素养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形势与政策以及当代世界经济与政治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形势与政策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党的二十大、二十届三中全会以来，习近平总书记系列讲话精神；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年度间</w:t>
      </w:r>
      <w:r>
        <w:rPr>
          <w:rFonts w:eastAsia="仿宋_GB2312" w:ascii="仿宋_GB2312" w:hAnsi="仿宋_GB2312"/>
          <w:sz w:val="28"/>
          <w:szCs w:val="28"/>
        </w:rPr>
        <w:t>(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——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国际、国内的重大时事。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当代世界经济与政治</w:t>
      </w:r>
    </w:p>
    <w:p>
      <w:pPr>
        <w:pStyle w:val="NormalWeb"/>
        <w:spacing w:beforeAutospacing="0" w:before="0" w:afterAutospacing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世界多极化、当今世界政治面临的主要问题；经济全球化、区域经济一体化、当今世界经济面临的焦点问题；综合国力竞争；大国关系；传统安全与非传统安全；地区热点问题；西方干涉主义的新特点；发展中国家的地位和作用；南南合作；联合国的地位、作用和面临的挑战；当代国际舞台上的中国；当今时代特征和时代主题、构建国际新秩序。</w:t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《</w:t>
      </w:r>
      <w:r>
        <w:rPr>
          <w:rFonts w:eastAsia="仿宋_GB2312" w:ascii="仿宋_GB2312" w:hAnsi="仿宋_GB2312"/>
          <w:b/>
          <w:sz w:val="28"/>
          <w:szCs w:val="28"/>
        </w:rPr>
        <w:t>504</w:t>
      </w:r>
      <w:r>
        <w:rPr>
          <w:rFonts w:ascii="仿宋_GB2312" w:hAnsi="仿宋_GB2312" w:eastAsia="仿宋_GB2312"/>
          <w:b/>
          <w:sz w:val="28"/>
          <w:szCs w:val="28"/>
        </w:rPr>
        <w:t>社会工作综合》</w:t>
      </w:r>
    </w:p>
    <w:p>
      <w:pPr>
        <w:pStyle w:val="NormalWeb"/>
        <w:spacing w:beforeAutospacing="0" w:before="0" w:afterAutospacing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考试内容范围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社会工作的内涵、原则及主要领域，社会工作价值观与专业伦理，人类行为与社会环境，社会工作理论，个案工作方法，小组工作方法，社区工作方法，社会工作行政，社会工作督导，社会工作研究。</w:t>
      </w:r>
    </w:p>
    <w:p>
      <w:pPr>
        <w:pStyle w:val="NormalWeb"/>
        <w:spacing w:beforeAutospacing="0" w:before="0" w:afterAutospacing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考查重点：</w:t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社会工作的要素，社会工作专业伦理，人类行为与社会环境的理论基础，发展性社会工作，个案工作的主要模式，小组工作的技巧，社区工作的重点，社会福利行政体系，社会工作督导的过程，社会工作研究的范式。</w:t>
      </w:r>
    </w:p>
    <w:p>
      <w:pPr>
        <w:pStyle w:val="NormalWeb"/>
        <w:spacing w:beforeAutospacing="0" w:before="0" w:afterAutospacing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qFormat="1"/>
    <w:lsdException w:name="footer" w:qFormat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5</Pages>
  <Words>1032</Words>
  <Characters>5883</Characters>
  <CharactersWithSpaces>6902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1:00Z</dcterms:created>
  <dc:creator>User</dc:creator>
  <dc:description/>
  <dc:language>en-US</dc:language>
  <cp:lastModifiedBy>M</cp:lastModifiedBy>
  <cp:lastPrinted>2021-09-18T02:36:00Z</cp:lastPrinted>
  <dcterms:modified xsi:type="dcterms:W3CDTF">2024-10-14T01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B31627B5E41EF9A8433CC0A837C91</vt:lpwstr>
  </property>
  <property fmtid="{D5CDD505-2E9C-101B-9397-08002B2CF9AE}" pid="3" name="KSOProductBuildVer">
    <vt:lpwstr>2052-11.1.0.12358</vt:lpwstr>
  </property>
</Properties>
</file>