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 w:cs="黑体;SimHei"/>
          <w:b w:val="false"/>
          <w:b w:val="false"/>
          <w:bCs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</w:rPr>
        <w:t>黑龙江省中医药科学院</w:t>
      </w:r>
      <w:r>
        <w:rPr>
          <w:rStyle w:val="StrongEmphasis"/>
          <w:rFonts w:eastAsia="黑体;SimHei" w:cs="黑体;SimHei" w:ascii="黑体;SimHei" w:hAnsi="黑体;SimHei"/>
          <w:b w:val="false"/>
          <w:bCs/>
          <w:sz w:val="32"/>
          <w:szCs w:val="32"/>
        </w:rPr>
        <w:t>2022</w:t>
      </w: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</w:rPr>
        <w:t>年硕士生招生复试考生须知</w:t>
      </w:r>
    </w:p>
    <w:p>
      <w:pPr>
        <w:pStyle w:val="Normal"/>
        <w:spacing w:lineRule="exact" w:line="520" w:before="312" w:after="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</w:rPr>
        <w:t xml:space="preserve">根据疫情防控形势和教育部关于招生复试的要求，我院 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2022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年硕士生招生复试采取网络远程复试的方式进行，为确保复试过程的顺利进行，请考生认真阅读本须知并严格执行。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</w:rPr>
        <w:t xml:space="preserve">一、考前准备 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、双机位监控：正面机位为主机位，可以清晰拍摄到考生的头面部、双手和桌面；侧后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45°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 xml:space="preserve">机位为副机位，可以清晰拍摄到考生的上半身、桌面和主机位屏幕。 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273675" cy="1598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00"/>
        <w:rPr>
          <w:rStyle w:val="StrongEmphasis"/>
          <w:rFonts w:ascii="宋体;SimSun" w:hAnsi="宋体;SimSun" w:cs="宋体;SimSun"/>
          <w:b w:val="false"/>
          <w:b w:val="false"/>
          <w:bCs/>
          <w:sz w:val="24"/>
        </w:rPr>
      </w:pPr>
      <w:r>
        <w:rPr>
          <w:rStyle w:val="StrongEmphasis"/>
          <w:rFonts w:ascii="宋体;SimSun" w:hAnsi="宋体;SimSun" w:cs="宋体;SimSun"/>
          <w:b w:val="false"/>
          <w:bCs/>
          <w:sz w:val="24"/>
        </w:rPr>
        <w:t>正面机位                       侧后机位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 xml:space="preserve">、正面机位推荐采用笔记本电脑或配有摄像、话筒功能的台式机。如只能使用手机，应尽量使用飞行模式并打开 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WIFI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；如只能使用流量模式，应在考核期间采用呼叫转移功能，或者有电话接入时要及时挂机，避免影响考核。侧后机位为环境监测机位，在网络远程复试主平台出现意外故障时可以作为备用设备。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、同一房间内只能有一台设备连接音频，以防止啸叫。推荐考生打开主机位扬声器，以便与复试专家沟通。不允许考生佩戴耳机。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、考生还要准备一部备用联系电话，确保突发状况下能及时联系到考生。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、考生选择的考试环境要相对安静、无干扰、光线适宜、网络信号良好、相对封闭，不得选择网吧、商场、广场等影响音视频效果和有损考试严肃性的场所。复试期间视频环境必须是真实背景，不允许使用虚拟背景、更换视频背景。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、除考生本人二代居民身份证、准考证和一部备用手机（屏幕向下）外，考试桌面上不得有其他任何与考试无关的物品，考核期间也不得有其他人在场。经监考人员提醒后仍不能立即改正，则视作考试违纪。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、考生复试时须保证视频中本人图像清晰，不能过度修饰仪容，不得佩戴墨镜、帽子、头饰、口罩、耳机等，头发不得遮挡面部、耳部。复试全程考生应保持注视摄像头，视线不得离开，不能以任何方式变声、改变人像。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>8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、远程复试平台为腾讯会议，考生要提前安装并熟练操作（下载地址：</w:t>
      </w:r>
    </w:p>
    <w:p>
      <w:pPr>
        <w:pStyle w:val="Normal"/>
        <w:spacing w:lineRule="exact" w:line="52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>https://meeting.tencent.com/download-center.html?from=1002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） 备用平台为钉钉，考生也要提前安装并熟练操作（下载地址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  <w:u w:val="none" w:color="FFFFFF"/>
          </w:rPr>
          <w:t>https://page.dingtalk.com/wow/dingtalk/act/download</w:t>
        </w:r>
      </w:hyperlink>
      <w:r>
        <w:rPr>
          <w:rStyle w:val="StrongEmphasis"/>
          <w:rFonts w:ascii="宋体;SimSun" w:hAnsi="宋体;SimSun" w:cs="宋体;SimSun"/>
          <w:b w:val="false"/>
          <w:bCs/>
          <w:sz w:val="24"/>
        </w:rPr>
        <w:t>）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>9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、请考生提前准备好远程复试所需的设备，复试前我院会通知进行模拟测试，以保证复试过程正常进行。如因未参加模拟测试导致复试过程出现问题，后果由考生自负。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</w:rPr>
        <w:t xml:space="preserve">二、复试流程及注意事项 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、考前模拟测试时，我院宣布相关招生政策及注意事项，并完成复试随机分组和排序（不公开，内部录像备查）。模拟测试当天，我院根据随机分组情况通知考生候考区会议号及其复试序号。复试序号由两部分组成，考场号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+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顺序号，如 中医内科学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 xml:space="preserve">12  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 xml:space="preserve">代表 中医内科学为考场号  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12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为顺序号。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 xml:space="preserve">、复试当天，考生应在考试开始前 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 xml:space="preserve">30 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分钟进入线上候考区。考生一律以复试序号为名称进行登录，不得出现个人姓名或手机号等信息，一旦发现且不能立即更改者，即视为违纪。主机位命名为考场号＋考生序号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+a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，副机位命名为考场号＋考生序号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+b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。例如，考生序号为 中医内科学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12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，则主机位为 中医内科学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12a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，副机位为 中医内科学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12b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。候考期间，所有考生应确保摄像头和麦克处于关闭状态。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、考务人员对考生进行网上身份核验和设备环境检查。考生听从考务人员指令，打开摄像头和麦克，展示室内环境，并出示身份证和初试准考证进行身份核对。身份核对后考生不得再擅自关闭摄像头和麦克，并保证自己的上半身时刻在镜头监控范围内，不准许外出及与外界交流。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sz w:val="24"/>
        </w:rPr>
        <w:t>、考生在候考区等待考务人员指令进入考试房间，进入考试房间后，首先应在考务人员的指令下出示身份证和初试准考证进行身份核对，然后进入复试面试等环节。如考生在面试时有未听清或未理解，可以举手示意，简短咨询考专家。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sz w:val="24"/>
        </w:rPr>
        <w:t>、复试过程中，考生不得东张西望，不得擅自触碰监控设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备，不得用纸笔记录。如在监考人员警告后仍有类似行为，则视为违纪，取消复试成绩。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>6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 xml:space="preserve">、复试过程中，如出现 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 xml:space="preserve">30 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 xml:space="preserve">秒以内的断网，可以待网络恢复后正常进行考试；若考生网络中断超过 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 xml:space="preserve">30 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秒，则需针对内容重新选题</w:t>
      </w:r>
      <w:r>
        <w:rPr>
          <w:rStyle w:val="StrongEmphasis"/>
          <w:rFonts w:ascii="宋体;SimSun" w:hAnsi="宋体;SimSun" w:cs="宋体;SimSun"/>
          <w:b w:val="false"/>
          <w:sz w:val="24"/>
        </w:rPr>
        <w:t>进行考试，已完成的考试部分不需重考；若考生网络中断无法恢复，考核组可立刻切换到电话远程口试，要求学生保留考试答题过程中的视频录像，后续上交我院研究生处备查。若发现学生恶意断网，经取证查实后取消考生录取资格。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>7</w:t>
      </w:r>
      <w:r>
        <w:rPr>
          <w:rStyle w:val="StrongEmphasis"/>
          <w:rFonts w:ascii="宋体;SimSun" w:hAnsi="宋体;SimSun" w:cs="宋体;SimSun"/>
          <w:b w:val="false"/>
          <w:sz w:val="24"/>
        </w:rPr>
        <w:t>、复试结束后，考生应按照考务人员指令退出远程网络复试软件。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ascii="宋体;SimSun" w:hAnsi="宋体;SimSun" w:cs="宋体;SimSun"/>
          <w:b w:val="false"/>
          <w:bCs/>
          <w:sz w:val="24"/>
        </w:rPr>
        <w:t xml:space="preserve">三、其他注意事项 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、考试当天请务必提前检查设备和网络，确保设备电量充足，网络连接正常，并关闭移动设备通话、录屏、外放音乐、闹钟等可能影响复试的应用程序。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、如考生在设备条件准备方面有困难，请提前与我院联系，我院将根据具体情况协助解决。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、复试是国家研究生招生考试的一部分，复试内容属于国家机密级。复试过程中禁止录音、录像和录屏，禁止将相关信息泄露或公布；复试全程只允许考生一人在面试房间，禁止他人进出。若有违反，视同作弊。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>4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、复试过程中如出现断网现象，考生不要惊慌，要坐在原位等候监考人员电话指令，并保留断网期间的视频监控资料。</w:t>
      </w:r>
    </w:p>
    <w:p>
      <w:pPr>
        <w:pStyle w:val="Normal"/>
        <w:spacing w:lineRule="exact" w:line="520"/>
        <w:ind w:firstLine="480"/>
        <w:rPr/>
      </w:pPr>
      <w:r>
        <w:rPr>
          <w:rStyle w:val="StrongEmphasis"/>
          <w:rFonts w:cs="宋体;SimSun" w:ascii="宋体;SimSun" w:hAnsi="宋体;SimSun"/>
          <w:b w:val="false"/>
          <w:bCs/>
          <w:sz w:val="24"/>
        </w:rPr>
        <w:t>5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 xml:space="preserve">、考生应认真阅读《黑龙江省中医药科学院 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 xml:space="preserve">2022 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年硕士生招生考试网络远程复试守则》（附件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 xml:space="preserve">），并在考前签订《黑龙江省中医药科学院 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2022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年硕士生招生考试诚信复试承诺书》（附件</w:t>
      </w:r>
      <w:r>
        <w:rPr>
          <w:rStyle w:val="StrongEmphasis"/>
          <w:rFonts w:cs="宋体;SimSun" w:ascii="宋体;SimSun" w:hAnsi="宋体;SimSun"/>
          <w:b w:val="false"/>
          <w:bCs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/>
          <w:sz w:val="24"/>
        </w:rPr>
        <w:t>），如果相关考试违纪违规行为在考生入学甚至毕业后被发现并确认，我院将根据相应规定取消其学籍或撤销已获得的毕业证和学位证。</w:t>
      </w:r>
    </w:p>
    <w:sectPr>
      <w:type w:val="nextPage"/>
      <w:pgSz w:w="11906" w:h="16838"/>
      <w:pgMar w:left="1800" w:right="1800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ge.dingtalk.com/wow/dingtalk/act/downlo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Microsoft</cp:lastModifiedBy>
  <dcterms:modified xsi:type="dcterms:W3CDTF">2022-04-06T02:32:00Z</dcterms:modified>
  <cp:revision>2</cp:revision>
  <dc:subject/>
  <dc:title>黑龙江省中医药科学院2021年硕士生招生复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