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湖南人文科技学院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全日制硕士研究生学习证明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928"/>
        <w:gridCol w:w="912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领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480" w:hanging="4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志为我单位职工，其报考湖南人文科技学院农业硕士</w:t>
            </w:r>
          </w:p>
          <w:p>
            <w:pPr>
              <w:pStyle w:val="Normal"/>
              <w:spacing w:lineRule="exact" w:line="600"/>
              <w:ind w:left="480" w:hanging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领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研究生，如果该同志被录取，我单位同意其到湖南人文科技学院全日制学习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盖章）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1:00Z</dcterms:created>
  <dc:creator>杨凤玲</dc:creator>
  <dc:description/>
  <dc:language>en-US</dc:language>
  <cp:lastModifiedBy>杨凤玲</cp:lastModifiedBy>
  <dcterms:modified xsi:type="dcterms:W3CDTF">2022-03-11T08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28C3AB33846C9BB30AA244922FB06</vt:lpwstr>
  </property>
  <property fmtid="{D5CDD505-2E9C-101B-9397-08002B2CF9AE}" pid="3" name="KSOProductBuildVer">
    <vt:lpwstr>2052-11.1.0.11365</vt:lpwstr>
  </property>
</Properties>
</file>