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海洋大学报考研究生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05"/>
        <w:gridCol w:w="15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罚、处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所在单位或档案所在单位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应届毕业生由所在学院或学院党组织盖章。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cp:keywords/>
  <dc:language>en-US</dc:language>
  <cp:lastModifiedBy>微软用户</cp:lastModifiedBy>
  <cp:lastPrinted>2008-04-03T12:45:00Z</cp:lastPrinted>
  <dcterms:modified xsi:type="dcterms:W3CDTF">2022-03-09T01:54:00Z</dcterms:modified>
  <cp:revision>13</cp:revision>
  <dc:subject/>
  <dc:title>上海水产大学2002年硕士生入学考试成绩单及复试通知</dc:title>
</cp:coreProperties>
</file>