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中医药大学拟录取硕士研究生现实表现调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540"/>
        <w:gridCol w:w="720"/>
        <w:gridCol w:w="720"/>
        <w:gridCol w:w="360"/>
        <w:gridCol w:w="540"/>
        <w:gridCol w:w="720"/>
        <w:gridCol w:w="18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（学习）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士学位时间及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素质和道德品质（包括政治态度、思想表现、工作态度、道德品质、诚实守信等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态度、科研能力、社会实践（学生工作、志愿服务等）或实际工作表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心、责任感、纪律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遵纪守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协作性、心理健康情况，有无参加邪教组织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何种奖励与处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历史上有否问题，结论如何？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考生所在工作单位审查意见（加盖公章）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539" w:right="-693" w:hanging="1257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>此表由考生所在工作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学习</w:t>
      </w:r>
      <w:r>
        <w:rPr>
          <w:sz w:val="24"/>
        </w:rPr>
        <w:t>单位人事或党政工作部门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或户籍所在地街道办</w:t>
      </w:r>
      <w:r>
        <w:rPr>
          <w:sz w:val="24"/>
        </w:rPr>
        <w:t>负责填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内所列项目均填写，如无该项情况，也应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4:00Z</dcterms:created>
  <dc:creator>番茄花园</dc:creator>
  <dc:description/>
  <dc:language>en-US</dc:language>
  <cp:lastModifiedBy>王燕儿</cp:lastModifiedBy>
  <cp:lastPrinted>2009-04-07T14:16:00Z</cp:lastPrinted>
  <dcterms:modified xsi:type="dcterms:W3CDTF">2022-03-30T08:01:47Z</dcterms:modified>
  <cp:revision>5</cp:revision>
  <dc:subject/>
  <dc:title>江西中医学院拟录取硕士研究生现实表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545AA9B604095B2C03BF14D638F8F</vt:lpwstr>
  </property>
  <property fmtid="{D5CDD505-2E9C-101B-9397-08002B2CF9AE}" pid="3" name="KSOProductBuildVer">
    <vt:lpwstr>2052-11.1.0.11365</vt:lpwstr>
  </property>
</Properties>
</file>