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诚信复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我是参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伊犁师范大学硕士研究生招生复试的考生。在此。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已清楚了解伊犁师范大学硕士研究生招生复试的相关规定和要求，并承诺严格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已清楚了解，根据《中华人民共和国刑法修正案（九）》，代替他人或者让他人代替自己参加考试的行为都将触犯刑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已清楚了解，在复试过程中如有违规行为，接受学校按照《国家教育考试违规处理办法》《普通高等学校招生违规行为处理暂行办法》等规定进行严肃处理，取消录取资格，记入《考生考试诚信档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承诺提交的复试资格等审核资料真实有效，如存在弄虚作假行为，取消录取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承诺复试过程中，没有其他人员进行协助，一经发现，取消复试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我承诺复试过程中，不录音、录像、直播、录屏、投屏，不以任何形式对外发布，传播复试内容相关内容和信息，一经发现，取消复试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承诺复试完成后，不将复试内容向其他考生、机构、媒体等透漏或在网络传播，一经发现，取消复试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  日</w:t>
      </w:r>
    </w:p>
    <w:sectPr>
      <w:type w:val="nextPage"/>
      <w:pgSz w:w="11906" w:h="16838"/>
      <w:pgMar w:left="1519" w:right="1519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6:41Z</dcterms:created>
  <dc:creator>Administrator</dc:creator>
  <dc:description/>
  <dc:language>en-US</dc:language>
  <cp:lastModifiedBy>Administrator</cp:lastModifiedBy>
  <dcterms:modified xsi:type="dcterms:W3CDTF">2021-03-13T09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