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河南科技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河南科技学院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河南科技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试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52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河南科技学院及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，不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52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5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1-03-2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