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725"/>
        <w:gridCol w:w="900"/>
        <w:gridCol w:w="495"/>
        <w:gridCol w:w="705"/>
        <w:gridCol w:w="735"/>
        <w:gridCol w:w="720"/>
        <w:gridCol w:w="765"/>
        <w:gridCol w:w="1238"/>
        <w:gridCol w:w="615"/>
        <w:gridCol w:w="960"/>
        <w:gridCol w:w="1132"/>
        <w:gridCol w:w="750"/>
        <w:gridCol w:w="900"/>
        <w:gridCol w:w="1125"/>
        <w:gridCol w:w="1110"/>
      </w:tblGrid>
      <w:tr>
        <w:trPr>
          <w:trHeight w:val="480" w:hRule="atLeast"/>
        </w:trPr>
        <w:tc>
          <w:tcPr>
            <w:tcW w:w="143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农业硕士（渔业发展领域）学位点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第二批调剂）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351610001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苏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48.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</w:rPr>
              <w:t>273.8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641000000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刘伟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40.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</w:rPr>
              <w:t>267.4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011410594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孙冬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58.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66.4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641000008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余汶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59.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</w:rPr>
              <w:t>264.6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231375204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汪蓓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51.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</w:rPr>
              <w:t>258.7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41210831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张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57.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</w:rPr>
              <w:t>255.7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131140400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43.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</w:rPr>
              <w:t>254.9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191230806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邓珺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50.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</w:rPr>
              <w:t>254.3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601021002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王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40.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253.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81210008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裴精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40.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</w:rPr>
              <w:t>249.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641000007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陈琼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41</w:t>
            </w:r>
            <w:r>
              <w:rPr>
                <w:lang w:val="en-US" w:eastAsia="zh-CN"/>
              </w:rPr>
              <w:t>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</w:rPr>
              <w:t>248</w:t>
            </w:r>
            <w:r>
              <w:rPr>
                <w:rFonts w:cs="宋体" w:ascii="宋体" w:hAnsi="宋体"/>
                <w:lang w:val="en-US" w:eastAsia="zh-CN"/>
              </w:rPr>
              <w:t>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191360108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黄紫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351335028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耿子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571620123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陶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5371370602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李瑞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41210937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周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sz w:val="20"/>
                <w:szCs w:val="22"/>
              </w:rPr>
              <w:t>渔业发展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眉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38:00Z</dcterms:created>
  <dc:creator>new</dc:creator>
  <dc:description/>
  <dc:language>en-US</dc:language>
  <cp:lastModifiedBy>楠楠</cp:lastModifiedBy>
  <cp:lastPrinted>2021-03-31T18:46:00Z</cp:lastPrinted>
  <dcterms:modified xsi:type="dcterms:W3CDTF">2021-04-07T10:09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