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0" w:type="dxa"/>
        <w:jc w:val="left"/>
        <w:tblInd w:w="-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1725"/>
        <w:gridCol w:w="900"/>
        <w:gridCol w:w="495"/>
        <w:gridCol w:w="705"/>
        <w:gridCol w:w="735"/>
        <w:gridCol w:w="720"/>
        <w:gridCol w:w="765"/>
        <w:gridCol w:w="1740"/>
        <w:gridCol w:w="525"/>
        <w:gridCol w:w="825"/>
        <w:gridCol w:w="855"/>
        <w:gridCol w:w="750"/>
        <w:gridCol w:w="900"/>
        <w:gridCol w:w="1125"/>
        <w:gridCol w:w="1110"/>
      </w:tblGrid>
      <w:tr>
        <w:trPr/>
        <w:tc>
          <w:tcPr>
            <w:tcW w:w="1437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农业硕士（畜牧领域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组）学位点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年硕士研究生复试结果（第二批调剂 ）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考生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外国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业务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业务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初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复试学科专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复试总成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录取总成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录取总成绩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拟录取与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志愿类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105641000004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</w:rPr>
              <w:t>洪子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.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不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放弃录取资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104661410030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</w:rPr>
              <w:t>关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不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放弃录取资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104661410030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</w:rPr>
              <w:t>张兆欣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.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不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放弃录取资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105371220601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</w:rPr>
              <w:t>唐艳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.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.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106761000001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</w:rPr>
              <w:t>倪彬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.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不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放弃录取资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107121115345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</w:rPr>
              <w:t>苟均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.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.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10626109060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</w:rPr>
              <w:t>周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.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不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放弃录取资格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10564100000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</w:rPr>
              <w:t>姚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.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.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111171210002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</w:rPr>
              <w:t>陆跃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7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.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105641000003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</w:rPr>
              <w:t>高乐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.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105641000003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</w:rPr>
              <w:t>李耀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.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替补录取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105371430702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</w:rPr>
              <w:t>张瑞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.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替补录取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1011412198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文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未参加复试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111171210007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</w:rPr>
              <w:t>季煜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1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3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未参加复试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105641000002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</w:rPr>
              <w:t>陈宇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1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3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未参加复试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10389109520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</w:rPr>
              <w:t>王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1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2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未参加复试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105371430702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</w:rPr>
              <w:t>邹郦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2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未参加复试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105641000001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</w:rPr>
              <w:t>刘瑞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2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未参加复试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103351000927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</w:rPr>
              <w:t>索宝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2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未参加复试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105641000002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</w:rPr>
              <w:t>许宇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9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2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未参加复试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105641000008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</w:rPr>
              <w:t>许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2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未参加复试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107121141015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</w:rPr>
              <w:t>符梦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>2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未参加复试</w:t>
            </w:r>
          </w:p>
        </w:tc>
      </w:tr>
      <w:tr>
        <w:trPr/>
        <w:tc>
          <w:tcPr>
            <w:tcW w:w="14370" w:type="dxa"/>
            <w:gridSpan w:val="1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04:00Z</dcterms:created>
  <dc:creator>new</dc:creator>
  <dc:description/>
  <dc:language>en-US</dc:language>
  <cp:lastModifiedBy>楠楠</cp:lastModifiedBy>
  <cp:lastPrinted>2021-03-27T14:29:00Z</cp:lastPrinted>
  <dcterms:modified xsi:type="dcterms:W3CDTF">2021-04-07T10:43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92955800A4BC389B4B3C59750F7F3</vt:lpwstr>
  </property>
  <property fmtid="{D5CDD505-2E9C-101B-9397-08002B2CF9AE}" pid="3" name="KSOProductBuildVer">
    <vt:lpwstr>2052-11.1.0.10356</vt:lpwstr>
  </property>
</Properties>
</file>