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left"/>
        <w:tblInd w:w="-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725"/>
        <w:gridCol w:w="900"/>
        <w:gridCol w:w="495"/>
        <w:gridCol w:w="705"/>
        <w:gridCol w:w="735"/>
        <w:gridCol w:w="720"/>
        <w:gridCol w:w="765"/>
        <w:gridCol w:w="1740"/>
        <w:gridCol w:w="525"/>
        <w:gridCol w:w="825"/>
        <w:gridCol w:w="855"/>
        <w:gridCol w:w="750"/>
        <w:gridCol w:w="900"/>
        <w:gridCol w:w="1125"/>
        <w:gridCol w:w="1110"/>
      </w:tblGrid>
      <w:tr>
        <w:trPr/>
        <w:tc>
          <w:tcPr>
            <w:tcW w:w="1437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农业硕士（畜牧领域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组）学位点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硕士研究生复试结果（第二批调剂 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生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初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试学科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试总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录取总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录取总成绩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拟录取与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志愿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41000006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舒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41000007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41000002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宇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41000007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41210233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毓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71000001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61095200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吉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41000003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41095200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肖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51335028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71370602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9109520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篁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替补录取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71411402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新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51000926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替补录取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6109060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卓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替补录取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105641000003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徐宇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105641000003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蔡秋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104661410030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詹凤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21011412195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董宁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102241090502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李德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2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105641000005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靳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2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105371431504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欧阳九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/>
              <w:t>821011410179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韩明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2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/>
        <w:tc>
          <w:tcPr>
            <w:tcW w:w="14370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w</dc:creator>
  <dc:description/>
  <dc:language>en-US</dc:language>
  <cp:lastModifiedBy>楠楠</cp:lastModifiedBy>
  <cp:lastPrinted>2021-03-27T14:29:00Z</cp:lastPrinted>
  <dcterms:modified xsi:type="dcterms:W3CDTF">2021-04-07T10:37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2955800A4BC389B4B3C59750F7F3</vt:lpwstr>
  </property>
  <property fmtid="{D5CDD505-2E9C-101B-9397-08002B2CF9AE}" pid="3" name="KSOProductBuildVer">
    <vt:lpwstr>2052-11.1.0.10356</vt:lpwstr>
  </property>
</Properties>
</file>