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8" w:type="dxa"/>
        <w:jc w:val="left"/>
        <w:tblInd w:w="-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1725"/>
        <w:gridCol w:w="900"/>
        <w:gridCol w:w="495"/>
        <w:gridCol w:w="705"/>
        <w:gridCol w:w="735"/>
        <w:gridCol w:w="720"/>
        <w:gridCol w:w="765"/>
        <w:gridCol w:w="1740"/>
        <w:gridCol w:w="525"/>
        <w:gridCol w:w="825"/>
        <w:gridCol w:w="855"/>
        <w:gridCol w:w="750"/>
        <w:gridCol w:w="900"/>
        <w:gridCol w:w="1125"/>
        <w:gridCol w:w="968"/>
      </w:tblGrid>
      <w:tr>
        <w:trPr/>
        <w:tc>
          <w:tcPr>
            <w:tcW w:w="14228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佛山科学技术学院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年硕士研究生复试结果（畜牧学位点第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批）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考生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外国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业务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业务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初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复试学科专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复试总成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录取总成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录取总成绩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拟录取与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志愿类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8471000000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郑朝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245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306.5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一志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8471000000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丘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248.6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305.8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一志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8471000000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孙艳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255.4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298.2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一志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8471000000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郭春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233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286.5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一志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8471000000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何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254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286.5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一志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8471000000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欧建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235.4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279.7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一志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8471000000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彭云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224.2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277.1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一志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847100000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昆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243.6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269.8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一志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8471000000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何振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234.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261.5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一志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8471000000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文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199.4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253.2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一志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8471000000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邱泽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237.8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246.4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一志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157100000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优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240.2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266.6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不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放弃录取资格</w:t>
            </w:r>
          </w:p>
        </w:tc>
      </w:tr>
      <w:tr>
        <w:trPr>
          <w:trHeight w:val="47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4661410030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李亚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246.6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260.3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不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放弃录取资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5641000007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谢智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232.4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260.2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6351335028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基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221.2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256.1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4351610001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孙军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219.8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255.9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5641000007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岑明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220.8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254.9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1571000002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马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208.2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252.6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5641000005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赵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228.6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250.3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6261095200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宋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19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248.5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1171210005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王媛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225.8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248.4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不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放弃录取资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5641000007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窦洁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191.6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237.3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1171210002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梦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1171210002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3071210507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宪扬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117121001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方素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1571000002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雪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5641000001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亚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5371430702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梦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537143070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炯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5371430702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瑞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5371430702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雅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3071210708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伊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4351610001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车明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2241090502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符彬彬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/>
        <w:tc>
          <w:tcPr>
            <w:tcW w:w="14228" w:type="dxa"/>
            <w:gridSpan w:val="1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ew</dc:creator>
  <dc:description/>
  <dc:language>en-US</dc:language>
  <cp:lastModifiedBy>楠楠</cp:lastModifiedBy>
  <cp:lastPrinted>2021-03-27T14:29:00Z</cp:lastPrinted>
  <dcterms:modified xsi:type="dcterms:W3CDTF">2021-04-07T00:54:50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92955800A4BC389B4B3C59750F7F3</vt:lpwstr>
  </property>
  <property fmtid="{D5CDD505-2E9C-101B-9397-08002B2CF9AE}" pid="3" name="KSOProductBuildVer">
    <vt:lpwstr>2052-11.1.0.10356</vt:lpwstr>
  </property>
</Properties>
</file>