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1530"/>
        <w:gridCol w:w="939"/>
        <w:gridCol w:w="675"/>
        <w:gridCol w:w="705"/>
        <w:gridCol w:w="735"/>
        <w:gridCol w:w="675"/>
        <w:gridCol w:w="1005"/>
        <w:gridCol w:w="930"/>
        <w:gridCol w:w="675"/>
        <w:gridCol w:w="945"/>
        <w:gridCol w:w="915"/>
        <w:gridCol w:w="896"/>
        <w:gridCol w:w="983"/>
        <w:gridCol w:w="795"/>
        <w:gridCol w:w="1166"/>
      </w:tblGrid>
      <w:tr>
        <w:trPr>
          <w:trHeight w:val="614" w:hRule="atLeast"/>
        </w:trPr>
        <w:tc>
          <w:tcPr>
            <w:tcW w:w="1398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佛山科学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兽医学位点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-0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方向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批）</w:t>
            </w:r>
          </w:p>
        </w:tc>
      </w:tr>
      <w:tr>
        <w:trPr>
          <w:trHeight w:val="12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6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蔡健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0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1.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4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乔东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3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4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玫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5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第一志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叶彩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8.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6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加试不合格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26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嘉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8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7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11712100059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叶蓉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8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6.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73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仕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8.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3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1171210016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亚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9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2.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24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燕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7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2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3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73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鸿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3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2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29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洪鸿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0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0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01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4.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2610952003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冯佩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4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6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37136080148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赖宇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9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2.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43412021021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卢道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6.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9.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15710000012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佳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5.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8.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59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裕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83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子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3513350286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3714174015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冰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11712100059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新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0412102337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董珍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32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46614100305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任双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30712107075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3713706022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5715211056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娅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03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美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6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76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作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兽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1213" w:hRule="atLeast"/>
        </w:trPr>
        <w:tc>
          <w:tcPr>
            <w:tcW w:w="13988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8:00Z</dcterms:created>
  <dc:creator>new</dc:creator>
  <dc:description/>
  <dc:language>en-US</dc:language>
  <cp:lastModifiedBy>楠楠</cp:lastModifiedBy>
  <cp:lastPrinted>2021-03-27T14:29:00Z</cp:lastPrinted>
  <dcterms:modified xsi:type="dcterms:W3CDTF">2021-04-07T01:04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