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"/>
        <w:gridCol w:w="1530"/>
        <w:gridCol w:w="778"/>
        <w:gridCol w:w="465"/>
        <w:gridCol w:w="780"/>
        <w:gridCol w:w="615"/>
        <w:gridCol w:w="675"/>
        <w:gridCol w:w="1005"/>
        <w:gridCol w:w="1065"/>
        <w:gridCol w:w="465"/>
        <w:gridCol w:w="1065"/>
        <w:gridCol w:w="1051"/>
        <w:gridCol w:w="1006"/>
        <w:gridCol w:w="966"/>
        <w:gridCol w:w="962"/>
        <w:gridCol w:w="1145"/>
      </w:tblGrid>
      <w:tr>
        <w:trPr>
          <w:trHeight w:val="607" w:hRule="atLeast"/>
        </w:trPr>
        <w:tc>
          <w:tcPr>
            <w:tcW w:w="1398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佛山科学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兽医学位点—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0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方向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批）</w:t>
            </w:r>
          </w:p>
        </w:tc>
      </w:tr>
      <w:tr>
        <w:trPr>
          <w:trHeight w:val="9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4710000003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志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3.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8.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稼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5.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21.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苏文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7.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4.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赵梓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0.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1.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梦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6.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9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郭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7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01.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宝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1.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7.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马艳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6.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2.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84710000003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刘玉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5.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7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62610952001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小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40.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99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62610952003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树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9.6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93.3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0412102334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芹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55.2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7.1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62610906000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红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1.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2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6410000060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邓紫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4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81.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6410000012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靳浩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2.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9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6410000083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欧兰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7.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7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11712100160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姬永琛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41.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7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6410000072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钟秉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39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6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61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6410000073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黄淼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18.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71.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62610952000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杨国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20.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66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调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15710000030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林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参加复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63513350286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余林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参加复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6351335028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冠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参加复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24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罗雨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参加复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1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陈瑞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参加复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63513350285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许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参加复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62610952003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熊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参加复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30712107099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李家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参加复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13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贾弦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参加复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10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夏士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参加复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11712100084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杜孝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参加复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46614100305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张雅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参加复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56410000073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王鸿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未参加复试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3" w:hRule="atLeast"/>
        </w:trPr>
        <w:tc>
          <w:tcPr>
            <w:tcW w:w="13988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楠楠</cp:lastModifiedBy>
  <dcterms:modified xsi:type="dcterms:W3CDTF">2021-04-07T01:05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