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1703"/>
        <w:gridCol w:w="776"/>
        <w:gridCol w:w="434"/>
        <w:gridCol w:w="645"/>
        <w:gridCol w:w="660"/>
        <w:gridCol w:w="750"/>
        <w:gridCol w:w="1095"/>
        <w:gridCol w:w="891"/>
        <w:gridCol w:w="414"/>
        <w:gridCol w:w="997"/>
        <w:gridCol w:w="997"/>
        <w:gridCol w:w="1329"/>
        <w:gridCol w:w="962"/>
        <w:gridCol w:w="780"/>
        <w:gridCol w:w="1141"/>
      </w:tblGrid>
      <w:tr>
        <w:trPr>
          <w:trHeight w:val="620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佛山科学技术学院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兽医学位点—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04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方向）</w:t>
            </w:r>
          </w:p>
        </w:tc>
      </w:tr>
      <w:tr>
        <w:trPr>
          <w:trHeight w:val="9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3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沃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50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36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陈思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59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12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4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周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30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6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3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曾蔼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3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5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3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余靖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36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4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3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宋姝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35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1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3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张志远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46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72.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18471000000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徐淑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22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71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2610952000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牟芮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49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94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62610952000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吕志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41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92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712100018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心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55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91.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41210234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丹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5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90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0712107075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45.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9.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261095200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20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4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641000001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瑞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40.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3.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412102338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均民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45.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1.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71211415359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梦然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42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80.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0412102337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水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37.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78.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3891095200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钱煜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3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7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5641000000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学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36410000001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宇航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62610952002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谌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3891095200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黄玥琦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56410000079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常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30712107099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曾慧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22410952000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苏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5710000018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虎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36410000001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周香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50412102338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珊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5710000011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曲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63513350286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吕佳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62610906003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瑞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sz w:val="20"/>
                <w:szCs w:val="22"/>
              </w:rPr>
              <w:t>111171210018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sz w:val="20"/>
                <w:szCs w:val="22"/>
              </w:rPr>
              <w:t>105641000007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孟文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sz w:val="20"/>
                <w:szCs w:val="22"/>
              </w:rPr>
              <w:t>1111712100105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 w:ascii="Arial" w:hAnsi="Arial"/>
                <w:sz w:val="20"/>
                <w:szCs w:val="22"/>
              </w:rPr>
              <w:t>1071211371758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邢洋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  <w:r>
              <w:rPr>
                <w:rFonts w:cs="Arial" w:ascii="Arial" w:hAnsi="Arial"/>
                <w:sz w:val="20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  <w:r>
              <w:rPr>
                <w:rFonts w:cs="Arial" w:ascii="Arial" w:hAnsi="Arial"/>
                <w:sz w:val="20"/>
                <w:szCs w:val="22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1225" w:hRule="atLeast"/>
        </w:trPr>
        <w:tc>
          <w:tcPr>
            <w:tcW w:w="1398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09:00Z</dcterms:created>
  <dc:creator>new</dc:creator>
  <dc:description/>
  <dc:language>en-US</dc:language>
  <cp:lastModifiedBy>楠楠</cp:lastModifiedBy>
  <dcterms:modified xsi:type="dcterms:W3CDTF">2021-04-07T01:08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