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9"/>
        <w:gridCol w:w="1530"/>
        <w:gridCol w:w="759"/>
        <w:gridCol w:w="405"/>
        <w:gridCol w:w="466"/>
        <w:gridCol w:w="869"/>
        <w:gridCol w:w="795"/>
        <w:gridCol w:w="1111"/>
        <w:gridCol w:w="896"/>
        <w:gridCol w:w="419"/>
        <w:gridCol w:w="1008"/>
        <w:gridCol w:w="1008"/>
        <w:gridCol w:w="1359"/>
        <w:gridCol w:w="983"/>
        <w:gridCol w:w="1046"/>
        <w:gridCol w:w="915"/>
      </w:tblGrid>
      <w:tr>
        <w:trPr>
          <w:trHeight w:val="593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学技术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硕士研究生复试结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（兽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点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8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课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试总成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学科专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试总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总成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取总成绩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与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志愿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6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汉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6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映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6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意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无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艺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钢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伟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志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6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7100000007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润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志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26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0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梦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录取资格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0185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慧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录取资格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55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6141003043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方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录取资格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04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雨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180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寒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录取资格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eastAsia="zh-CN" w:bidi="ar-SA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一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83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兰欣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心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837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.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2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.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拟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2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丹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不</w:t>
            </w: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录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弃录取资格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2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慧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85168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煜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72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敏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312185144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412102332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澄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513350285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冠宇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09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林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2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7121000185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昱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6141003045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微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3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410000042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小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  <w:tr>
        <w:trPr>
          <w:trHeight w:val="6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6109060008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彩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兽医学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参加复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new</dc:creator>
  <dc:description/>
  <dc:language>en-US</dc:language>
  <cp:lastModifiedBy>楠楠</cp:lastModifiedBy>
  <dcterms:modified xsi:type="dcterms:W3CDTF">2021-04-06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