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</w:rPr>
        <w:t>复试笔试科目：《电磁学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试卷满分及考试时间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试卷满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题型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填空题，选择题，简答题，计算与证明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大纲及参考书目</w:t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第一章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静电场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恒定电流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静电场的基本现象和基本规律，电场、电场强度，高斯定理，电位及其梯度，静电场中的导体，电容和电容器，恒定电流场。</w:t>
      </w:r>
    </w:p>
    <w:p>
      <w:pPr>
        <w:pStyle w:val="Normal"/>
        <w:spacing w:lineRule="exact" w:line="360"/>
        <w:ind w:left="72" w:hanging="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要求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深刻理解点电荷的模型和库仑定律的意义，</w:t>
      </w:r>
      <w:r>
        <w:rPr>
          <w:rFonts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电荷的量子性与电荷守恒定律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深刻理解电场、电场强度</w:t>
      </w:r>
      <w:r>
        <w:rPr>
          <w:rFonts w:cs="宋体;SimSun"/>
          <w:sz w:val="24"/>
          <w:szCs w:val="24"/>
        </w:rPr>
        <w:t>矢量</w:t>
      </w:r>
      <w:r>
        <w:rPr>
          <w:rFonts w:ascii="宋体;SimSun" w:hAnsi="宋体;SimSun" w:cs="宋体;SimSun"/>
          <w:sz w:val="24"/>
          <w:szCs w:val="24"/>
        </w:rPr>
        <w:t>的概念，</w:t>
      </w:r>
      <w:r>
        <w:rPr>
          <w:rFonts w:cs="宋体;SimSun"/>
          <w:sz w:val="24"/>
          <w:szCs w:val="24"/>
        </w:rPr>
        <w:t>掌握带电体电场强度矢量计算方法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深刻理解高斯定理、环路定理的物理意义和静电场的特性，熟练掌握应用高斯定理求场强的方法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深刻理解电势与电势差的概念，电场力作功与电势差的关系，掌握电势的定义方法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深刻理解梯度的概念，理解场强与电势的微分关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理解静电平衡时导体的性质，理解静电平衡时封闭导体壳的性质和静电屏蔽现象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理解电容和电容器的概念的意义，掌握电容的计算方法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理解电流强度、电流密度概念的意义和电流的连续性方程及稳恒条件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掌握欧姆定律、电阻率、电功率和焦耳定律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深刻理解电动势概念的意义和路端电压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掌握用含源电路欧姆定律求电路问题的方法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第二章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恒磁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磁的基本现象和基本规律，磁感应</w:t>
      </w:r>
      <w:r>
        <w:rPr>
          <w:rFonts w:ascii="宋体;SimSun" w:hAnsi="宋体;SimSun" w:cs="宋体;SimSun"/>
          <w:sz w:val="24"/>
          <w:szCs w:val="24"/>
          <w:lang w:val="zh-CN"/>
        </w:rPr>
        <w:t>强度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载流回路的磁场，磁场安培环路定理，磁场的</w:t>
      </w:r>
      <w:r>
        <w:rPr>
          <w:rFonts w:ascii="宋体;SimSun" w:hAnsi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高斯定理</w:t>
      </w:r>
      <w:r>
        <w:rPr>
          <w:rFonts w:ascii="宋体;SimSun" w:hAnsi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/>
          <w:kern w:val="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磁场对载流导线的作用，带电粒子在磁场中的运动，。</w:t>
      </w:r>
    </w:p>
    <w:p>
      <w:pPr>
        <w:pStyle w:val="Normal"/>
        <w:spacing w:lineRule="exact" w:line="360"/>
        <w:ind w:left="72" w:hanging="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要求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深刻理解磁的起源，深刻理解磁感应强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定义和意义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毕奥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萨伐尔定律的内容，并能熟练应用该定律求解载流导线产生的磁感应强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理解磁场的高斯定理和安培环路定理的意义和磁场的特性，并能熟练应用环路定理求磁感应强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掌握安培定律及其应用，并能求解载流导线、线圈在磁场受的力和力矩、理解磁矩的概念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直流电动机与磁电式电流计的工作原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掌握洛仑兹力的概念，理解带电粒子在磁场中的运动。并熟练掌握带电粒子在磁场中作圆周运动的特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荷质比的测定、回旋加速器和霍尔效应的基本原理。</w:t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第三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章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电磁感应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磁感应定律，动生电动势和感生电动势，互感和自感。</w:t>
      </w:r>
    </w:p>
    <w:p>
      <w:pPr>
        <w:pStyle w:val="Normal"/>
        <w:spacing w:lineRule="exact" w:line="360"/>
        <w:ind w:left="72" w:hanging="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要求：</w:t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深刻理解电磁感应现象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</w:t>
      </w:r>
      <w:r>
        <w:rPr>
          <w:rFonts w:ascii="宋体;SimSun" w:hAnsi="宋体;SimSun" w:cs="宋体;SimSun"/>
          <w:sz w:val="24"/>
          <w:szCs w:val="24"/>
          <w:lang w:val="zh-CN"/>
        </w:rPr>
        <w:t>法拉第电磁感应定律和楞次定律。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掌握计算动电动势和感生电动势方法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（</w:t>
      </w:r>
      <w:r>
        <w:rPr>
          <w:rFonts w:cs="宋体;SimSun"/>
          <w:kern w:val="0"/>
          <w:sz w:val="24"/>
          <w:szCs w:val="24"/>
          <w:lang w:val="zh-CN"/>
        </w:rPr>
        <w:t>3</w:t>
      </w:r>
      <w:r>
        <w:rPr>
          <w:rFonts w:cs="宋体;SimSun"/>
          <w:kern w:val="0"/>
          <w:sz w:val="24"/>
          <w:szCs w:val="24"/>
          <w:lang w:val="zh-CN"/>
        </w:rPr>
        <w:t>）了解自感与互感现象，了解自感磁能和互感磁能的概念。</w:t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第四章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电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磁介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内容：</w:t>
      </w:r>
      <w:r>
        <w:rPr>
          <w:rFonts w:ascii="宋体;SimSun" w:hAnsi="宋体;SimSun" w:cs="宋体;SimSun"/>
          <w:sz w:val="24"/>
          <w:szCs w:val="24"/>
          <w:lang w:val="zh-CN"/>
        </w:rPr>
        <w:t>电介质及其极化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磁介质（一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子电流观点，介质的磁化规律。</w:t>
      </w:r>
    </w:p>
    <w:p>
      <w:pPr>
        <w:pStyle w:val="Normal"/>
        <w:spacing w:lineRule="exact" w:line="360"/>
        <w:ind w:left="72" w:hanging="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理解电介质的极化原理</w:t>
      </w:r>
      <w:r>
        <w:rPr>
          <w:rFonts w:ascii="宋体;SimSun" w:hAnsi="宋体;SimSun" w:cs="宋体;SimSun"/>
          <w:sz w:val="24"/>
          <w:szCs w:val="24"/>
        </w:rPr>
        <w:t>、掌握电极化强度矢量的意义及其与极化电荷的关系，掌握电介质中场强的讨论方法和计算方法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理解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三者间的相互关系，掌握存在介质时用高斯定理求场强的方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磁场强度矢量，磁介质的安培环路定理和高斯定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掌握以螺绕环为特例导出的磁场能量密度公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了分子电流观点及磁介质磁化的机理，了解磁介质的磁化理论。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第五章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电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恒定电路中的电场和电源，各种导体的导电机制，恒定电路的计算，暂态过程。</w:t>
      </w:r>
    </w:p>
    <w:p>
      <w:pPr>
        <w:pStyle w:val="Normal"/>
        <w:spacing w:lineRule="exact" w:line="360"/>
        <w:ind w:left="72" w:hanging="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要求：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练掌握</w:t>
      </w:r>
      <w:r>
        <w:rPr>
          <w:rFonts w:ascii="宋体;SimSun" w:hAnsi="宋体;SimSun" w:cs="宋体;SimSun"/>
          <w:sz w:val="24"/>
          <w:szCs w:val="24"/>
          <w:lang w:val="zh-CN"/>
        </w:rPr>
        <w:t>电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源的电动势、内阻与路端电压的计算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了解利用基尔霍夫方程求解复杂电路问题的方法（支路电流法）。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理解电桥平衡的条件，掌握电势差计的原理和电动势的测量方法。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了解温差电现</w:t>
      </w:r>
      <w:r>
        <w:rPr>
          <w:rFonts w:ascii="宋体;SimSun" w:hAnsi="宋体;SimSun" w:cs="宋体;SimSun"/>
          <w:sz w:val="24"/>
          <w:szCs w:val="24"/>
        </w:rPr>
        <w:t>象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  <w:lang w:val="zh-CN"/>
        </w:rPr>
        <w:t>了解暂态过程的基本原理及其特性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第六章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麦克斯韦电磁理论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电磁波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电磁单位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麦克斯韦电磁理论，电磁波理论，电磁场的能流密度与动量，电磁波的产生。</w:t>
      </w:r>
    </w:p>
    <w:p>
      <w:pPr>
        <w:pStyle w:val="Normal"/>
        <w:spacing w:lineRule="exact" w:line="360"/>
        <w:ind w:left="72" w:hanging="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要求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理解位移电流的概念及其提出的历史背景。</w:t>
      </w:r>
    </w:p>
    <w:p>
      <w:pPr>
        <w:pStyle w:val="Normal"/>
        <w:autoSpaceDE w:val="false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了解电磁介质的边界条件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了解电磁波的产生和传播机理，掌握平面电磁波的性质和电磁波谱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(4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电磁场的能流密度概念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(5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麦克斯韦方程组的积分形式及其物理意义，了解麦克斯韦方程组的微分形式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(6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了解</w:t>
      </w:r>
      <w:r>
        <w:rPr>
          <w:rFonts w:cs="宋体;SimSun"/>
          <w:sz w:val="24"/>
          <w:szCs w:val="24"/>
        </w:rPr>
        <w:t>赫兹实验的主要内容和历史地位。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参考书目：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sz w:val="24"/>
          <w:szCs w:val="24"/>
          <w:lang w:val="zh-CN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赵凯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陈熙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磁学（新概念物理教程第一版或第二版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高等教育出版社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  <w:szCs w:val="24"/>
          <w:lang w:val="zh-CN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赵凯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陈熙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磁学（上、下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高等教育出版社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6:00Z</dcterms:created>
  <dc:creator>VIPUSER</dc:creator>
  <dc:description/>
  <dc:language>en-US</dc:language>
  <cp:lastModifiedBy>xie</cp:lastModifiedBy>
  <dcterms:modified xsi:type="dcterms:W3CDTF">2019-07-12T02:16:00Z</dcterms:modified>
  <cp:revision>2</cp:revision>
  <dc:subject/>
  <dc:title/>
</cp:coreProperties>
</file>