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复试笔试科目：《电路分析》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试卷满分及考试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试卷满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时间：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试题题型结构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、选择题、计算题、分析题、实验题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试大纲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一章  电路模型和电路定律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电压、电流的参考方向；电阻元件和电源元件的伏安特性；基尔霍夫定律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二章  电阻电路的等效变换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电压源、电流源的串联和并联；电压源、电流源的等效变换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三章  电阻电路的一般分析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color w:val="000000"/>
          <w:szCs w:val="24"/>
        </w:rPr>
        <w:t>网孔分析法、回路分析法、节点分析法方程的列出与求解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四章  电路定理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叠加定理；戴维宁定理和诺顿定理；最大功率传输定理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五章  含有运算放大器的电阻电路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理想运算放大器；虚短、虚断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六章  储能元件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电容元件、电感元件的伏安关系、功率与储能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七章  一阶电路和二阶电路的时域分析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color w:val="000000"/>
          <w:szCs w:val="24"/>
        </w:rPr>
        <w:t>一阶电路的零输入响应、零状态响应、全响应、暂态响应和稳态响应的概念与求解；三要素法的理解与应用；二阶电路的零输入响应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八章  相量法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正弦函数的三要素；相量和相量图；电阻、电感和电容电路伏安特性的相量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九章  正弦稳态电路的分析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阻抗和导纳的表达式；有功功率、无功功率、视在功率和功率因数的计算；功率因素的提高；最大功率传输定理的应用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十章  含有耦合电感的电路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耦合电感的去耦等效；理想变压器的伏安关系；含耦合电感、变压器电路的分析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十一章  电路的频率响应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RLC</w:t>
      </w:r>
      <w:r>
        <w:rPr>
          <w:rFonts w:ascii="宋体;SimSun" w:hAnsi="宋体;SimSun" w:cs="宋体;SimSun"/>
          <w:color w:val="000000"/>
          <w:szCs w:val="24"/>
        </w:rPr>
        <w:t>串联、并联电路的谐振的条件、特点及应用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十二章  三相电路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考核重点</w:t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三相对称电源；三相对称负载；线电压、相电压和线电流、相电流、中线电流的计算；三相电路功率的计算和测量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参考书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邱关源，电路（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版）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06.5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长源，电路理论基础（第三版）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03.12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永瑞，电路分析基础（第二版），西安电子科技大学出版社，</w:t>
      </w:r>
      <w:r>
        <w:rPr>
          <w:rFonts w:cs="宋体;SimSun" w:ascii="宋体;SimSun" w:hAnsi="宋体;SimSun"/>
          <w:kern w:val="0"/>
          <w:sz w:val="24"/>
          <w:szCs w:val="24"/>
        </w:rPr>
        <w:t>1998.5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熊炳锟，电路分析导论，同济大学出版社，</w:t>
      </w:r>
      <w:r>
        <w:rPr>
          <w:rFonts w:cs="宋体;SimSun" w:ascii="宋体;SimSun" w:hAnsi="宋体;SimSun"/>
          <w:kern w:val="0"/>
          <w:sz w:val="24"/>
          <w:szCs w:val="24"/>
        </w:rPr>
        <w:t>199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瀚荪，电路分析基础（第四版）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06.6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8:00Z</dcterms:created>
  <dc:creator>Administrator</dc:creator>
  <dc:description/>
  <cp:keywords/>
  <dc:language>en-US</dc:language>
  <cp:lastModifiedBy>wxq470</cp:lastModifiedBy>
  <dcterms:modified xsi:type="dcterms:W3CDTF">2019-06-23T12:31:00Z</dcterms:modified>
  <cp:revision>30</cp:revision>
  <dc:subject/>
  <dc:title/>
</cp:coreProperties>
</file>