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>
          <w:szCs w:val="36"/>
        </w:rPr>
        <w:t>硕士研究生招生考试复试大纲</w:t>
      </w:r>
    </w:p>
    <w:p>
      <w:pPr>
        <w:pStyle w:val="Heading1"/>
        <w:rPr>
          <w:szCs w:val="36"/>
        </w:rPr>
      </w:pPr>
      <w:r>
        <w:rPr>
          <w:szCs w:val="36"/>
        </w:rPr>
        <w:t>《建筑物理与构造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C362B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</w:t>
      </w: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系统地掌握民用建筑构造</w:t>
      </w:r>
      <w:r>
        <w:rPr>
          <w:rFonts w:ascii="宋体;SimSun" w:hAnsi="宋体;SimSun" w:cs="宋体;SimSun"/>
          <w:sz w:val="28"/>
          <w:szCs w:val="28"/>
        </w:rPr>
        <w:t>、建筑物理基本原理和知识的基础上</w:t>
      </w:r>
      <w:r>
        <w:rPr>
          <w:rFonts w:ascii="宋体;SimSun" w:hAnsi="宋体;SimSun" w:cs="宋体;SimSun"/>
          <w:sz w:val="28"/>
          <w:szCs w:val="28"/>
        </w:rPr>
        <w:t>，分析和解决问题的能力，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综合运用</w:t>
      </w:r>
      <w:r>
        <w:rPr>
          <w:rFonts w:ascii="宋体;SimSun" w:hAnsi="宋体;SimSun" w:cs="宋体;SimSun"/>
          <w:sz w:val="28"/>
          <w:szCs w:val="28"/>
        </w:rPr>
        <w:t>相关理论与方法，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建筑技术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ascii="宋体;SimSun" w:hAnsi="宋体;SimSun" w:cs="宋体;SimSun"/>
          <w:sz w:val="28"/>
          <w:szCs w:val="28"/>
        </w:rPr>
        <w:t>的能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Style19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卷满分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闭卷、笔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筑构造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物理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简答题，每题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-3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论述题，每题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设计计算及设计绘图题，每题</w:t>
      </w:r>
      <w:r>
        <w:rPr>
          <w:rFonts w:cs="宋体;SimSun" w:ascii="宋体;SimSun" w:hAnsi="宋体;SimSun"/>
          <w:sz w:val="28"/>
          <w:szCs w:val="28"/>
        </w:rPr>
        <w:t>10-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-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建筑构造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掌握中小型民用建筑基本构造的基础上，重点解决基础、墙体、楼板、楼梯、屋面、门窗、变形缝、地下室等的构造设计应用问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掌握建筑</w:t>
      </w:r>
      <w:r>
        <w:rPr>
          <w:rFonts w:ascii="宋体;SimSun" w:hAnsi="宋体;SimSun" w:cs="宋体;SimSun"/>
          <w:sz w:val="28"/>
          <w:szCs w:val="28"/>
        </w:rPr>
        <w:t>墙面、地面、顶棚</w:t>
      </w:r>
      <w:r>
        <w:rPr>
          <w:rFonts w:ascii="宋体;SimSun" w:hAnsi="宋体;SimSun" w:cs="宋体;SimSun"/>
          <w:sz w:val="28"/>
          <w:szCs w:val="28"/>
        </w:rPr>
        <w:t>等装修基本</w:t>
      </w:r>
      <w:r>
        <w:rPr>
          <w:rFonts w:ascii="宋体;SimSun" w:hAnsi="宋体;SimSun" w:cs="宋体;SimSun"/>
          <w:sz w:val="28"/>
          <w:szCs w:val="28"/>
        </w:rPr>
        <w:t>构造</w:t>
      </w:r>
      <w:r>
        <w:rPr>
          <w:rFonts w:ascii="宋体;SimSun" w:hAnsi="宋体;SimSun" w:cs="宋体;SimSun"/>
          <w:sz w:val="28"/>
          <w:szCs w:val="28"/>
        </w:rPr>
        <w:t>的基础上，重点解决装修材料与构造的设计应用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掌握高层建筑和大跨建筑基本结构体系的基础上，重点掌握其选型应用问题，掌握高层建筑防火设计的相关应用问题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掌握建筑节能设计原理和基本构造的基础上，掌握建筑规划与建筑体型的节能设计策略，掌握玻璃幕墙等围护结构的节能设计应用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建筑物理部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筑热工学：在掌握建筑热工学基本知识、建筑围护结构的传热原理及计算、建筑保温、外围护结构的湿状况、建筑防热、建筑日照等知识基础上，重点解决建筑热工设计的相关应用，包括建筑节能设计、被动式太阳能设计等相关内容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光学：在掌握建筑光学基本知识、天然采光、建筑照明等知识基础上，重点解决天然采光、建筑照明方面的设计应用问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建筑声学：在掌握建筑声学基本知识、室内声学原理、吸声材料和吸声结构、室内音质设计、噪声控制、建筑隔声等知识基础上，重点解决室内音质设计，噪声控制、建筑隔声方面的设计应用问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钢笔、铅笔、直尺、计算器等工具，铅笔答题或绘图无效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Javascript">
    <w:name w:val="javascript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正文首行缩进 Char"/>
    <w:basedOn w:val="Style10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5:00Z</dcterms:created>
  <dc:creator>l</dc:creator>
  <dc:description/>
  <cp:keywords/>
  <dc:language>en-US</dc:language>
  <cp:lastModifiedBy>Windows 用户</cp:lastModifiedBy>
  <dcterms:modified xsi:type="dcterms:W3CDTF">2017-03-10T08:25:00Z</dcterms:modified>
  <cp:revision>9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