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等学历加试《水工艺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>》科目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autoSpaceDE w:val="false"/>
        <w:ind w:left="700" w:hanging="7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要求考生了解水工艺学的一般概念，了解和掌握水工艺学的基本原理及其在工程中的应用，熟悉相关的工艺操作与原理，能够灵活运用所学知识分析和解决问题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均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混凝、沉淀和澄清、过滤、消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0%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水厂设计、水的软化、除盐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%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物理处理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%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活性污泥处理工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%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的生物脱氮除磷处理工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%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的生物膜处理法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%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概念（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（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97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问答（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混凝、沉淀和澄清、过滤、消毒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混凝机理、混凝剂投加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平流式沉淀池工艺、斜管沉淀池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滤池冲洗、普通快滤池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氯消毒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水厂设计、水的软化、除盐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水厂工艺流程和处理构筑物选择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离子交换原理及系统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渗析法、反渗透、超滤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物理处理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格栅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沉淀理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沉砂池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沉淀池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活性污泥处理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活性污泥处理工艺的传统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序批式活性污泥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SBR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氧化沟活性污泥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的生物脱氮除磷处理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生物脱氮处理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生物除磷处理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同步生物脱氮除磷处理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化学沉淀除磷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污水的生物膜处理法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生物流化床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曝气生物滤池工艺</w:t>
      </w:r>
    </w:p>
    <w:p>
      <w:pPr>
        <w:pStyle w:val="Normal"/>
        <w:autoSpaceDE w:val="false"/>
        <w:ind w:firstLine="11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移动床膜生物工艺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考试用具说明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钢笔或圆珠笔，计算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2:00Z</dcterms:created>
  <dc:creator>User</dc:creator>
  <dc:description/>
  <cp:keywords/>
  <dc:language>en-US</dc:language>
  <cp:lastModifiedBy>Administrator</cp:lastModifiedBy>
  <dcterms:modified xsi:type="dcterms:W3CDTF">2018-03-05T05:29:00Z</dcterms:modified>
  <cp:revision>2</cp:revision>
  <dc:subject/>
  <dc:title>初试 分析化学 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