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复试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水力学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液体运动的基本概念和基本理论的理解，掌握必要的分析计算方法，能够分析流体的运动规律，解决与流体有关的相关专业问题，具有从事本专业深入研究的基本素质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理论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应用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能力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名词解释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理解常用的几个流体力学模型—连续介质、理想流体、不可压缩流体、平衡流体等力学模型，特别是连续介质力学模型最重要的惯穿流体力学（水力学）始终的力学模型，理解为什么要提出流体力学模型；理解质量力和表面力的概念；掌握流体的压缩性、热胀性、粘滞性；掌握牛顿内摩擦定律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解流体静压强及其特性；掌握欧拉平衡微分方程在静止和相对静止流体压强分布中的应用；掌握相对压强、绝对压强的概念和换算；熟练掌握点压强计算及等压面的应用；熟练掌握水静压强分布图及压力体图的绘制；熟练掌握作用于平面及曲面的液体总压力的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了解描述液体运动的两种方法；理解欧拉法中描述流体运动的一些基本概念；理解流线的概念及方程，掌握质点加速度的概念及其表达式。掌握均匀流、恒定流的特点及描述方法；理解能量方程各项的物理意义和几何意义，熟练掌握测压管水头线及总水头线的绘制方法；熟练掌握利用连续性方程、能量方程和动量方程联合求解总流问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理解量纲和量纲和谐定理，掌握量纲分析的方法步骤；理解完全相似和近似相似的概念，掌握雷诺准则、佛汝德准则的物理意义并会应用其进行模型设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了解层流与紊流流态的特点，熟练掌握流态判别方法。了解层流、紊流的流速分布，理解紊流运动的特征及时均化概念。理解尼古拉兹实验及沿程阻力分区；掌握沿程水头损失和局部水头损失的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理解自由出流、淹没出流的概念，掌握恒定流动孔口、管嘴出流的计算方法。熟练掌握短管、长管的概念及其水力计算方法；熟练掌握串联、并联管路的水力计算方法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理解明渠均匀流的形成条件及水力特征，理解水力最优断面及允许流速的概念；熟练掌握明渠均匀流的水力计算基本方法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要携带计算器、直尺等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1:00Z</dcterms:created>
  <dc:creator>微软用户</dc:creator>
  <dc:description/>
  <cp:keywords/>
  <dc:language>en-US</dc:language>
  <cp:lastModifiedBy>Administrator</cp:lastModifiedBy>
  <dcterms:modified xsi:type="dcterms:W3CDTF">2018-01-04T06:27:00Z</dcterms:modified>
  <cp:revision>2</cp:revision>
  <dc:subject/>
  <dc:title>附件三</dc:title>
</cp:coreProperties>
</file>