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Style15"/>
        <w:ind w:firstLine="64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华文中宋"/>
          <w:b/>
          <w:sz w:val="32"/>
          <w:szCs w:val="32"/>
        </w:rPr>
        <w:t>同等学力</w:t>
      </w:r>
      <w:r>
        <w:rPr>
          <w:rFonts w:eastAsia="华文中宋"/>
          <w:b/>
          <w:sz w:val="32"/>
          <w:szCs w:val="32"/>
        </w:rPr>
        <w:t>加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  <w:u w:val="single"/>
        </w:rPr>
        <w:t>环境监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环境监测》课程是环境工程专业学生的一门重要专业课程，本课程主要考查应考者对环境监测相关知识的掌握程度：布点、采样、样品保存、预处理、测定（含物理性质、化学性质、物理化学性质测定）、数据处理及质量控制等理论，并考查学生对基础知识灵活应用解决实际问题的能力。</w:t>
      </w:r>
    </w:p>
    <w:p>
      <w:pPr>
        <w:pStyle w:val="Style15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/>
      </w:pPr>
      <w:r>
        <w:rPr/>
        <w:t>各部分知识点在试卷中所占的比例如下。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010"/>
      </w:tblGrid>
      <w:tr>
        <w:trPr>
          <w:trHeight w:val="25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   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比  例</w:t>
            </w:r>
          </w:p>
        </w:tc>
      </w:tr>
      <w:tr>
        <w:trPr>
          <w:trHeight w:val="981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  绪论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  水质污染监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  大气污染监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  声环境质量评价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  固体废物及土壤污染监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　生物监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　监测过程管理及质量保证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  <w:p>
            <w:pPr>
              <w:pStyle w:val="Normal"/>
              <w:spacing w:before="156" w:after="0"/>
              <w:ind w:firstLine="2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pacing w:before="156" w:after="0"/>
              <w:ind w:firstLine="2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  <w:p>
            <w:pPr>
              <w:pStyle w:val="Normal"/>
              <w:spacing w:before="156" w:after="0"/>
              <w:ind w:firstLine="2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  <w:p>
            <w:pPr>
              <w:pStyle w:val="Normal"/>
              <w:spacing w:before="156" w:after="0"/>
              <w:ind w:firstLine="2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pacing w:before="156" w:after="0"/>
              <w:ind w:firstLine="2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结构为名词解释、问答题、综合题等各种题型的具体分值为：名词解释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、简答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、综合案例题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内容及要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绪论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环境污染现状容，掌握环境分析与监测的内容、方法、特点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质污染监测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掌了解水质监测的对象和项目、水质监测的意义，掌握水质监测项目及水质标准，水质污染监测样品的采集和保存，掌握样品预处理的目的及方法，掌握主要物理指标、化学指标的测定原理及方法，如</w:t>
      </w:r>
      <w:r>
        <w:rPr>
          <w:rFonts w:cs="宋体;SimSun" w:ascii="宋体;SimSun" w:hAnsi="宋体;SimSun"/>
          <w:sz w:val="28"/>
          <w:szCs w:val="28"/>
        </w:rPr>
        <w:t>DO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O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OD</w:t>
      </w:r>
      <w:r>
        <w:rPr>
          <w:rFonts w:ascii="宋体;SimSun" w:hAnsi="宋体;SimSun" w:cs="宋体;SimSun"/>
          <w:sz w:val="28"/>
          <w:szCs w:val="28"/>
        </w:rPr>
        <w:t>氨氮等指标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大气污染监测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大气的组成、结构、大气污染及分类；掌握污染物的来源，掌握污染物的分类、大气污染监测项目、大气环境质量标准、大气污染物浓度的表示方法，掌握样品采集的方法，掌握大气监测指标的含义及测定原理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声环境质量监测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声音的度量单位及噪声强度的表达方法，掌握声环境质量标准及测定方法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固体废物及土壤污染监测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土壤污染；熟悉土壤样品采样点选择、采样方法、采样量、采样深度、采样量、采样工具；掌握土壤样品的制备；熟悉土壤污染监测项目及测定试液的制备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生物监测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污染物在生物体内的分布，了解生物污染的途径，污染物在动物体内的转化和蓄积噪声源的分类及评价标准。掌握样品的采集及制备方法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监测过程管理及质量保证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监测数据的处理、实验室内部及外部质量控制手段，掌握质控图等质量控制方法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的工具：黑色钢笔或圆珠笔，计算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210"/>
    </w:pPr>
    <w:rPr>
      <w:rFonts w:ascii="黑体;SimHei" w:hAnsi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4:00Z</dcterms:created>
  <dc:creator>zbg</dc:creator>
  <dc:description/>
  <cp:keywords/>
  <dc:language>en-US</dc:language>
  <cp:lastModifiedBy>Administrator</cp:lastModifiedBy>
  <dcterms:modified xsi:type="dcterms:W3CDTF">2017-09-18T04:11:00Z</dcterms:modified>
  <cp:revision>2</cp:revision>
  <dc:subject/>
  <dc:title>《采暖通风与空调系统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