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;Malgun Gothic Semilight"/>
          <w:b/>
          <w:b/>
          <w:sz w:val="32"/>
          <w:szCs w:val="32"/>
        </w:rPr>
      </w:pPr>
      <w:r>
        <w:rPr>
          <w:rFonts w:eastAsia="华文中宋;Malgun Gothic Semilight"/>
          <w:b/>
          <w:sz w:val="32"/>
          <w:szCs w:val="32"/>
        </w:rPr>
        <w:t>2018</w:t>
      </w:r>
      <w:r>
        <w:rPr>
          <w:rFonts w:eastAsia="华文中宋;Malgun Gothic Semilight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华文中宋;Malgun Gothic Semilight" w:hAnsi="华文中宋;Malgun Gothic Semilight" w:cs="华文中宋;Malgun Gothic Semilight" w:eastAsia="华文中宋;Malgun Gothic Semilight"/>
          <w:b/>
          <w:sz w:val="32"/>
          <w:szCs w:val="32"/>
        </w:rPr>
        <w:t>复试《机械制造技术基础》考试大纲</w:t>
      </w:r>
    </w:p>
    <w:p>
      <w:pPr>
        <w:pStyle w:val="Style15"/>
        <w:spacing w:lineRule="exact" w:line="480"/>
        <w:ind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考查目标</w:t>
      </w:r>
    </w:p>
    <w:p>
      <w:pPr>
        <w:pStyle w:val="Style15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客观、公正、有效地</w:t>
      </w:r>
      <w:r>
        <w:rPr>
          <w:rFonts w:ascii="宋体;SimSun" w:hAnsi="宋体;SimSun" w:cs="宋体;SimSun"/>
          <w:sz w:val="28"/>
          <w:szCs w:val="28"/>
        </w:rPr>
        <w:t>考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考生掌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机械制造技术基础知识、基本理论和基本方法，对机械制造领域的最新发展有一定程度的了解。根据不同的要求正确地选择加工方法和常用设备，具有分析和解决机械制造实际问题和制订工艺规程的基本能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Style15"/>
        <w:spacing w:lineRule="exact" w:line="480"/>
        <w:ind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考试形式与试卷结构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满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Style15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卷内容结构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金属切削机床、金属切削原理及常用刀具（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左右）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机械加工工艺设计（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左右）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机床夹具（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左右）</w:t>
      </w:r>
    </w:p>
    <w:p>
      <w:pPr>
        <w:pStyle w:val="Normal"/>
        <w:spacing w:lineRule="exact" w:line="48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加工精度与统计分析（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左右）</w:t>
      </w:r>
    </w:p>
    <w:p>
      <w:pPr>
        <w:pStyle w:val="Normal"/>
        <w:spacing w:lineRule="exact" w:line="48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机械加工表面质量（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左右）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装配工艺（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左右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试卷题型结构</w:t>
      </w:r>
    </w:p>
    <w:p>
      <w:pPr>
        <w:pStyle w:val="Normal"/>
        <w:spacing w:lineRule="exact" w:line="48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填空题（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简答题 （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论述题  （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分析计算题（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Style15"/>
        <w:spacing w:lineRule="exact" w:line="480"/>
        <w:ind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考试内容及要求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金属切削机床、金属切削原理及常用刀具：典型金属切削机床基础知识，切削加工基本知识、常用刀具基本知识。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机械加工工艺设计：机械加工工艺路线的拟定，工序设计，工艺尺寸链的分析与计算，典型零件的加工工艺，工艺过程的技术经济分析，提高机械加工生产率的工艺措施。</w:t>
      </w:r>
    </w:p>
    <w:p>
      <w:pPr>
        <w:pStyle w:val="Normal"/>
        <w:spacing w:lineRule="exact" w:line="48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机床夹具：工件定位、夹具原理，定位误差的分析与计算，定位方式、定位元件、定位装置、夹紧机构。</w:t>
      </w:r>
    </w:p>
    <w:p>
      <w:pPr>
        <w:pStyle w:val="Normal"/>
        <w:spacing w:lineRule="exact" w:line="48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加工精度与统计分析：工艺系统的几何精度对加工精度的影响，工艺系统受力变形对加工精度的影响，工艺系统受热变形对加工精度的影响，加工误差的综合与统计分析，保证和提高加工精度的途径。</w:t>
      </w:r>
    </w:p>
    <w:p>
      <w:pPr>
        <w:pStyle w:val="Normal"/>
        <w:spacing w:lineRule="exact" w:line="48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机械加工表面质量：零件表面质量对使用性能的影响，影响加工表面质量的工艺因素及改善措施，影响表面层力学物理性能的工艺因素及改善措施，机械加工过程中的振动，提高表面质量的途径。</w:t>
      </w:r>
    </w:p>
    <w:p>
      <w:pPr>
        <w:pStyle w:val="Normal"/>
        <w:spacing w:lineRule="exact" w:line="48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装配工艺：保证装配精度的方法，装配尺寸链的分析与计算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30"/>
          <w:szCs w:val="30"/>
        </w:rPr>
        <w:t>四、考试用具说明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试需携带碳素笔、计算器和直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4:00Z</dcterms:created>
  <dc:creator>User</dc:creator>
  <dc:description/>
  <dc:language>en-US</dc:language>
  <cp:lastModifiedBy>lenovo</cp:lastModifiedBy>
  <dcterms:modified xsi:type="dcterms:W3CDTF">2017-09-11T07:04:00Z</dcterms:modified>
  <cp:revision>2</cp:revision>
  <dc:subject/>
  <dc:title>附件2</dc:title>
</cp:coreProperties>
</file>