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教育</w:t>
      </w:r>
      <w:r>
        <w:rPr>
          <w:rFonts w:ascii="黑体;SimHei" w:hAnsi="黑体;SimHei" w:cs="黑体;SimHei" w:eastAsia="黑体;SimHei"/>
          <w:b/>
          <w:sz w:val="30"/>
          <w:szCs w:val="30"/>
        </w:rPr>
        <w:t>经济与管理专业</w:t>
      </w: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教育学、经济与管理综合》（</w:t>
      </w:r>
      <w:r>
        <w:rPr>
          <w:rFonts w:eastAsia="黑体;SimHei" w:ascii="黑体;SimHei" w:hAnsi="黑体;SimHei"/>
          <w:b/>
          <w:sz w:val="32"/>
          <w:szCs w:val="32"/>
        </w:rPr>
        <w:t>120403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）复试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教育学、经济与管理综合：包括高等教育学基本原理，高等学校课程设置、现代大学制度与大学治理结构，高等教育改革；微观经济学基本理论、制度经济学基本理论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词解释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述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育学指定参考书目：潘懋元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《高等教育学》，福建教育出版社，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经济与管理综合指定参考书目：汪丁丁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《制度分析基础讲义（Ⅰ、Ⅱ）》，上海人民出版社，</w:t>
      </w:r>
      <w:r>
        <w:rPr>
          <w:rFonts w:cs="宋体;SimSun" w:ascii="宋体;SimSun" w:hAnsi="宋体;SimSun"/>
          <w:sz w:val="24"/>
          <w:szCs w:val="28"/>
        </w:rPr>
        <w:t>2005</w:t>
      </w:r>
      <w:r>
        <w:rPr>
          <w:rFonts w:ascii="宋体;SimSun" w:hAnsi="宋体;SimSun" w:cs="宋体;SimSun"/>
          <w:sz w:val="24"/>
          <w:szCs w:val="28"/>
        </w:rPr>
        <w:t>；张维迎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《经济学原理》，西北大学出版社，</w:t>
      </w:r>
      <w:r>
        <w:rPr>
          <w:rFonts w:cs="宋体;SimSun" w:ascii="宋体;SimSun" w:hAnsi="宋体;SimSun"/>
          <w:sz w:val="24"/>
          <w:szCs w:val="28"/>
        </w:rPr>
        <w:t>2015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ind w:left="90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高等教育学部分：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历史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发展与高等教育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的宏观结构与运行机制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思想史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学校的专业与课程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学校教学过程、原则与方法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学校德育与校园文化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大学制度与高等教育改革</w:t>
      </w:r>
    </w:p>
    <w:p>
      <w:pPr>
        <w:pStyle w:val="Normal"/>
        <w:ind w:left="9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经济与管理综合部分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的思维方式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好与选择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者选择与需求曲线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者选择与与供给曲线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垄断与竞争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部性与公共产品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增长理论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度是什么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度与行为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与意义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与理性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体经验与社会现实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与社会认知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、社会网络与博弈均衡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、信息与社会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性选择与经济学理性主义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存、社会认知与符号交往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智、市场与社会制度</w:t>
      </w:r>
    </w:p>
    <w:p>
      <w:pPr>
        <w:pStyle w:val="Normal"/>
        <w:ind w:left="9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9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名词解释：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校园文化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cs="宋体;SimSun" w:ascii="宋体;SimSun" w:hAnsi="宋体;SimSun"/>
          <w:sz w:val="24"/>
          <w:szCs w:val="28"/>
        </w:rPr>
        <w:t>he facts of social science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比较优势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简答：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雅斯贝尔斯的高等教育思想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斯密定理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述题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高等学校的教学过程与教学原则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产权、分工与经济增长的基本逻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0:00Z</dcterms:created>
  <dc:creator>DELL</dc:creator>
  <dc:description/>
  <cp:keywords/>
  <dc:language>en-US</dc:language>
  <cp:lastModifiedBy>cm</cp:lastModifiedBy>
  <dcterms:modified xsi:type="dcterms:W3CDTF">2018-12-27T02:20:00Z</dcterms:modified>
  <cp:revision>2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