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企业</w:t>
      </w:r>
      <w:r>
        <w:rPr>
          <w:rFonts w:ascii="黑体;SimHei" w:hAnsi="黑体;SimHei" w:cs="黑体;SimHei" w:eastAsia="黑体;SimHei"/>
          <w:b/>
          <w:sz w:val="30"/>
          <w:szCs w:val="30"/>
        </w:rPr>
        <w:t>管理专业</w:t>
      </w: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复试《企业管理综合》</w:t>
      </w:r>
      <w:r>
        <w:rPr>
          <w:rFonts w:eastAsia="黑体;SimHei" w:cs="黑体;SimHei" w:ascii="黑体;SimHei" w:hAnsi="黑体;SimHei"/>
          <w:b/>
          <w:sz w:val="30"/>
          <w:szCs w:val="30"/>
        </w:rPr>
        <w:t>120202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考试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学基本理论、市场营销学、人力资源管理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答卷方式：闭卷，笔试</w:t>
      </w:r>
    </w:p>
    <w:p>
      <w:pPr>
        <w:pStyle w:val="Normal"/>
        <w:ind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ind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满分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题型及分值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答题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道题，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述题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道题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案例分析（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道题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参考书目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代企业管理原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修订第五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黄津孚，首都经济贸易大学出版社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场营销学通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郭国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中国人民大学出版社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人力资源管理——理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实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案例，郑海航，吴冬梅主编，经济管理出版社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管理学基本原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市销营销学基本原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人力资源管理的基本原理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题型示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简答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比较机械式组织与有机式组织的区别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论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联系某企业的实际，论述其如何建设企业文化，并分析企业文化在企业发展过程中发挥的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案例分析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国奥弗涅地区有一个叫克莱蒙费朗的小镇，该小镇长久以来因火山而著名。而今，有一个新的景点出现在其旅游宣传册中。这就是</w:t>
      </w:r>
      <w:r>
        <w:rPr>
          <w:rFonts w:cs="宋体;SimSun" w:ascii="宋体;SimSun" w:hAnsi="宋体;SimSun"/>
          <w:sz w:val="24"/>
          <w:szCs w:val="24"/>
        </w:rPr>
        <w:t>IKEA</w:t>
      </w:r>
      <w:r>
        <w:rPr>
          <w:rFonts w:ascii="宋体;SimSun" w:hAnsi="宋体;SimSun" w:cs="宋体;SimSun"/>
          <w:sz w:val="24"/>
          <w:szCs w:val="24"/>
        </w:rPr>
        <w:t>宜家为宣传它在法国开设的第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间商店而制作的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米高攀岩墙。不过，与其说这是攀岩墙，不如说是“攀岩房”，宜家将它设计成了一套公寓的样子，并摆满宜家的家具。此外，还设有专门的专家来指导想尝试攀登这间“攀岩房”的“你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IKEA</w:t>
      </w:r>
      <w:r>
        <w:rPr>
          <w:rFonts w:ascii="宋体;SimSun" w:hAnsi="宋体;SimSun" w:cs="宋体;SimSun"/>
          <w:sz w:val="24"/>
          <w:szCs w:val="24"/>
        </w:rPr>
        <w:t>宜家的这一做法属于哪种营销方式？一般来说，企业会出于哪些原因而采用这种营销方式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请您试评价</w:t>
      </w:r>
      <w:r>
        <w:rPr>
          <w:rFonts w:cs="宋体;SimSun" w:ascii="宋体;SimSun" w:hAnsi="宋体;SimSun"/>
          <w:sz w:val="24"/>
          <w:szCs w:val="24"/>
        </w:rPr>
        <w:t>IKEA</w:t>
      </w:r>
      <w:r>
        <w:rPr>
          <w:rFonts w:ascii="宋体;SimSun" w:hAnsi="宋体;SimSun" w:cs="宋体;SimSun"/>
          <w:sz w:val="24"/>
          <w:szCs w:val="24"/>
        </w:rPr>
        <w:t>宜家在法国克莱蒙费朗制作“攀岩房”这一营销做法的效果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2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3:00Z</dcterms:created>
  <dc:creator>DELL</dc:creator>
  <dc:description/>
  <cp:keywords/>
  <dc:language>en-US</dc:language>
  <cp:lastModifiedBy>cm</cp:lastModifiedBy>
  <dcterms:modified xsi:type="dcterms:W3CDTF">2018-12-27T02:23:00Z</dcterms:modified>
  <cp:revision>2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