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硕士研究生入学考试复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国民经济学综合》（</w:t>
      </w:r>
      <w:r>
        <w:rPr>
          <w:rFonts w:eastAsia="黑体;SimHei" w:cs="黑体;SimHei" w:ascii="黑体;SimHei" w:hAnsi="黑体;SimHei"/>
          <w:b/>
          <w:sz w:val="30"/>
          <w:szCs w:val="30"/>
        </w:rPr>
        <w:t>020201</w:t>
      </w:r>
      <w:r>
        <w:rPr>
          <w:rFonts w:ascii="黑体;SimHei" w:hAnsi="黑体;SimHei" w:cs="黑体;SimHei" w:eastAsia="黑体;SimHei"/>
          <w:b/>
          <w:sz w:val="30"/>
          <w:szCs w:val="30"/>
        </w:rPr>
        <w:t>）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微观经济学、宏观经济学、中国经济热点问题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题，三选二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经济学</w:t>
      </w:r>
      <w:r>
        <w:rPr>
          <w:rFonts w:ascii="宋体;SimSun" w:hAnsi="宋体;SimSun" w:cs="宋体;SimSun"/>
          <w:sz w:val="24"/>
          <w:szCs w:val="28"/>
        </w:rPr>
        <w:t>教程</w:t>
      </w:r>
      <w:r>
        <w:rPr>
          <w:rFonts w:ascii="宋体;SimSun" w:hAnsi="宋体;SimSun" w:cs="宋体;SimSun"/>
          <w:sz w:val="24"/>
          <w:szCs w:val="28"/>
        </w:rPr>
        <w:t xml:space="preserve">   张连城 经济日报出版社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经济概论 马方方等 首都经济贸易大学出版社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宏观经济运行与国民收入核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民收入的决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产品市场与货币市场的均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开放条件下的宏观经济运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财政政策与货币政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总需求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总供给模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货膨胀、失业与产出波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经济增长与经济周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收入分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市场失灵与政府的作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经济体制市场化的程度及评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农村经济改革与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国有企业的改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民营经济的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金融改革与发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8"/>
        </w:rPr>
        <w:t>中国的财政税收体制改革与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的劳动力市场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经济结构的调整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8"/>
        </w:rPr>
        <w:t>全方位开放新战略与“一带一路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国经济可持续发展与新常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方经济学家怎样说明产权制度对经济增长的意义？</w:t>
      </w:r>
      <w:r>
        <w:rPr>
          <w:rFonts w:cs="宋体;SimSun" w:ascii="宋体;SimSun" w:hAnsi="宋体;SimSun"/>
          <w:sz w:val="24"/>
          <w:szCs w:val="24"/>
        </w:rPr>
        <w:t>(1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多数经济增长的模型忽略了产权对经济增长的影响。但也有不少经济学家认为，制度因素尤其是产权制度是经济增长中首先应该考虑的。因为，经济增长取决于人们从事经济活动的努力。只有人们努力的成果能由他本人或他们承认其占有权的人获得，他们才会做出努力。可见，保护财产所有权是经济增长的必要条件。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护所有权还是资本形成的条件之一。如果法律不能保护一种资源及其成果不被别人侵害，这种资源肯定会被滥用，而且人们也不肯为改善这种资源而进行投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3:00Z</dcterms:created>
  <dc:creator>DELL</dc:creator>
  <dc:description/>
  <cp:keywords/>
  <dc:language>en-US</dc:language>
  <cp:lastModifiedBy>Dell</cp:lastModifiedBy>
  <dcterms:modified xsi:type="dcterms:W3CDTF">2018-07-19T02:39:00Z</dcterms:modified>
  <cp:revision>30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