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商法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商法学基础理论以及主要的部门商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根据专业特点设置名词解释、简答题、选择题、论述题、计算题等题型，每小题分值不得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例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论述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参考书目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米新丽主编：《商法学：原理与案例》（第二版），对外经济贸易大学出版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商业与商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商人和商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事交易的法律调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商法的历史与发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商业争议解决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诉讼解决机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事仲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劳动争议仲裁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公司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有限责任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股份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合伙企业法与个人独资企业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个人独资企业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合伙企业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证券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证券发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证券交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证券监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保险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保险法概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财产保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人身保险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票据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票据法概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汇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本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支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商业准入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商业登记管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商业账簿管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广告与产品质量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广告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产品质量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反垄断与反不正当竞争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反垄断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反不正当竞争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一、商业退出法律制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商业组织解散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破产法律制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名词解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限合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简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简答破产管理人的职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论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论商法的基本原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6:00Z</dcterms:created>
  <dc:creator>DELL</dc:creator>
  <dc:description/>
  <cp:keywords/>
  <dc:language>en-US</dc:language>
  <cp:lastModifiedBy>cm</cp:lastModifiedBy>
  <dcterms:modified xsi:type="dcterms:W3CDTF">2018-12-24T05:24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