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法理学</w:t>
      </w:r>
      <w:r>
        <w:rPr>
          <w:rFonts w:ascii="黑体;SimHei" w:hAnsi="黑体;SimHei" w:cs="黑体;SimHei" w:eastAsia="黑体;SimHei"/>
          <w:b/>
          <w:sz w:val="30"/>
          <w:szCs w:val="30"/>
        </w:rPr>
        <w:t>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《法理学》，张文显主编，高等教育出版社出版社、北京大学出版社联合出版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、论述题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论述题</w:t>
      </w:r>
      <w:r>
        <w:rPr>
          <w:rFonts w:ascii="宋体;SimSun" w:hAnsi="宋体;SimSun" w:cs="宋体;SimSun"/>
          <w:sz w:val="28"/>
          <w:szCs w:val="28"/>
        </w:rPr>
        <w:t>，三选二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TextBodyIndent"/>
        <w:spacing w:lineRule="exact" w:line="500"/>
        <w:ind w:firstLine="42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第一章法学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学的研究对象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  <w:t>2</w:t>
      </w:r>
      <w:r>
        <w:rPr>
          <w:rFonts w:ascii="Arial" w:hAnsi="Arial" w:cs="Arial"/>
          <w:color w:val="111111"/>
          <w:sz w:val="21"/>
          <w:szCs w:val="21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学与相邻学科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学的研究方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学教育与法律人才素质的养成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章法理学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理学的对象与性质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中国法理学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学习法理学的意义和方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三章马克思主义法学的产生与发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马克思主义法学的形成与发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马克思主义法学中国化的进程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编法的本体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四章法的概念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“法”概念的语义分析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本质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基本特征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作用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五章法的渊源、分类和效力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渊源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分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效力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六章法的要素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概念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规则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原则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七章法律体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体系释义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部门及其划分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当代中国的法律体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八章权利和义务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历史上的权利观和义务观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权利和义务概念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权利和义务的分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权利与义务的关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九章法律行为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行为释义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行为的结构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行为的分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章法律关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关系的概念和分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关系的主体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关系的客体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关系的形成、变更与消灭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一章法律责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责任的认定与归结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责任的承担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二章法律程序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程序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正当法律程序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三编法的起源和发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三章法的历史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bCs/>
        </w:rPr>
      </w:pPr>
      <w:r>
        <w:rPr>
          <w:rFonts w:ascii="Arial" w:hAnsi="Arial" w:cs="Arial"/>
          <w:color w:val="111111"/>
          <w:sz w:val="21"/>
          <w:szCs w:val="21"/>
          <w:shd w:fill="FFFFFF" w:val="clear"/>
        </w:rPr>
        <w:t>第十四章法律演进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演进概论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继承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移植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制改革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五章全球化与法律发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全球化概论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全球化下的法律发展趋势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四编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运行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六章法的制定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立法的概念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立法体制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立法过程和立法程序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立法的原则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七章法的实施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守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执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司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八章法律职业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职业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职业技能与伦理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职业制度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十九章法律方法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方法概说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推理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解释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论证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五编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价值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章法的价值概述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价值释义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价值体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的价值的冲突与整合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一章法的基本价值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秩序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自由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效率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正义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二章法与人权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人权的概念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对人权的保护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六编</w:t>
      </w:r>
      <w:r>
        <w:rPr>
          <w:rFonts w:ascii="Arial" w:hAnsi="Arial" w:cs="Arial" w:eastAsia="Arial"/>
          <w:color w:val="111111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社会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三章法与政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政治的基本关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国家的基本关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执政党的政策与法律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民主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四章法与经济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生产方式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市场经济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经济体制改革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经济发展方式转变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五章法与文化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文化的一般原理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道德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与宗教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律文化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第二十六章法治与社会建设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治的概念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中国特色社会主义法治道路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111111"/>
          <w:sz w:val="21"/>
          <w:szCs w:val="21"/>
        </w:rPr>
        <w:br/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111111"/>
          <w:sz w:val="21"/>
          <w:szCs w:val="21"/>
          <w:shd w:fill="FFFFFF" w:val="clear"/>
        </w:rPr>
        <w:t>法治与和谐社会</w:t>
      </w:r>
      <w:r>
        <w:rPr>
          <w:rStyle w:val="Appleconvertedspace"/>
          <w:rFonts w:ascii="Arial" w:hAnsi="Arial" w:cs="Arial"/>
          <w:color w:val="111111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简答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简述当今世界立法体制及中国立法体制的特色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律程序的特点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律职业的特征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守法的状态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二、论述：</w:t>
      </w:r>
    </w:p>
    <w:p>
      <w:pPr>
        <w:pStyle w:val="ListParagraph"/>
        <w:ind w:left="420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根据十八届四中全会精神论述法治中国的意义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</w:t>
      </w:r>
    </w:p>
    <w:p>
      <w:pPr>
        <w:pStyle w:val="ListParagraph"/>
        <w:ind w:left="420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平等的含义？法律与平等的关系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495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4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6">
    <w:name w:val="正文文本缩进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6:00Z</dcterms:created>
  <dc:creator>DELL</dc:creator>
  <dc:description/>
  <cp:keywords/>
  <dc:language>en-US</dc:language>
  <cp:lastModifiedBy>cm</cp:lastModifiedBy>
  <dcterms:modified xsi:type="dcterms:W3CDTF">2018-12-24T05:24:00Z</dcterms:modified>
  <cp:revision>5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