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</w:t>
      </w:r>
      <w:r>
        <w:rPr>
          <w:rFonts w:eastAsia="黑体;SimHei" w:cs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cs="黑体;SimHei" w:eastAsia="黑体;SimHei"/>
          <w:b/>
          <w:sz w:val="30"/>
          <w:szCs w:val="30"/>
        </w:rPr>
        <w:t>年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硕士研究生入学考试复试《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工程力学</w:t>
      </w:r>
      <w:r>
        <w:rPr>
          <w:rFonts w:ascii="黑体;SimHei" w:hAnsi="黑体;SimHei" w:cs="黑体;SimHei" w:eastAsia="黑体;SimHei"/>
          <w:b/>
          <w:sz w:val="30"/>
          <w:szCs w:val="30"/>
        </w:rPr>
        <w:t>》</w:t>
      </w:r>
      <w:r>
        <w:rPr>
          <w:rFonts w:eastAsia="黑体;SimHei" w:cs="黑体;SimHei" w:ascii="黑体;SimHei" w:hAnsi="黑体;SimHei"/>
          <w:b/>
          <w:sz w:val="30"/>
          <w:szCs w:val="30"/>
        </w:rPr>
        <w:t>(083700</w:t>
      </w:r>
      <w:r>
        <w:rPr>
          <w:rFonts w:ascii="黑体;SimHei" w:hAnsi="黑体;SimHei" w:cs="黑体;SimHei" w:eastAsia="黑体;SimHei"/>
          <w:b/>
          <w:sz w:val="30"/>
          <w:szCs w:val="30"/>
        </w:rPr>
        <w:t>、</w:t>
      </w:r>
      <w:r>
        <w:rPr>
          <w:rFonts w:eastAsia="黑体;SimHei" w:cs="黑体;SimHei" w:ascii="黑体;SimHei" w:hAnsi="黑体;SimHei"/>
          <w:b/>
          <w:sz w:val="30"/>
          <w:szCs w:val="30"/>
        </w:rPr>
        <w:t>085224)</w:t>
      </w:r>
      <w:r>
        <w:rPr>
          <w:rFonts w:ascii="黑体;SimHei" w:hAnsi="黑体;SimHei" w:cs="黑体;SimHei" w:eastAsia="黑体;SimHei"/>
          <w:b/>
          <w:sz w:val="30"/>
          <w:szCs w:val="30"/>
        </w:rPr>
        <w:t>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试范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能够对物体及简单的物体系统进行正确的受力分析、画出受力图并进行相关计算，掌握受力构件变形及其变形过程中构件内部应力的分析和计算方法，以及构件的强度、刚度和稳定性分析理论在工程设计、事故分析等方面的应用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答卷方式：闭卷，笔试</w:t>
      </w:r>
    </w:p>
    <w:p>
      <w:pPr>
        <w:pStyle w:val="Normal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题型及分值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作图分析题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计算题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考书目（可以不指定参考书目）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考试</w:t>
      </w:r>
      <w:r>
        <w:rPr>
          <w:rFonts w:ascii="宋体;SimSun" w:hAnsi="宋体;SimSun" w:cs="宋体;SimSun"/>
          <w:b/>
          <w:sz w:val="28"/>
          <w:szCs w:val="28"/>
        </w:rPr>
        <w:t>不指定</w:t>
      </w:r>
      <w:r>
        <w:rPr>
          <w:rFonts w:ascii="宋体;SimSun" w:hAnsi="宋体;SimSun" w:cs="宋体;SimSun"/>
          <w:sz w:val="28"/>
          <w:szCs w:val="28"/>
        </w:rPr>
        <w:t>参考书目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基本要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静力学部分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理解静力学的基本公理和基本概念，并应用其能够对物体及简单的物体系统进行正确的受力分析，画出受力图；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平面一般力系的平衡问题，能熟练地选取分离体并灵活应用平衡方程的不同形式求解约束反力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材料力学部分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材料力学的基本概念和基本分析方法有明确的认识，会分析杆件的内力并绘出相应的内力图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能分析杆件的应力与变形，进行强度和刚度的计算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掌握应力状态理论并进行简单的计算，了解强度理论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能分析简单杆件的临界载荷，并进行稳定性校核等计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内容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静力学部分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章、静力学基本知识与物体的受力分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力、刚体、力系、平衡等的概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静力学研究的两个基本问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静力学公理（力的平行四边形法则、作用与反作用定律、二力平衡公理、加减平衡力系公理、力的可传性、三力平衡汇交定理等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常见约束与约束力（柔索约束、光滑接触面约束、光滑圆柱铰链约束、链杆约束、固定铰支座、轴承、球铰链等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物体受力分析、画受力图的步骤与方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章、力系简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力在平面直角坐标系中的投影与分解，合力投影定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平面力对点的矩、合力矩定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力偶的概念及性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力的平移定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般力系的简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章、力系的平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空间一般力系的平衡条件与平衡方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平面一般力系的平衡条件与平衡方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物体系统的平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静定问题、静不定问题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材料力学部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章、材料力学概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外力及其分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构件的承载能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变形固体及其基本假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杆件变形的基本形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内力、截面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轴向拉伸（压缩）杆的内力、轴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梁的弯曲内力、剪力和弯矩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章、拉伸、压缩和剪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轴向拉伸与压缩的概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拉压杆的应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拉压杆的变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材料拉伸和压缩时的力学性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失效、拉压杆的强度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应力集中与材料疲劳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简单拉压超静定问题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连接接头的实用计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章、扭转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扭转的概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圆轴扭转时的内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圆轴扭转时时的应力及强度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圆轴扭转时的变形及刚度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章、弯曲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平面弯曲变形的特点、平面弯曲的基本概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受弯杆件的简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梁横截面上的应力及强度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梁的弯曲变形及刚度条件</w:t>
      </w:r>
    </w:p>
    <w:p>
      <w:pPr>
        <w:pStyle w:val="Normal"/>
        <w:ind w:firstLine="5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提高梁抗弯能力的措施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题型示例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作图分析题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画出杆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的受力图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09750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3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求图示梁的剪力方程和弯矩方程，并作出剪力图和弯矩图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2315210" cy="139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计算题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已知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型截面铸铁梁，截面尺寸如图所示。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ascii="宋体;SimSun" w:hAnsi="宋体;SimSun" w:cs="宋体;SimSun"/>
          <w:sz w:val="28"/>
          <w:szCs w:val="28"/>
        </w:rPr>
        <w:t>，试校核梁的强度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4410075" cy="169545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lang w:eastAsia="zh-CN"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5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 w:eastAsia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5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25:00Z</dcterms:created>
  <dc:creator>DELL</dc:creator>
  <dc:description/>
  <cp:keywords/>
  <dc:language>en-US</dc:language>
  <cp:lastModifiedBy>cm</cp:lastModifiedBy>
  <dcterms:modified xsi:type="dcterms:W3CDTF">2018-12-27T02:25:00Z</dcterms:modified>
  <cp:revision>2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