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一九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901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  结构力学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（注意：所有答案必须写在答题纸上，做在试卷或草稿纸上无效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是非题：判断下列说法正确与否，以“</w:t>
            </w:r>
            <w:r>
              <w:rPr/>
              <w:t>O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示正确，以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×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示错误。（每小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仅用静力平衡方程即可确定全部反力和内力的体系是几何不变体系，且没有多余约束。（ 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零杆是桁架中轴力为零的杆件，是无用杆，所以零杆可以从桁架中去掉。</w:t>
            </w:r>
            <w:r>
              <w:rPr>
                <w:rFonts w:ascii="宋体;SimSun" w:hAnsi="宋体;SimSun" w:cs="宋体;SimSun"/>
                <w:szCs w:val="21"/>
              </w:rPr>
              <w:t>（ 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若有一竖向荷载作用下的等截面三铰拱，所选择的截面尺寸正好满足其抗弯强度的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改用相应简支梁结构形式（材料、截面、外因、跨度均相同）也一定满足其设计要求。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结构发生了变形，必然会引起位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反过来，结构有位移必然有变形发生。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用力法解超静定结构时，不可以取超静定结构为基本体系。（    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二、单选题：下列各题的四个选项中只有一个是正确的，请将正确的选项填入括号内。（每小题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32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图示体系为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）。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无多余约束的几何不变体系；</w:t>
            </w:r>
          </w:p>
          <w:p>
            <w:pPr>
              <w:pStyle w:val="Normal"/>
              <w:ind w:right="4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有多余约束的几何不变体系；</w:t>
            </w:r>
          </w:p>
          <w:p>
            <w:pPr>
              <w:pStyle w:val="Normal"/>
              <w:ind w:right="4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瞬变体系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可变体系。</w:t>
            </w:r>
          </w:p>
          <w:p>
            <w:pPr>
              <w:pStyle w:val="Normal"/>
              <w:ind w:right="42" w:first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drawing>
                <wp:inline distT="0" distB="0" distL="0" distR="0">
                  <wp:extent cx="3252470" cy="18992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247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静定结构有温度变化时（    ）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有变形，有位移，有内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有变形，有位移，无内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无变形，有位移，有内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无变形，无位移，无内力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一般在绘制影响线时，所用的荷载是一个（    ）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集中力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集中力偶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指向不变的单位移动集中力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单位力偶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图示桁架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的水平位移（    ）。</w:t>
            </w:r>
          </w:p>
          <w:p>
            <w:pPr>
              <w:pStyle w:val="Normal"/>
              <w:ind w:right="4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向左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向右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为零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不定，取决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的值</w:t>
            </w:r>
          </w:p>
          <w:p>
            <w:pPr>
              <w:pStyle w:val="Normal"/>
              <w:ind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292985" cy="16656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单位荷载法是由什么推导出来的（    ）。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虚位移原理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虚力原理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叠加定理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互等定理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超静定结构在荷载作用下采用力法求解时，当各杆</w:t>
            </w:r>
            <w:r>
              <w:rPr>
                <w:rFonts w:cs="宋体;SimSun" w:ascii="宋体;SimSun" w:hAnsi="宋体;SimSun"/>
                <w:i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增加到原来的</w:t>
            </w:r>
            <w:r>
              <w:rPr>
                <w:rFonts w:cs="宋体;SimSun" w:ascii="宋体;SimSun" w:hAnsi="宋体;SimSun"/>
                <w:i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倍时，则力法方程中的系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和自由项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变为原来的（    ）倍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    B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        C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cs="宋体;SimSun" w:ascii="宋体;SimSun" w:hAnsi="宋体;SimSun"/>
                <w:szCs w:val="21"/>
              </w:rPr>
              <w:t xml:space="preserve">     D.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下列说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错误</w:t>
            </w:r>
            <w:r>
              <w:rPr>
                <w:rFonts w:ascii="宋体;SimSun" w:hAnsi="宋体;SimSun" w:cs="宋体;SimSun"/>
                <w:szCs w:val="21"/>
              </w:rPr>
              <w:t>的是（    ）。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超静定结构内力和变形分布比较均匀，峰值较小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无荷载就无内力，只适用于超静定结构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超静定结构满足平衡条件的内力解答不唯一；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静定结构内力和杆件刚度值无关；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杆件转动刚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>与（    ）有关。</w:t>
            </w:r>
          </w:p>
          <w:p>
            <w:pPr>
              <w:pStyle w:val="Normal"/>
              <w:ind w:right="42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杆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的线刚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oMath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. B</w:t>
            </w:r>
            <w:r>
              <w:rPr>
                <w:rFonts w:ascii="宋体;SimSun" w:hAnsi="宋体;SimSun" w:cs="宋体;SimSun"/>
                <w:szCs w:val="21"/>
              </w:rPr>
              <w:t>端的支撑情况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 A</w:t>
            </w:r>
            <w:r>
              <w:rPr>
                <w:rFonts w:ascii="宋体;SimSun" w:hAnsi="宋体;SimSun" w:cs="宋体;SimSun"/>
                <w:szCs w:val="21"/>
              </w:rPr>
              <w:t xml:space="preserve">端的支撑情况       </w:t>
            </w:r>
            <w:r>
              <w:rPr>
                <w:rFonts w:cs="宋体;SimSun" w:ascii="宋体;SimSun" w:hAnsi="宋体;SimSun"/>
                <w:szCs w:val="21"/>
              </w:rPr>
              <w:t>D. A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bCs/>
              </w:rPr>
              <w:t>三、填空题：请将正确答案填在横线上。（每小题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，共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14</w:t>
            </w:r>
            <w:r>
              <w:rPr/>
              <w:t>、图示桁架中零杆的个数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（不包括支座链杆）</w:t>
            </w:r>
          </w:p>
          <w:p>
            <w:pPr>
              <w:pStyle w:val="Normal"/>
              <w:ind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59305" cy="161226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图示结构的超静定次数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，位移法基本未知量数目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ind w:right="42" w:firstLine="480"/>
              <w:rPr/>
            </w:pPr>
            <w:r>
              <w:rPr>
                <w:sz w:val="24"/>
              </w:rPr>
              <w:drawing>
                <wp:inline distT="0" distB="0" distL="0" distR="0">
                  <wp:extent cx="1673225" cy="98171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033" t="43843" r="57529" b="34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/>
            </w:pPr>
            <w:r>
              <w:rPr>
                <w:b/>
                <w:bCs/>
              </w:rPr>
              <w:t>四、分析计算题。（共</w:t>
            </w:r>
            <w:r>
              <w:rPr>
                <w:b/>
                <w:bCs/>
              </w:rPr>
              <w:t>95</w:t>
            </w:r>
            <w:r>
              <w:rPr>
                <w:b/>
                <w:bCs/>
              </w:rPr>
              <w:t>分）</w:t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16</w:t>
            </w:r>
            <w:r>
              <w:rPr/>
              <w:t>、计算图示结构，并作出</w:t>
            </w:r>
            <w:r>
              <w:rPr/>
              <w:t>M</w:t>
            </w:r>
            <w:r>
              <w:rPr/>
              <w:t>图。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ind w:right="42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12035" cy="1786255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17</w:t>
            </w:r>
            <w:r>
              <w:rPr/>
              <w:t>、用力法计算图示结构，并作出</w:t>
            </w:r>
            <w:r>
              <w:rPr/>
              <w:t>M</w:t>
            </w:r>
            <w:r>
              <w:rPr/>
              <w:t>图，</w:t>
            </w:r>
            <w:r>
              <w:rPr/>
              <w:t>EI=</w:t>
            </w:r>
            <w:r>
              <w:rPr/>
              <w:t>常数。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87245" cy="1998980"/>
                  <wp:effectExtent l="0" t="0" r="0" b="0"/>
                  <wp:docPr id="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18</w:t>
            </w:r>
            <w:r>
              <w:rPr/>
              <w:t>、用位移法计算图示结构，并作出</w:t>
            </w:r>
            <w:r>
              <w:rPr/>
              <w:t>M</w:t>
            </w:r>
            <w:r>
              <w:rPr/>
              <w:t>图。（</w:t>
            </w:r>
            <w:r>
              <w:rPr/>
              <w:t>25</w:t>
            </w:r>
            <w:r>
              <w:rPr/>
              <w:t>分）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428875" cy="1910080"/>
                  <wp:effectExtent l="0" t="0" r="0" b="0"/>
                  <wp:docPr id="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/>
              <w:t>19</w:t>
            </w:r>
            <w:r>
              <w:rPr/>
              <w:t>、计算图示结构，并作出</w:t>
            </w:r>
            <w:r>
              <w:rPr/>
              <w:t>M</w:t>
            </w:r>
            <w:r>
              <w:rPr/>
              <w:t>图，方法不限。</w:t>
            </w:r>
            <w:r>
              <w:rPr/>
              <w:t>EI=</w:t>
            </w:r>
            <w:r>
              <w:rPr/>
              <w:t>常数。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ind w:right="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314575" cy="1868805"/>
                  <wp:effectExtent l="0" t="0" r="0" b="0"/>
                  <wp:docPr id="8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/>
            </w:pPr>
            <w:r>
              <w:rPr/>
              <w:t>附表：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269740" cy="735330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400" t="862" r="32522" b="91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274185" cy="97726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00" t="34995" r="32369" b="55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293870" cy="97218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400" t="73631" r="32215" b="1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38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55" w:h="1530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5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18-12-05T15:16:00Z</cp:lastPrinted>
  <dcterms:modified xsi:type="dcterms:W3CDTF">2018-12-05T07:17:00Z</dcterms:modified>
  <cp:revision>8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