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34285102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答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3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科学技术哲学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;微软雅黑" w:hAnsi="隶书;微软雅黑" w:eastAsia="隶书;微软雅黑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;微软雅黑" w:cs="宋体;SimSun" w:ascii="隶书;微软雅黑" w:hAnsi="隶书;微软雅黑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科学共同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是由一些学有专长的实际工作者组成。他们由所受教育和训练中的共同因素结合在一起，自认为也被人认为专门探索一些共同的目标，包括培养自己的接班人。</w:t>
                                  </w:r>
                                  <w:r>
                                    <w:rPr/>
                                    <w:t>有一般的社会学意义上的共同体特点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又有其作为科学</w:t>
                                  </w:r>
                                  <w:r>
                                    <w:rPr/>
                                    <w:t>家群体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特殊规定性</w:t>
                                  </w:r>
                                  <w:r>
                                    <w:rPr/>
                                    <w:t>。科学共</w:t>
                                  </w:r>
                                  <w:r>
                                    <w:rPr/>
                                    <w:t>同体一</w:t>
                                  </w:r>
                                  <w:r>
                                    <w:rPr/>
                                    <w:t>指整个科学界，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指部分科学家组成的各种集团。第一种情形能显示科学共同体的外在功能，显示科学与社会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/>
                                    <w:t>化环境的相互关系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第二种情形显示了科学界的内部结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技术结构是由相互联系和相互作用的技术要组成的有机整体。技术结构是由</w:t>
                                  </w:r>
                                  <w:r>
                                    <w:rPr/>
                                    <w:t>经验形态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实体形态和知识形态</w:t>
                                  </w:r>
                                  <w:r>
                                    <w:rPr/>
                                    <w:t>等三种技术要素组成的有机整体。分为三种类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在不同时期，</w:t>
                                  </w:r>
                                  <w:r>
                                    <w:rPr/>
                                    <w:t>不同形态的技</w:t>
                                  </w:r>
                                  <w:r>
                                    <w:rPr/>
                                    <w:t>术</w:t>
                                  </w:r>
                                  <w:r>
                                    <w:rPr/>
                                    <w:t>要素相互结合形成不同类型的技术结构，按</w:t>
                                  </w:r>
                                  <w:r>
                                    <w:rPr/>
                                    <w:t>照</w:t>
                                  </w:r>
                                  <w:r>
                                    <w:rPr/>
                                    <w:t>要素在技术结构中的地位和作用，可将其分为以下三种类</w:t>
                                  </w:r>
                                  <w:r>
                                    <w:rPr/>
                                    <w:t>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其一、</w:t>
                                  </w:r>
                                  <w:r>
                                    <w:rPr/>
                                    <w:t>经验型技术结构。就是经验知识、手工工具和手工性经</w:t>
                                  </w:r>
                                  <w:r>
                                    <w:rPr/>
                                    <w:t>验</w:t>
                                  </w:r>
                                  <w:r>
                                    <w:rPr/>
                                    <w:t>技能</w:t>
                                  </w:r>
                                  <w:r>
                                    <w:rPr/>
                                    <w:t>等技术要</w:t>
                                  </w:r>
                                  <w:r>
                                    <w:rPr/>
                                    <w:t>素形态</w:t>
                                  </w:r>
                                  <w:r>
                                    <w:rPr/>
                                    <w:t>组成的、而</w:t>
                                  </w:r>
                                  <w:r>
                                    <w:rPr/>
                                    <w:t>且以手工性经验技能为主导要素的技术结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其二、</w:t>
                                  </w:r>
                                  <w:r>
                                    <w:rPr/>
                                    <w:t>实体型技术结构。就是由机器、机械性经验技能和半经验、半理</w:t>
                                  </w:r>
                                  <w:r>
                                    <w:rPr/>
                                    <w:t>论的技</w:t>
                                  </w:r>
                                  <w:r>
                                    <w:rPr/>
                                    <w:t>术知识等要素形态组成的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而且以机器等技术手段为主导要素的技术</w:t>
                                  </w:r>
                                  <w:r>
                                    <w:rPr/>
                                    <w:t>结构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其三，知识型技术结构。就是由理论知识、自控装置和知识性经验技能</w:t>
                                  </w:r>
                                  <w:r>
                                    <w:rPr/>
                                    <w:t>等要素</w:t>
                                  </w:r>
                                  <w:r>
                                    <w:rPr/>
                                    <w:t>形态组成的，而且以技术知识为主导要素的技术结构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科学事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事实指某个单称命题，通过观察、实验等实践活动，借助于一定语言对特定事件、现象或过程的描述和判断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事实一般可分为两类：</w:t>
                                  </w:r>
                                  <w:r>
                                    <w:rPr/>
                                    <w:t>一类是对客体与仪器之间相互作用结果的描述，例</w:t>
                                  </w:r>
                                  <w:r>
                                    <w:rPr/>
                                    <w:t>如观测仪器上所记录和显示的数字、图像等，另一类是对观察实验所得结果的陈述和判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技术开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技术开发是指与技术发明相区别的技术革新或技术创新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是指在原有技术的基础上，人们依据一定的技术原理和社会需要，有计划、有目的地进行应用研究和生产发展的技术开发活动。这种开发主要表现为元件产品和工艺设备等实体形态的技术创新，它既包括研制新元件、新产品、新工艺、新设备这样的应用性技术研究，也包括对原</w:t>
                                  </w:r>
                                  <w:r>
                                    <w:rPr/>
                                    <w:t>有元件产品、工艺设备进行革新和改造这样的发展性技术研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生态价值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生态价值观</w:t>
                                  </w:r>
                                  <w:r>
                                    <w:rPr/>
                                    <w:t>视</w:t>
                                  </w:r>
                                  <w:r>
                                    <w:rPr/>
                                    <w:t>地球</w:t>
                                  </w:r>
                                  <w:r>
                                    <w:rPr/>
                                    <w:t>为</w:t>
                                  </w:r>
                                  <w:r>
                                    <w:rPr/>
                                    <w:t>人类赖以生存的唯一家园。它以人与自然的协同进化为出发点和归宿，主张以适度消费观取代过度消费观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以尊重和爱护自然代替对自然的占有欲和征服行为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在肯定人类对自然的权利和利益同时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要求人类对自然承担相应的责任和义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生态价值观把人与自然看成高度相关的统一整体，强调人与自然相互作用的整体性，代表了人对自然更为深刻的理解方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生态价值观反对不加区分地运用一切技术，反对刻意追求技术的工具效用。它对技术具有明确的价值选择，即技术的运用不仅要从人的物质及精神</w:t>
                                  </w:r>
                                  <w:r>
                                    <w:rPr/>
                                    <w:t>生活的健康和完善出发，注重人的生活的价值和意义，还要求技术选择与生态环境相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从人类活动的角度简述科学与常识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答：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科学是一种人类活动，一种高层次的人类活动。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的主要形相如下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是一种建制。是现代社会不可或缺的一种社会职业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是一种方法。在科学建制中，科学家从事科学职业，采用一整套思维和操作规则，即科学方法。科学家运用和遵循这套方法取得科学成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是一种累积的知识传统。科学是一种维持或发展生产的主要因素，这是当代科学最重要的形相。科学与技术的密切结合，导致生产的发展和社会进步。科学是一种重要的观念来源。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与常识的区别：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常识知其然而不知其所以然，科学活动则为一种解释性活动。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科学所使用的概念比常识更加精确化、条理化。常识很少意识到自己的使用限度，因而是盲目的。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科学时时圈定自己的使用范围，因而是明智的。科学具有可预言性，常识的表述是模糊的，科学的表述是严格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从熊彼特“技术创新”组合形式出发简述技术创新与技术发明的区别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答：熊彼特指出，创新是生产要素和生产条件的新组合。这种新组合包括以下内容：</w:t>
                                  </w:r>
                                  <w:bookmarkStart w:id="0" w:name="_Hlk25579466"/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bookmarkEnd w:id="0"/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生产新的产品</w:t>
                                  </w:r>
                                  <w:r>
                                    <w:rPr/>
                                    <w:t>；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引入新的生产方法和新的工艺过程</w:t>
                                  </w:r>
                                  <w:r>
                                    <w:rPr/>
                                    <w:t>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开辟新的市场</w:t>
                                  </w:r>
                                  <w:r>
                                    <w:rPr/>
                                    <w:t>；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开拓和利用新的原材料或半成品的供给来源</w:t>
                                  </w:r>
                                  <w:r>
                                    <w:rPr/>
                                    <w:t>；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/>
                                    <w:t>采用新的</w:t>
                                  </w:r>
                                  <w:r>
                                    <w:rPr/>
                                    <w:t>组</w:t>
                                  </w:r>
                                  <w:r>
                                    <w:rPr/>
                                    <w:t>织方法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技术发明是指完成一种设计构想、一种技术方案或一种新的改进了的装置、产品、工艺或系统的模型。可以是首创，可以像瓦特蒸汽机那样只不过是一种改进，总之，必须包含着新的构想或新的技术设计方案。但是，技术发明仅仅只是一个构想或设计，它并不定在商业上应用。它可以是一种创新，但不一定申请专利，也未必能带来适合市场的产品和服务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技术创新却是一个新想法或新的技术方案在商业上的实现，只有当新构想、新装置、新产品、新工艺或新系统第一次出现在商业交易中时，オ算是一项技术创新。技术发明仅是一种技术活动，只考察技术的变动性，强调的是以技术解决问题；而技术创新则不仅包含技术活动，更关注技术方案的商业价值，强调的是以技术推动经济发展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简述国家创新体系的概念及意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国家创新体系是由政府和社会各部门组成的一个组织和制度网络，它们活动目的旨在推动技术创新。企业、科研机构、高校以及致</w:t>
                                  </w:r>
                                  <w:r>
                                    <w:rPr/>
                                    <w:t>力</w:t>
                                  </w:r>
                                  <w:r>
                                    <w:rPr/>
                                    <w:t>于技术和知</w:t>
                                  </w:r>
                                  <w:r>
                                    <w:rPr/>
                                    <w:t>识</w:t>
                                  </w:r>
                                  <w:r>
                                    <w:rPr/>
                                    <w:t>转移的中介机构是创新体系的主要因素，其中企业是创新体系的核心。</w:t>
                                  </w:r>
                                  <w:bookmarkStart w:id="1" w:name="_Hlk25525320"/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国</w:t>
                                  </w:r>
                                  <w:r>
                                    <w:rPr/>
                                    <w:t>家</w:t>
                                  </w:r>
                                  <w:r>
                                    <w:rPr/>
                                    <w:t>创新体系的概念具有以下几个层面的意义</w:t>
                                  </w:r>
                                  <w:bookmarkEnd w:id="1"/>
                                  <w:r>
                                    <w:rPr/>
                                    <w:t>：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单个企业深深根植于其所在国家的创新系统之中，国家创新系统制</w:t>
                                  </w:r>
                                  <w:r>
                                    <w:rPr/>
                                    <w:t>约</w:t>
                                  </w:r>
                                  <w:r>
                                    <w:rPr/>
                                    <w:t>着单个企业应对机会和挑战的技术选择范围，对单个企业的创新方向和创</w:t>
                                  </w:r>
                                  <w:r>
                                    <w:rPr/>
                                    <w:t>新</w:t>
                                  </w:r>
                                  <w:r>
                                    <w:rPr/>
                                    <w:t>活力具有深远的影响。波特和纳尔森等认为，跨国公司的核心能力及技术</w:t>
                                  </w:r>
                                  <w:r>
                                    <w:rPr/>
                                    <w:t>战</w:t>
                                  </w:r>
                                  <w:r>
                                    <w:rPr/>
                                    <w:t>略原则受到其母国创新条件的制约，因为即使是大型的跨国公司，也主要</w:t>
                                  </w:r>
                                  <w:r>
                                    <w:rPr/>
                                    <w:t>是</w:t>
                                  </w:r>
                                  <w:r>
                                    <w:rPr/>
                                    <w:t>在一个或两个国家内制定和发展执行创新</w:t>
                                  </w:r>
                                  <w:r>
                                    <w:rPr/>
                                    <w:t>战</w:t>
                                  </w:r>
                                  <w:r>
                                    <w:rPr/>
                                    <w:t>略所需的战略技能和专业</w:t>
                                  </w:r>
                                  <w:r>
                                    <w:rPr/>
                                    <w:t>知</w:t>
                                  </w:r>
                                  <w:r>
                                    <w:rPr/>
                                    <w:t>识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国家创新体系的效率取决于以下两个方面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创新体系内各要素的构</w:t>
                                  </w:r>
                                  <w:r>
                                    <w:rPr/>
                                    <w:t>成在</w:t>
                                  </w:r>
                                  <w:r>
                                    <w:rPr/>
                                    <w:t>创新中的功能定位是否恰当，以及创新体系内各要素之间的联系是否广</w:t>
                                  </w:r>
                                  <w:r>
                                    <w:rPr/>
                                    <w:t>泛</w:t>
                                  </w:r>
                                  <w:r>
                                    <w:rPr/>
                                    <w:t>与密切。因此，一国推动技术创新活动的重要举措就是建设完善国家创新</w:t>
                                  </w:r>
                                  <w:r>
                                    <w:rPr/>
                                    <w:t>服</w:t>
                                  </w:r>
                                  <w:r>
                                    <w:rPr/>
                                    <w:t>务体系，搭建各创新要素互动交流的体制平台，特别是产学研创新体制</w:t>
                                  </w:r>
                                  <w:r>
                                    <w:rPr/>
                                    <w:t>平台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政府在企业技术创新活动中具有举足轻重的作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简述科学活动的基本伦理原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活动的基本伦理原</w:t>
                                  </w:r>
                                  <w:r>
                                    <w:rPr/>
                                    <w:t>则的目</w:t>
                                  </w:r>
                                  <w:r>
                                    <w:rPr/>
                                    <w:t>标是增</w:t>
                                  </w:r>
                                  <w:r>
                                    <w:rPr/>
                                    <w:t>进</w:t>
                                  </w:r>
                                  <w:r>
                                    <w:rPr/>
                                    <w:t>人类的福利</w:t>
                                  </w:r>
                                  <w:r>
                                    <w:rPr/>
                                    <w:t>，客</w:t>
                                  </w:r>
                                  <w:r>
                                    <w:rPr/>
                                    <w:t>观公正性</w:t>
                                  </w:r>
                                  <w:r>
                                    <w:rPr/>
                                    <w:t>和</w:t>
                                  </w:r>
                                  <w:r>
                                    <w:rPr/>
                                    <w:t>公众利益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优先</w:t>
                                  </w:r>
                                  <w:r>
                                    <w:rPr/>
                                    <w:t>性是</w:t>
                                  </w:r>
                                  <w:r>
                                    <w:rPr/>
                                    <w:t>科学活动的两大基本伦理原则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活动的客观公正性强调，科学活动应排除偏见，避免不公正，是认知进步的需要，也是人道主义的要求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客观公正性作为科学</w:t>
                                  </w:r>
                                  <w:r>
                                    <w:rPr/>
                                    <w:t>活动的基</w:t>
                                  </w:r>
                                  <w:r>
                                    <w:rPr/>
                                    <w:t>本原则，反映了科学和伦理的内在统一。研究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/>
                                    <w:t>仅要对知识的客观真实性负责，更要为这些知识和信念的正确传播和公正使用负责。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公众利益优先性原则是科学活动的另一项基本原则。这条原则的出发点是，科学应该是一项增进人类公共福利和生存环境的可持续性的事业。一切</w:t>
                                  </w:r>
                                  <w:r>
                                    <w:rPr/>
                                    <w:t>严重危害当代人和后代人的公共福利，有损环境的可持续性的科学活动都是不道德的。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论述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论述科学、非科学、反科学与伪科学的划分标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答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科学划界问题指区分科学与</w:t>
                                  </w:r>
                                  <w:r>
                                    <w:rPr/>
                                    <w:t>伪</w:t>
                                  </w:r>
                                  <w:r>
                                    <w:rPr/>
                                    <w:t>科学及其他</w:t>
                                  </w:r>
                                  <w:r>
                                    <w:rPr>
                                      <w:rFonts w:ascii="Batang;바탕" w:hAnsi="Batang;바탕" w:cs="Batang;바탕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等线;微软雅黑" w:hAnsi="等线;微软雅黑" w:cs="等线;微软雅黑" w:eastAsia="等线;微软雅黑"/>
                                    </w:rPr>
                                    <w:t>科学的界限问题。此问题由逻辑实证主义提出，其核心是科学</w:t>
                                  </w:r>
                                  <w:r>
                                    <w:rPr/>
                                    <w:t>划界标准。关于科学划界问题大致形成以下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种观点，逻辑经验主义的观点、批判理性主义观点、科学历史主义观点与科学实在论的多元观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逻辑经验主义认为有意义的命题オ是科学的命题，否则便是非科学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批判理性主义者波普尔认为科学的理论或者命题具有普遍性，不可能被经验证实，而只能被经验证伪，因为经验总是个别的，所以他主张可被证伪的理论或者命题才是科学的，否则是非科学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辩证唯物主乂认为科学、伪科学、非科学是有本质区别的。可检验性是科学区別于伪科学的根本标准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科学，首先是自然科学，在认识论和方法论方面的主要特征是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具体性。科学是将世界分门别类进行研究，它们的对象是具体的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特殊的物质运动，相对于无限世界的永恒问题，它们一般只提出和设法解决现实对象的有限问题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经验性。科学以经验为出发点和归宿。起于经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由观察、实验而来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讫于经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用实验对所得到的科学认识进行检验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，力求不背离经验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精确性。科学要求得到的结论是系统而明晰的，彼此联系、不矛盾，通常都態用公式、数据、图形来表示，其误差限制在一定的范围之内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可检验性。科学的结论不是笼统的、有歧义的一般性陈述，而是个别确定的、具体的命题，它们在可控条件下可以重复接受实验的检验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其中可检验性是关键，它是具体性的体现、经验性的基础和精确性的保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伪科学是伪装成科学形式的非科学，是一种社会现象，其内容不具有客观真理性。不可检验性和伪装是伪科学的基本特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一般的非科学是指不满足精确性和可检验性的命题问题或者理论，无法运用自然科学方法进行检验或者评价。凡不具备可检验性特征者就不能说是科学，即是非科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反科学主要是对科学的否定性评价，它并不自称科学，反而直截了当地批判科学，揭科学的短。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论述辩证自然观的主要内容和特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自然界是物质的，物质是万物的本原和基础，自然界除了运动着的物质及其表现形式之外，什么也没有。运动无论是量上还是在质上都是不灭的，意识和思维是物质高度发展的产物，即人脑的属性和机能；</w:t>
                                  </w:r>
                                  <w:r>
                                    <w:rPr/>
                                    <w:t>时间和空间是物质的固有属性和存在方式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自然</w:t>
                                  </w:r>
                                  <w:r>
                                    <w:rPr/>
                                    <w:t>界</w:t>
                                  </w:r>
                                  <w:r>
                                    <w:rPr/>
                                    <w:t>的</w:t>
                                  </w:r>
                                  <w:r>
                                    <w:rPr/>
                                    <w:t>ー切事物和现象都是矛盾的统一体；自然界的一切事物都处在普遍联系和相互作用之中，处于永久的产生和消亡之中，处于不断的运动和转化过程之中。在自然的发展过程中，在自然的特定领域发展的特定阶段上，产生了人类和人类社会；</w:t>
                                  </w:r>
                                  <w:r>
                                    <w:rPr/>
                                    <w:t>随着人类的社会实践活动的深入展</w:t>
                                  </w:r>
                                  <w:r>
                                    <w:rPr/>
                                    <w:t>开，使原有的自然部分领域不断得到认识和改造，于是出现了一个与外在于人的活动的“纯天然”所不同的具有新质的“人化自然”，这种人化自然也就是进入人类文化或文明的自然界，是人的现实的自然界。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基本特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唯</w:t>
                                  </w:r>
                                  <w:r>
                                    <w:rPr/>
                                    <w:t>物</w:t>
                                  </w:r>
                                  <w:r>
                                    <w:rPr/>
                                    <w:t>论与</w:t>
                                  </w:r>
                                  <w:r>
                                    <w:rPr/>
                                    <w:t>辩</w:t>
                                  </w:r>
                                  <w:r>
                                    <w:rPr/>
                                    <w:t>证法的统一</w:t>
                                  </w:r>
                                  <w:r>
                                    <w:rPr/>
                                    <w:t>；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自然史与人</w:t>
                                  </w:r>
                                  <w:r>
                                    <w:rPr/>
                                    <w:t>类</w:t>
                                  </w:r>
                                  <w:r>
                                    <w:rPr/>
                                    <w:t>史的</w:t>
                                  </w:r>
                                  <w:r>
                                    <w:rPr/>
                                    <w:t>统一；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天然自然与人</w:t>
                                  </w:r>
                                  <w:r>
                                    <w:rPr/>
                                    <w:t>化自然的统一；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人与自然的对</w:t>
                                  </w:r>
                                  <w:r>
                                    <w:rPr/>
                                    <w:t>象</w:t>
                                  </w:r>
                                  <w:r>
                                    <w:rPr/>
                                    <w:t>性关系是能动</w:t>
                                  </w:r>
                                  <w:r>
                                    <w:rPr/>
                                    <w:t>性</w:t>
                                  </w:r>
                                  <w:r>
                                    <w:rPr/>
                                    <w:t>和受动性的</w:t>
                                  </w:r>
                                  <w:r>
                                    <w:rPr/>
                                    <w:t>统一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微软雅黑" w:hAnsi="楷体_GB2312;微软雅黑" w:eastAsia="楷体_GB2312;微软雅黑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微软雅黑" w:ascii="楷体_GB2312;微软雅黑" w:hAnsi="楷体_GB2312;微软雅黑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243538" r:id="rId4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答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83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科学技术哲学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;微软雅黑" w:hAnsi="隶书;微软雅黑" w:eastAsia="隶书;微软雅黑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;微软雅黑" w:cs="宋体;SimSun" w:ascii="隶书;微软雅黑" w:hAnsi="隶书;微软雅黑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科学共同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是由一些学有专长的实际工作者组成。他们由所受教育和训练中的共同因素结合在一起，自认为也被人认为专门探索一些共同的目标，包括培养自己的接班人。</w:t>
                            </w:r>
                            <w:r>
                              <w:rPr/>
                              <w:t>有一般的社会学意义上的共同体特点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又有其作为科学</w:t>
                            </w:r>
                            <w:r>
                              <w:rPr/>
                              <w:t>家群体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特殊规定性</w:t>
                            </w:r>
                            <w:r>
                              <w:rPr/>
                              <w:t>。科学共</w:t>
                            </w:r>
                            <w:r>
                              <w:rPr/>
                              <w:t>同体一</w:t>
                            </w:r>
                            <w:r>
                              <w:rPr/>
                              <w:t>指整个科学界，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指部分科学家组成的各种集团。第一种情形能显示科学共同体的外在功能，显示科学与社会</w:t>
                            </w:r>
                            <w:r>
                              <w:rPr/>
                              <w:t>文</w:t>
                            </w:r>
                            <w:r>
                              <w:rPr/>
                              <w:t>化环境的相互关系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第二种情形显示了科学界的内部结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技术结构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技术结构是由相互联系和相互作用的技术要组成的有机整体。技术结构是由</w:t>
                            </w:r>
                            <w:r>
                              <w:rPr/>
                              <w:t>经验形态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实体形态和知识形态</w:t>
                            </w:r>
                            <w:r>
                              <w:rPr/>
                              <w:t>等三种技术要素组成的有机整体。分为三种类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在不同时期，</w:t>
                            </w:r>
                            <w:r>
                              <w:rPr/>
                              <w:t>不同形态的技</w:t>
                            </w:r>
                            <w:r>
                              <w:rPr/>
                              <w:t>术</w:t>
                            </w:r>
                            <w:r>
                              <w:rPr/>
                              <w:t>要素相互结合形成不同类型的技术结构，按</w:t>
                            </w:r>
                            <w:r>
                              <w:rPr/>
                              <w:t>照</w:t>
                            </w:r>
                            <w:r>
                              <w:rPr/>
                              <w:t>要素在技术结构中的地位和作用，可将其分为以下三种类</w:t>
                            </w:r>
                            <w:r>
                              <w:rPr/>
                              <w:t>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其一、</w:t>
                            </w:r>
                            <w:r>
                              <w:rPr/>
                              <w:t>经验型技术结构。就是经验知识、手工工具和手工性经</w:t>
                            </w:r>
                            <w:r>
                              <w:rPr/>
                              <w:t>验</w:t>
                            </w:r>
                            <w:r>
                              <w:rPr/>
                              <w:t>技能</w:t>
                            </w:r>
                            <w:r>
                              <w:rPr/>
                              <w:t>等技术要</w:t>
                            </w:r>
                            <w:r>
                              <w:rPr/>
                              <w:t>素形态</w:t>
                            </w:r>
                            <w:r>
                              <w:rPr/>
                              <w:t>组成的、而</w:t>
                            </w:r>
                            <w:r>
                              <w:rPr/>
                              <w:t>且以手工性经验技能为主导要素的技术结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其二、</w:t>
                            </w:r>
                            <w:r>
                              <w:rPr/>
                              <w:t>实体型技术结构。就是由机器、机械性经验技能和半经验、半理</w:t>
                            </w:r>
                            <w:r>
                              <w:rPr/>
                              <w:t>论的技</w:t>
                            </w:r>
                            <w:r>
                              <w:rPr/>
                              <w:t>术知识等要素形态组成的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而且以机器等技术手段为主导要素的技术</w:t>
                            </w:r>
                            <w:r>
                              <w:rPr/>
                              <w:t>结构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其三，知识型技术结构。就是由理论知识、自控装置和知识性经验技能</w:t>
                            </w:r>
                            <w:r>
                              <w:rPr/>
                              <w:t>等要素</w:t>
                            </w:r>
                            <w:r>
                              <w:rPr/>
                              <w:t>形态组成的，而且以技术知识为主导要素的技术结构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科学事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事实指某个单称命题，通过观察、实验等实践活动，借助于一定语言对特定事件、现象或过程的描述和判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事实一般可分为两类：</w:t>
                            </w:r>
                            <w:r>
                              <w:rPr/>
                              <w:t>一类是对客体与仪器之间相互作用结果的描述，例</w:t>
                            </w:r>
                            <w:r>
                              <w:rPr/>
                              <w:t>如观测仪器上所记录和显示的数字、图像等，另一类是对观察实验所得结果的陈述和判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技术开发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技术开发是指与技术发明相区别的技术革新或技术创新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是指在原有技术的基础上，人们依据一定的技术原理和社会需要，有计划、有目的地进行应用研究和生产发展的技术开发活动。这种开发主要表现为元件产品和工艺设备等实体形态的技术创新，它既包括研制新元件、新产品、新工艺、新设备这样的应用性技术研究，也包括对原</w:t>
                            </w:r>
                            <w:r>
                              <w:rPr/>
                              <w:t>有元件产品、工艺设备进行革新和改造这样的发展性技术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生态价值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生态价值观</w:t>
                            </w:r>
                            <w:r>
                              <w:rPr/>
                              <w:t>视</w:t>
                            </w:r>
                            <w:r>
                              <w:rPr/>
                              <w:t>地球</w:t>
                            </w:r>
                            <w:r>
                              <w:rPr/>
                              <w:t>为</w:t>
                            </w:r>
                            <w:r>
                              <w:rPr/>
                              <w:t>人类赖以生存的唯一家园。它以人与自然的协同进化为出发点和归宿，主张以适度消费观取代过度消费观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以尊重和爱护自然代替对自然的占有欲和征服行为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在肯定人类对自然的权利和利益同时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要求人类对自然承担相应的责任和义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生态价值观把人与自然看成高度相关的统一整体，强调人与自然相互作用的整体性，代表了人对自然更为深刻的理解方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生态价值观反对不加区分地运用一切技术，反对刻意追求技术的工具效用。它对技术具有明确的价值选择，即技术的运用不仅要从人的物质及精神</w:t>
                            </w:r>
                            <w:r>
                              <w:rPr/>
                              <w:t>生活的健康和完善出发，注重人的生活的价值和意义，还要求技术选择与生态环境相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从人类活动的角度简述科学与常识的区别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科学是一种人类活动，一种高层次的人类活动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的主要形相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是一种建制。是现代社会不可或缺的一种社会职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是一种方法。在科学建制中，科学家从事科学职业，采用一整套思维和操作规则，即科学方法。科学家运用和遵循这套方法取得科学成果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是一种累积的知识传统。科学是一种维持或发展生产的主要因素，这是当代科学最重要的形相。科学与技术的密切结合，导致生产的发展和社会进步。科学是一种重要的观念来源。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与常识的区别：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常识知其然而不知其所以然，科学活动则为一种解释性活动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科学所使用的概念比常识更加精确化、条理化。常识很少意识到自己的使用限度，因而是盲目的。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科学时时圈定自己的使用范围，因而是明智的。科学具有可预言性，常识的表述是模糊的，科学的表述是严格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从熊彼特“技术创新”组合形式出发简述技术创新与技术发明的区别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答：熊彼特指出，创新是生产要素和生产条件的新组合。这种新组合包括以下内容：</w:t>
                            </w:r>
                            <w:bookmarkStart w:id="2" w:name="_Hlk25579466"/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bookmarkEnd w:id="2"/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生产新的产品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引入新的生产方法和新的工艺过程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开辟新的市场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开拓和利用新的原材料或半成品的供给来源</w:t>
                            </w:r>
                            <w:r>
                              <w:rPr/>
                              <w:t>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采用新的</w:t>
                            </w:r>
                            <w:r>
                              <w:rPr/>
                              <w:t>组</w:t>
                            </w:r>
                            <w:r>
                              <w:rPr/>
                              <w:t>织方法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技术发明是指完成一种设计构想、一种技术方案或一种新的改进了的装置、产品、工艺或系统的模型。可以是首创，可以像瓦特蒸汽机那样只不过是一种改进，总之，必须包含着新的构想或新的技术设计方案。但是，技术发明仅仅只是一个构想或设计，它并不定在商业上应用。它可以是一种创新，但不一定申请专利，也未必能带来适合市场的产品和服务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技术创新却是一个新想法或新的技术方案在商业上的实现，只有当新构想、新装置、新产品、新工艺或新系统第一次出现在商业交易中时，オ算是一项技术创新。技术发明仅是一种技术活动，只考察技术的变动性，强调的是以技术解决问题；而技术创新则不仅包含技术活动，更关注技术方案的商业价值，强调的是以技术推动经济发展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简述国家创新体系的概念及意义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国家创新体系是由政府和社会各部门组成的一个组织和制度网络，它们活动目的旨在推动技术创新。企业、科研机构、高校以及致</w:t>
                            </w:r>
                            <w:r>
                              <w:rPr/>
                              <w:t>力</w:t>
                            </w:r>
                            <w:r>
                              <w:rPr/>
                              <w:t>于技术和知</w:t>
                            </w:r>
                            <w:r>
                              <w:rPr/>
                              <w:t>识</w:t>
                            </w:r>
                            <w:r>
                              <w:rPr/>
                              <w:t>转移的中介机构是创新体系的主要因素，其中企业是创新体系的核心。</w:t>
                            </w:r>
                            <w:bookmarkStart w:id="3" w:name="_Hlk25525320"/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国</w:t>
                            </w:r>
                            <w:r>
                              <w:rPr/>
                              <w:t>家</w:t>
                            </w:r>
                            <w:r>
                              <w:rPr/>
                              <w:t>创新体系的概念具有以下几个层面的意义</w:t>
                            </w:r>
                            <w:bookmarkEnd w:id="3"/>
                            <w:r>
                              <w:rPr/>
                              <w:t>：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单个企业深深根植于其所在国家的创新系统之中，国家创新系统制</w:t>
                            </w:r>
                            <w:r>
                              <w:rPr/>
                              <w:t>约</w:t>
                            </w:r>
                            <w:r>
                              <w:rPr/>
                              <w:t>着单个企业应对机会和挑战的技术选择范围，对单个企业的创新方向和创</w:t>
                            </w:r>
                            <w:r>
                              <w:rPr/>
                              <w:t>新</w:t>
                            </w:r>
                            <w:r>
                              <w:rPr/>
                              <w:t>活力具有深远的影响。波特和纳尔森等认为，跨国公司的核心能力及技术</w:t>
                            </w:r>
                            <w:r>
                              <w:rPr/>
                              <w:t>战</w:t>
                            </w:r>
                            <w:r>
                              <w:rPr/>
                              <w:t>略原则受到其母国创新条件的制约，因为即使是大型的跨国公司，也主要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在一个或两个国家内制定和发展执行创新</w:t>
                            </w:r>
                            <w:r>
                              <w:rPr/>
                              <w:t>战</w:t>
                            </w:r>
                            <w:r>
                              <w:rPr/>
                              <w:t>略所需的战略技能和专业</w:t>
                            </w:r>
                            <w:r>
                              <w:rPr/>
                              <w:t>知</w:t>
                            </w:r>
                            <w:r>
                              <w:rPr/>
                              <w:t>识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国家创新体系的效率取决于以下两个方面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创新体系内各要素的构</w:t>
                            </w:r>
                            <w:r>
                              <w:rPr/>
                              <w:t>成在</w:t>
                            </w:r>
                            <w:r>
                              <w:rPr/>
                              <w:t>创新中的功能定位是否恰当，以及创新体系内各要素之间的联系是否广</w:t>
                            </w:r>
                            <w:r>
                              <w:rPr/>
                              <w:t>泛</w:t>
                            </w:r>
                            <w:r>
                              <w:rPr/>
                              <w:t>与密切。因此，一国推动技术创新活动的重要举措就是建设完善国家创新</w:t>
                            </w:r>
                            <w:r>
                              <w:rPr/>
                              <w:t>服</w:t>
                            </w:r>
                            <w:r>
                              <w:rPr/>
                              <w:t>务体系，搭建各创新要素互动交流的体制平台，特别是产学研创新体制</w:t>
                            </w:r>
                            <w:r>
                              <w:rPr/>
                              <w:t>平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政府在企业技术创新活动中具有举足轻重的作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简述科学活动的基本伦理原则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活动的基本伦理原</w:t>
                            </w:r>
                            <w:r>
                              <w:rPr/>
                              <w:t>则的目</w:t>
                            </w:r>
                            <w:r>
                              <w:rPr/>
                              <w:t>标是增</w:t>
                            </w:r>
                            <w:r>
                              <w:rPr/>
                              <w:t>进</w:t>
                            </w:r>
                            <w:r>
                              <w:rPr/>
                              <w:t>人类的福利</w:t>
                            </w:r>
                            <w:r>
                              <w:rPr/>
                              <w:t>，客</w:t>
                            </w:r>
                            <w:r>
                              <w:rPr/>
                              <w:t>观公正性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公众利益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优先</w:t>
                            </w:r>
                            <w:r>
                              <w:rPr/>
                              <w:t>性是</w:t>
                            </w:r>
                            <w:r>
                              <w:rPr/>
                              <w:t>科学活动的两大基本伦理原则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活动的客观公正性强调，科学活动应排除偏见，避免不公正，是认知进步的需要，也是人道主义的要求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客观公正性作为科学</w:t>
                            </w:r>
                            <w:r>
                              <w:rPr/>
                              <w:t>活动的基</w:t>
                            </w:r>
                            <w:r>
                              <w:rPr/>
                              <w:t>本原则，反映了科学和伦理的内在统一。研究</w:t>
                            </w:r>
                            <w:r>
                              <w:rPr/>
                              <w:t>者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仅要对知识的客观真实性负责，更要为这些知识和信念的正确传播和公正使用负责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公众利益优先性原则是科学活动的另一项基本原则。这条原则的出发点是，科学应该是一项增进人类公共福利和生存环境的可持续性的事业。一切</w:t>
                            </w:r>
                            <w:r>
                              <w:rPr/>
                              <w:t>严重危害当代人和后代人的公共福利，有损环境的可持续性的科学活动都是不道德的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论述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论述科学、非科学、反科学与伪科学的划分标准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525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科学划界问题指区分科学与</w:t>
                            </w:r>
                            <w:r>
                              <w:rPr/>
                              <w:t>伪</w:t>
                            </w:r>
                            <w:r>
                              <w:rPr/>
                              <w:t>科学及其他</w:t>
                            </w:r>
                            <w:r>
                              <w:rPr>
                                <w:rFonts w:ascii="Batang;바탕" w:hAnsi="Batang;바탕" w:cs="Batang;바탕"/>
                              </w:rPr>
                              <w:t>非</w:t>
                            </w:r>
                            <w:r>
                              <w:rPr>
                                <w:rFonts w:ascii="等线;微软雅黑" w:hAnsi="等线;微软雅黑" w:cs="等线;微软雅黑" w:eastAsia="等线;微软雅黑"/>
                              </w:rPr>
                              <w:t>科学的界限问题。此问题由逻辑实证主义提出，其核心是科学</w:t>
                            </w:r>
                            <w:r>
                              <w:rPr/>
                              <w:t>划界标准。关于科学划界问题大致形成以下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种观点，逻辑经验主义的观点、批判理性主义观点、科学历史主义观点与科学实在论的多元观点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/>
                              <w:t>逻辑经验主义认为有意义的命题オ是科学的命题，否则便是非科学的问题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/>
                              <w:t>批判理性主义者波普尔认为科学的理论或者命题具有普遍性，不可能被经验证实，而只能被经验证伪，因为经验总是个别的，所以他主张可被证伪的理论或者命题才是科学的，否则是非科学的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/>
                              <w:t>辩证唯物主乂认为科学、伪科学、非科学是有本质区别的。可检验性是科学区別于伪科学的根本标准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科学，首先是自然科学，在认识论和方法论方面的主要特征是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具体性。科学是将世界分门别类进行研究，它们的对象是具体的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特殊的物质运动，相对于无限世界的永恒问题，它们一般只提出和设法解决现实对象的有限问题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经验性。科学以经验为出发点和归宿。起于经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观察、实验而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讫于经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实验对所得到的科学认识进行检验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力求不背离经验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精确性。科学要求得到的结论是系统而明晰的，彼此联系、不矛盾，通常都態用公式、数据、图形来表示，其误差限制在一定的范围之内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可检验性。科学的结论不是笼统的、有歧义的一般性陈述，而是个别确定的、具体的命题，它们在可控条件下可以重复接受实验的检验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其中可检验性是关键，它是具体性的体现、经验性的基础和精确性的保证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/>
                              <w:t>伪科学是伪装成科学形式的非科学，是一种社会现象，其内容不具有客观真理性。不可检验性和伪装是伪科学的基本特征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/>
                              <w:t>一般的非科学是指不满足精确性和可检验性的命题问题或者理论，无法运用自然科学方法进行检验或者评价。凡不具备可检验性特征者就不能说是科学，即是非科学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/>
                              <w:t>反科学主要是对科学的否定性评价，它并不自称科学，反而直截了当地批判科学，揭科学的短。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论述辩证自然观的主要内容和特征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525"/>
                              <w:rPr/>
                            </w:pPr>
                            <w:r>
                              <w:rPr/>
                              <w:t>自然界是物质的，物质是万物的本原和基础，自然界除了运动着的物质及其表现形式之外，什么也没有。运动无论是量上还是在质上都是不灭的，意识和思维是物质高度发展的产物，即人脑的属性和机能；</w:t>
                            </w:r>
                            <w:r>
                              <w:rPr/>
                              <w:t>时间和空间是物质的固有属性和存在方式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自然</w:t>
                            </w:r>
                            <w:r>
                              <w:rPr/>
                              <w:t>界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ー切事物和现象都是矛盾的统一体；自然界的一切事物都处在普遍联系和相互作用之中，处于永久的产生和消亡之中，处于不断的运动和转化过程之中。在自然的发展过程中，在自然的特定领域发展的特定阶段上，产生了人类和人类社会；</w:t>
                            </w:r>
                            <w:r>
                              <w:rPr/>
                              <w:t>随着人类的社会实践活动的深入展</w:t>
                            </w:r>
                            <w:r>
                              <w:rPr/>
                              <w:t>开，使原有的自然部分领域不断得到认识和改造，于是出现了一个与外在于人的活动的“纯天然”所不同的具有新质的“人化自然”，这种人化自然也就是进入人类文化或文明的自然界，是人的现实的自然界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525"/>
                              <w:rPr/>
                            </w:pPr>
                            <w:r>
                              <w:rPr/>
                              <w:t>基本特征：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525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唯</w:t>
                            </w:r>
                            <w:r>
                              <w:rPr/>
                              <w:t>物</w:t>
                            </w:r>
                            <w:r>
                              <w:rPr/>
                              <w:t>论与</w:t>
                            </w:r>
                            <w:r>
                              <w:rPr/>
                              <w:t>辩</w:t>
                            </w:r>
                            <w:r>
                              <w:rPr/>
                              <w:t>证法的统一</w:t>
                            </w:r>
                            <w:r>
                              <w:rPr/>
                              <w:t>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自然史与人</w:t>
                            </w:r>
                            <w:r>
                              <w:rPr/>
                              <w:t>类</w:t>
                            </w:r>
                            <w:r>
                              <w:rPr/>
                              <w:t>史的</w:t>
                            </w:r>
                            <w:r>
                              <w:rPr/>
                              <w:t>统一；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天然自然与人</w:t>
                            </w:r>
                            <w:r>
                              <w:rPr/>
                              <w:t>化自然的统一；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人与自然的对</w:t>
                            </w:r>
                            <w:r>
                              <w:rPr/>
                              <w:t>象</w:t>
                            </w:r>
                            <w:r>
                              <w:rPr/>
                              <w:t>性关系是能动</w:t>
                            </w:r>
                            <w:r>
                              <w:rPr/>
                              <w:t>性</w:t>
                            </w:r>
                            <w:r>
                              <w:rPr/>
                              <w:t>和受动性的</w:t>
                            </w:r>
                            <w:r>
                              <w:rPr/>
                              <w:t>统一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等线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2:00Z</dcterms:created>
  <dc:creator>微软用户</dc:creator>
  <dc:description/>
  <cp:keywords/>
  <dc:language>en-US</dc:language>
  <cp:lastModifiedBy>dreamsummit</cp:lastModifiedBy>
  <cp:lastPrinted>2019-11-25T14:58:00Z</cp:lastPrinted>
  <dcterms:modified xsi:type="dcterms:W3CDTF">2019-11-25T06:59:00Z</dcterms:modified>
  <cp:revision>18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