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14188659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3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科学技术哲学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科学共同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科学事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生态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从人类活动的角度简述科学与常识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从熊彼特“技术创新”组合形式出发简述技术创新与技术发明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简述国家创新体系的概念及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简述科学活动的基本伦理原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论述科学、非科学、反科学与伪科学的划分标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论述辩证自然观的主要内容和特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595.3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2036322784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83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科学技术哲学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科学共同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技术结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科学事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技术开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生态价值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从人类活动的角度简述科学与常识的区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从熊彼特“技术创新”组合形式出发简述技术创新与技术发明的区别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简述国家创新体系的概念及意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简述科学活动的基本伦理原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论述科学、非科学、反科学与伪科学的划分标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、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论述辩证自然观的主要内容和特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4:00Z</dcterms:created>
  <dc:creator>微软用户</dc:creator>
  <dc:description/>
  <cp:keywords/>
  <dc:language>en-US</dc:language>
  <cp:lastModifiedBy>dreamsummit</cp:lastModifiedBy>
  <cp:lastPrinted>2019-11-25T14:53:00Z</cp:lastPrinted>
  <dcterms:modified xsi:type="dcterms:W3CDTF">2019-11-25T08:05:00Z</dcterms:modified>
  <cp:revision>15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