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;Times New Roman" w:hAnsi="Times;Times New Roman" w:cs="Times;Times New Roman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;Times New Roman" w:hAnsi="Times;Times New Roman" w:cs="Times;Times New Roman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;Times New Roman" w:hAnsi="Times;Times New Roman" w:cs="Times;Times New Roman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293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7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object w:dxaOrig="4140" w:dyaOrig="117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1181334805" r:id="rId2"/>
                                    </w:object>
                                    <w:t>2020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年全国硕士研究生招生考试初试自命题试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黑体" w:hAnsi="黑体" w:eastAsia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Cs/>
                                      <w:sz w:val="36"/>
                                      <w:u w:val="single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1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代码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黑体" w:ascii="黑体" w:hAnsi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820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>科目名称：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  <w:u w:val="single"/>
                                    </w:rPr>
                                    <w:t xml:space="preserve">  工业工程基础                 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 w:cs="宋体"/>
                                      <w:b/>
                                      <w:b/>
                                      <w:sz w:val="3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隶书" w:cs="宋体" w:ascii="隶书" w:hAnsi="隶书"/>
                                      <w:b/>
                                      <w:sz w:val="3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9" w:hRule="atLeast"/>
                              </w:trPr>
                              <w:tc>
                                <w:tcPr>
                                  <w:tcW w:w="8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rPr>
                                      <w:rFonts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sz w:val="24"/>
                                    </w:rPr>
                                    <w:t>注意：所有答题内容必须写在答题纸上，写在试题或草稿纸上的一律无效；考完后试题随答题纸交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一、选择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工业工程的最终目标是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提高产量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降低劳动负荷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提高生产率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善工作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下面哪一个不是工业工程的重要原则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工作简化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专业化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综合化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下面哪一项不是工业工程的主要职能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创新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设计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规划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改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（）是创新活动的核心，是企业发展的动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8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技术创新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管理创新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方法创新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组织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59" w:hanging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生产率也称为生产系统综合效率，可分为技术效率、组织效率和资源配置效率，而（）是最重要并影响其他效率的关键因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928" w:hanging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技术效率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组织效率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源配置效率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技术效率和资源配置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线路图常与（）配合使用，以达到改进现场布置的目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流程程序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工艺程序图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作业分析图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动作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下面哪一项不属于作业测定的主要方法（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研究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标准数据系统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抽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流程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模特法将作业动作分解为（）种人的基本动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19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（）是一种国际公认的制定时间标准的先进技术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抽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定动作时间标准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准资料法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表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（）是一种现场管理方法，主要研究生产要素中人、物、场所三者的状况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3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视管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置管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.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看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left="465" w:hanging="0"/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二、简答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小题，每小题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分，共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60 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IE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与其他专业工程学科有何不同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其主要特点是什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为什么要测定动态生产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479" w:hanging="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创新实践的基本步骤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生产率测评的作用和意义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如何理解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简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PTS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法的局限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82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三、计算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4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某公司部生产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G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变频器，某日生产数量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个，该产品组装的标准工时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96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秒每个，直接作业人员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人，当天上班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小时，请计算当日该款产品生产部的生产效率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80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已知某产品的学习率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70%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，累计生产到第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台时的工时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50h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台，写出此产品学习曲线方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80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已知某大量生产工序单件作业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1.2mi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工作班内规定的个人需要与休息宽放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25mi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作业宽放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40min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，工作班制度工作时间为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8h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。试根据上述资料计算该工序的产量定额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312" w:after="0"/>
                                    <w:ind w:firstLine="482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四、论述题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( 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56" w:after="0"/>
                                    <w:ind w:firstLine="556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eastAsia="黑体" w:ascii="黑体" w:hAnsi="黑体"/>
                                      <w:sz w:val="24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4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请论述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现代工业工程的发展具有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什么样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的特征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黑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黑体" w:ascii="楷体_GB2312;楷体" w:hAnsi="楷体_GB2312;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841.9pt;mso-wrap-distance-left:9pt;mso-wrap-distance-right:0pt;mso-wrap-distance-top:0pt;mso-wrap-distance-bottom:0pt;margin-top:0.8pt;mso-position-vertical-relative:text;margin-left: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7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object w:dxaOrig="4140" w:dyaOrig="117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16.55pt;margin-top:-41.2pt;width:166.8pt;height:40.05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435758614" r:id="rId4"/>
                              </w:object>
                              <w:t>2020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年全国硕士研究生招生考试初试自命题试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（</w:t>
                            </w:r>
                            <w:r>
                              <w:rPr>
                                <w:rFonts w:ascii="黑体" w:hAnsi="黑体" w:eastAsia="黑体"/>
                                <w:bCs/>
                                <w:sz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黑体" w:ascii="黑体" w:hAnsi="黑体"/>
                                <w:bCs/>
                                <w:sz w:val="36"/>
                                <w:u w:val="single"/>
                              </w:rPr>
                              <w:t xml:space="preserve">A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>卷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黑体" w:hAnsi="黑体" w:eastAsia="黑体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代码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820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>科目名称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  <w:u w:val="single"/>
                              </w:rPr>
                              <w:t xml:space="preserve">  工业工程基础                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宋体"/>
                                <w:b/>
                                <w:b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隶书" w:cs="宋体" w:ascii="隶书" w:hAnsi="隶书"/>
                                <w:b/>
                                <w:sz w:val="3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9" w:hRule="atLeast"/>
                        </w:trPr>
                        <w:tc>
                          <w:tcPr>
                            <w:tcW w:w="8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56" w:after="0"/>
                              <w:rPr>
                                <w:rFonts w:eastAsia="黑体"/>
                                <w:sz w:val="24"/>
                              </w:rPr>
                            </w:pPr>
                            <w:r>
                              <w:rPr>
                                <w:rFonts w:eastAsia="黑体"/>
                                <w:sz w:val="24"/>
                              </w:rPr>
                              <w:t>注意：所有答题内容必须写在答题纸上，写在试题或草稿纸上的一律无效；考完后试题随答题纸交回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一、选择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3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工业工程的最终目标是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提高产量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降低劳动负荷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提高生产率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善工作环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下面哪一个不是工业工程的重要原则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工作简化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专业化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综合化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下面哪一项不是工业工程的主要职能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创新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设计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规划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改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（）是创新活动的核心，是企业发展的动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技术创新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管理创新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方法创新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组织创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59" w:hanging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生产率也称为生产系统综合效率，可分为技术效率、组织效率和资源配置效率，而（）是最重要并影响其他效率的关键因素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28" w:hanging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技术效率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组织效率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源配置效率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效率和资源配置效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线路图常与（）配合使用，以达到改进现场布置的目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流程程序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工艺程序图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业分析图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动作分析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下面哪一项不属于作业测定的主要方法（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研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标准数据系统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抽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流程分析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模特法将作业动作分解为（）种人的基本动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19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D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（）是一种国际公认的制定时间标准的先进技术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抽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定动作时间标准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准资料法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表研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（）是一种现场管理方法，主要研究生产要素中人、物、场所三者的状况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视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定置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.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看板管理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ind w:left="465" w:hanging="0"/>
                              <w:rPr>
                                <w:rFonts w:ascii="黑体" w:hAnsi="黑体" w:eastAsia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二、简答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小题，每小题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1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分，共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60 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IE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与其他专业工程学科有何不同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其主要特点是什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为什么要测定动态生产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79" w:hanging="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创新实践的基本步骤。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生产率测评的作用和意义。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如何理解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ERP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简述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PTS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法的局限性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ind w:firstLine="482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三、计算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4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某公司部生产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G3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变频器，某日生产数量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个，该产品组装的标准工时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96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秒每个，直接作业人员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人，当天上班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小时，请计算当日该款产品生产部的生产效率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ind w:firstLine="480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已知某产品的学习率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70%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，累计生产到第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台时的工时为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50h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台，写出此产品学习曲线方程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ind w:firstLine="480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已知某大量生产工序单件作业时间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1.2mi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工作班内规定的个人需要与休息宽放时间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25mi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作业宽放时间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40min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，工作班制度工作时间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8h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。试根据上述资料计算该工序的产量定额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12" w:after="0"/>
                              <w:ind w:firstLine="482"/>
                              <w:rPr>
                                <w:rFonts w:ascii="宋体" w:hAnsi="宋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四、论述题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( 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56" w:after="0"/>
                              <w:ind w:firstLine="556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 xml:space="preserve">（ 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</w:rPr>
                              <w:t xml:space="preserve">20 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</w:rPr>
                              <w:t>分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请论述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现代工业工程的发展具有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什么样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的特征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黑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黑体" w:ascii="楷体_GB2312;楷体" w:hAnsi="楷体_GB2312;楷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26:00Z</dcterms:created>
  <dc:creator>微软用户</dc:creator>
  <dc:description/>
  <dc:language>en-US</dc:language>
  <cp:lastModifiedBy>HP</cp:lastModifiedBy>
  <cp:lastPrinted>2019-11-21T15:15:00Z</cp:lastPrinted>
  <dcterms:modified xsi:type="dcterms:W3CDTF">2019-11-27T08:56:51Z</dcterms:modified>
  <cp:revision>36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