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33238274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  <w:u w:val="single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 xml:space="preserve">812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科目名称：材料加工科学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填空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具有不同结构的晶体可以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空间点阵。由同种物质构成的晶体可以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空间点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一个位错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为刃型位错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为螺型位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螺型位错线与其柏氏矢量的关系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刃型位错线与其柏氏矢量的关系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小角度晶界由位错构成，其中对称倾侧晶界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错构成，扭转晶界由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错构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二元相图中，共晶点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平衡，自由度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判断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非均匀形核时，临界晶核（曲率）半径决定了晶核的形状和体积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无论温度分布如何，纯金属都是以树枝状方式生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所谓临界晶核，就是体系自由能的减少完全补偿表面自由能的增加时的晶胚大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在任何温度下，液相中出现的最大结构起伏都能成为晶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在二元匀晶相图中，液相线和固相线之间的距离越大，合金的铸造性能越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金属铸件可以通过再结晶退火来细化晶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固溶体凝固时，只要满足了结构起伏和能量起伏的条件，就可以形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铁素体是碳溶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γ-Fe</w:t>
                                  </w:r>
                                  <w:r>
                                    <w:rPr>
                                      <w:szCs w:val="21"/>
                                    </w:rPr>
                                    <w:t>中形成的间隙固溶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渗碳体是钢中常见的固溶体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简单立方晶体中，若位错线方向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[001]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柏氏矢量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a[110]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则该位错为刃型位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在面心立方晶体中，分别画出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139" w:dyaOrig="319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.95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1154094959" r:id="rId4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139" w:dyaOrig="31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.95pt;height:16pt" filled="f" o:ole="">
                                        <v:imagedata r:id="rId7" o:title=""/>
                                      </v:shape>
                                      <o:OLEObject Type="Embed" ProgID="" ShapeID="ole_rId6" DrawAspect="Content" ObjectID="_1509006095" r:id="rId6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object w:dxaOrig="139" w:dyaOrig="31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.95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1107356769" r:id="rId8"/>
                                    </w:objec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）和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object w:dxaOrig="139" w:dyaOrig="31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.95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72307553" r:id="rId10"/>
                                    </w:objec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],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结合图中的情况分析它们能否构成滑移系？并说明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（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证明在同样过冷度下均匀形核时，球形晶核较立方晶核更容易形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五、相图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下图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A-D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元共晶相图，请回答下列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用组织组成物填写相图中的各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说明合金</w:t>
                                  </w: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温时的平衡组织和快冷不平衡凝固时得到的组织有何不同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008505" cy="1692275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8505" cy="169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-D</w:t>
                                  </w:r>
                                  <w:r>
                                    <w:rPr>
                                      <w:szCs w:val="21"/>
                                    </w:rPr>
                                    <w:t>二元共晶相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szCs w:val="21"/>
                                    </w:rPr>
                                    <w:t>Fe-Fe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图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说明</w:t>
                                  </w:r>
                                  <w:r>
                                    <w:rPr>
                                      <w:szCs w:val="21"/>
                                    </w:rPr>
                                    <w:t>ES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ECF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PSK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和</w:t>
                                  </w:r>
                                  <w:r>
                                    <w:rPr>
                                      <w:szCs w:val="21"/>
                                    </w:rPr>
                                    <w:t>HJB</w:t>
                                  </w:r>
                                  <w:r>
                                    <w:rPr>
                                      <w:szCs w:val="21"/>
                                    </w:rPr>
                                    <w:t>线的物理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分析含碳</w:t>
                                  </w:r>
                                  <w:r>
                                    <w:rPr>
                                      <w:szCs w:val="21"/>
                                    </w:rPr>
                                    <w:t>0.7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分数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的铁碳合金的平衡结晶过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并</w:t>
                                  </w:r>
                                  <w:r>
                                    <w:rPr>
                                      <w:szCs w:val="21"/>
                                    </w:rPr>
                                    <w:t>画出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</w:t>
                                  </w:r>
                                  <w:r>
                                    <w:rPr>
                                      <w:szCs w:val="21"/>
                                    </w:rPr>
                                    <w:t>室温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的</w:t>
                                  </w:r>
                                  <w:r>
                                    <w:rPr>
                                      <w:szCs w:val="21"/>
                                    </w:rPr>
                                    <w:t>显微组织示意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六、问答题（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为什么间隙固溶体只能是有限固溶体，而置换固溶体可以是有限固溶体也可以是无限固溶体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工业纯铜的熔点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108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在剧烈冷变形后的工业纯铜板上取三个试样，第一个试样加热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第二个试样加热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第三个试样加热到</w:t>
                                  </w:r>
                                  <w:r>
                                    <w:rPr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各保温一小时，然后空冷。请说明各试样热处理后的显微组织，并说明它们在强度和塑性方面的区别及原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通常强化钢铁材料的方法有哪些？试述它们强化金属的微观机理，并指出其共同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扩散机制主要有间隙机制和空位机制，请说明这两种扩散机制的微观机理以及适用的固溶体类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14" o:title=""/>
                                  <w10:wrap type="topAndBottom"/>
                                </v:shape>
                                <o:OLEObject Type="Embed" ProgID="" ShapeID="ole_rId13" DrawAspect="Content" ObjectID="_2144631739" r:id="rId13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u w:val="single"/>
                              </w:rPr>
                              <w:t xml:space="preserve">B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科目代码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 xml:space="preserve">812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科目名称：材料加工科学基础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填空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具有不同结构的晶体可以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的空间点阵。由同种物质构成的晶体可以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的空间点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一个位错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全为刃型位错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全为螺型位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螺型位错线与其柏氏矢量的关系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，刃型位错线与其柏氏矢量的关系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小角度晶界由位错构成，其中对称倾侧晶界由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位错构成，扭转晶界由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位错构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二元相图中，共晶点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相平衡，自由度为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判断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非均匀形核时，临界晶核（曲率）半径决定了晶核的形状和体积大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无论温度分布如何，纯金属都是以树枝状方式生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所谓临界晶核，就是体系自由能的减少完全补偿表面自由能的增加时的晶胚大小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在任何温度下，液相中出现的最大结构起伏都能成为晶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5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在二元匀晶相图中，液相线和固相线之间的距离越大，合金的铸造性能越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6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金属铸件可以通过再结晶退火来细化晶粒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7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固溶体凝固时，只要满足了结构起伏和能量起伏的条件，就可以形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8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铁素体是碳溶于</w:t>
                            </w:r>
                            <w:r>
                              <w:rPr>
                                <w:szCs w:val="21"/>
                              </w:rPr>
                              <w:t>γ-Fe</w:t>
                            </w:r>
                            <w:r>
                              <w:rPr>
                                <w:szCs w:val="21"/>
                              </w:rPr>
                              <w:t>中形成的间隙固溶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9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渗碳体是钢中常见的固溶体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10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简单立方晶体中，若位错线方向为</w:t>
                            </w:r>
                            <w:r>
                              <w:rPr>
                                <w:szCs w:val="21"/>
                              </w:rPr>
                              <w:t>[001]</w:t>
                            </w:r>
                            <w:r>
                              <w:rPr>
                                <w:szCs w:val="21"/>
                              </w:rPr>
                              <w:t>，柏氏矢量为</w:t>
                            </w:r>
                            <w:r>
                              <w:rPr>
                                <w:szCs w:val="21"/>
                              </w:rPr>
                              <w:t>a[110]</w:t>
                            </w:r>
                            <w:r>
                              <w:rPr>
                                <w:szCs w:val="21"/>
                              </w:rPr>
                              <w:t>，则该位错为刃型位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在面心立方晶体中，分别画出（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139" w:dyaOrig="31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6.95pt;height:16pt" filled="f" o:ole="">
                                  <v:imagedata r:id="rId16" o:title=""/>
                                </v:shape>
                                <o:OLEObject Type="Embed" ProgID="" ShapeID="ole_rId15" DrawAspect="Content" ObjectID="_882802483" r:id="rId15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139" w:dyaOrig="31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6.95pt;height:16pt" filled="f" o:ole="">
                                  <v:imagedata r:id="rId18" o:title=""/>
                                </v:shape>
                                <o:OLEObject Type="Embed" ProgID="" ShapeID="ole_rId17" DrawAspect="Content" ObjectID="_1344597325" r:id="rId17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object w:dxaOrig="139" w:dyaOrig="319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6.95pt;height:16pt" filled="f" o:ole="">
                                  <v:imagedata r:id="rId20" o:title=""/>
                                </v:shape>
                                <o:OLEObject Type="Embed" ProgID="" ShapeID="ole_rId19" DrawAspect="Content" ObjectID="_153703379" r:id="rId19"/>
                              </w:objec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）和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object w:dxaOrig="139" w:dyaOrig="319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6.95pt;height:16pt" filled="f" o:ole="">
                                  <v:imagedata r:id="rId22" o:title=""/>
                                </v:shape>
                                <o:OLEObject Type="Embed" ProgID="" ShapeID="ole_rId21" DrawAspect="Content" ObjectID="_1203563621" r:id="rId21"/>
                              </w:objec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],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结合图中的情况分析它们能否构成滑移系？并说明原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（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证明在同样过冷度下均匀形核时，球形晶核较立方晶核更容易形成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五、相图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下图为</w:t>
                            </w:r>
                            <w:r>
                              <w:rPr>
                                <w:szCs w:val="21"/>
                              </w:rPr>
                              <w:t>A-D</w:t>
                            </w:r>
                            <w:r>
                              <w:rPr>
                                <w:szCs w:val="21"/>
                              </w:rPr>
                              <w:t>二元共晶相图，请回答下列问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分）用组织组成物填写相图中的各区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说明合金</w:t>
                            </w: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szCs w:val="21"/>
                              </w:rPr>
                              <w:t>室温时的平衡组织和快冷不平衡凝固时得到的组织有何不同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008505" cy="169227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8505" cy="169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-D</w:t>
                            </w:r>
                            <w:r>
                              <w:rPr>
                                <w:szCs w:val="21"/>
                              </w:rPr>
                              <w:t>二元共晶相图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szCs w:val="21"/>
                              </w:rPr>
                              <w:t>Fe-Fe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相图</w:t>
                            </w:r>
                            <w:r>
                              <w:rPr>
                                <w:szCs w:val="21"/>
                              </w:rPr>
                              <w:t>，说明</w:t>
                            </w:r>
                            <w:r>
                              <w:rPr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szCs w:val="21"/>
                              </w:rPr>
                              <w:t>线、</w:t>
                            </w:r>
                            <w:r>
                              <w:rPr>
                                <w:szCs w:val="21"/>
                              </w:rPr>
                              <w:t>ECF</w:t>
                            </w:r>
                            <w:r>
                              <w:rPr>
                                <w:szCs w:val="21"/>
                              </w:rPr>
                              <w:t>线、</w:t>
                            </w:r>
                            <w:r>
                              <w:rPr>
                                <w:szCs w:val="21"/>
                              </w:rPr>
                              <w:t>PSK</w:t>
                            </w:r>
                            <w:r>
                              <w:rPr>
                                <w:szCs w:val="21"/>
                              </w:rPr>
                              <w:t>线和</w:t>
                            </w:r>
                            <w:r>
                              <w:rPr>
                                <w:szCs w:val="21"/>
                              </w:rPr>
                              <w:t>HJB</w:t>
                            </w:r>
                            <w:r>
                              <w:rPr>
                                <w:szCs w:val="21"/>
                              </w:rPr>
                              <w:t>线的物理意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分）分析含碳</w:t>
                            </w:r>
                            <w:r>
                              <w:rPr>
                                <w:szCs w:val="21"/>
                              </w:rPr>
                              <w:t>0.7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  <w:r>
                              <w:rPr>
                                <w:szCs w:val="21"/>
                              </w:rPr>
                              <w:t>（质量</w:t>
                            </w:r>
                            <w:r>
                              <w:rPr>
                                <w:szCs w:val="21"/>
                              </w:rPr>
                              <w:t>百分数</w:t>
                            </w:r>
                            <w:r>
                              <w:rPr>
                                <w:szCs w:val="21"/>
                              </w:rPr>
                              <w:t>）的铁碳合金的平衡结晶过程</w:t>
                            </w:r>
                            <w:r>
                              <w:rPr>
                                <w:szCs w:val="21"/>
                              </w:rPr>
                              <w:t>，并</w:t>
                            </w:r>
                            <w:r>
                              <w:rPr>
                                <w:szCs w:val="21"/>
                              </w:rPr>
                              <w:t>画出</w:t>
                            </w:r>
                            <w:r>
                              <w:rPr>
                                <w:szCs w:val="21"/>
                              </w:rPr>
                              <w:t>其</w:t>
                            </w:r>
                            <w:r>
                              <w:rPr>
                                <w:szCs w:val="21"/>
                              </w:rPr>
                              <w:t>室温</w:t>
                            </w:r>
                            <w:r>
                              <w:rPr>
                                <w:szCs w:val="21"/>
                              </w:rPr>
                              <w:t>下的</w:t>
                            </w:r>
                            <w:r>
                              <w:rPr>
                                <w:szCs w:val="21"/>
                              </w:rPr>
                              <w:t>显微组织示意图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六、问答题（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为什么间隙固溶体只能是有限固溶体，而置换固溶体可以是有限固溶体也可以是无限固溶体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分）工业纯铜的熔点为</w:t>
                            </w:r>
                            <w:r>
                              <w:rPr>
                                <w:szCs w:val="21"/>
                              </w:rPr>
                              <w:t>108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，在剧烈冷变形后的工业纯铜板上取三个试样，第一个试样加热到</w:t>
                            </w:r>
                            <w:r>
                              <w:rPr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，第二个试样加热到</w:t>
                            </w:r>
                            <w:r>
                              <w:rPr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，第三个试样加热到</w:t>
                            </w:r>
                            <w:r>
                              <w:rPr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，各保温一小时，然后空冷。请说明各试样热处理后的显微组织，并说明它们在强度和塑性方面的区别及原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分）通常强化钢铁材料的方法有哪些？试述它们强化金属的微观机理，并指出其共同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扩散机制主要有间隙机制和空位机制，请说明这两种扩散机制的微观机理以及适用的固溶体类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2:00Z</dcterms:created>
  <dc:creator>微软用户</dc:creator>
  <dc:description/>
  <dc:language>en-US</dc:language>
  <cp:lastModifiedBy>HP</cp:lastModifiedBy>
  <cp:lastPrinted>2018-11-27T09:07:00Z</cp:lastPrinted>
  <dcterms:modified xsi:type="dcterms:W3CDTF">2019-11-27T09:07:08Z</dcterms:modified>
  <cp:revision>19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