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2.95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695465168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62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发酵工程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灭菌是指：</w:t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 xml:space="preserve">                        </w:t>
                                    <w:tab/>
                                  </w:r>
                                  <w:r>
                                    <w:rPr/>
                                    <w:t>【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ab/>
                                    <w:tab/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消灭所有的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除去病原微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消灭体表的微生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降低微生物的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根据微生物热死灭方程，要求灭菌后达到绝对无菌室很难做到的，也是不必要的。因此，在工程设计中灭菌后残存活菌数常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-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m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物加工过程中无菌空气</w:t>
                                  </w:r>
                                  <w:r>
                                    <w:rPr/>
                                    <w:t>最</w:t>
                                  </w:r>
                                  <w:r>
                                    <w:rPr/>
                                    <w:t>主要采用</w:t>
                                  </w:r>
                                  <w:r>
                                    <w:rPr/>
                                    <w:t>下列哪种</w:t>
                                  </w:r>
                                  <w:r>
                                    <w:rPr/>
                                    <w:t>方法制备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辐射杀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/>
                                    <w:t>干热灭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静电吸附除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介质过滤除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/>
                                    <w:t>在好氧发酵过程中，影响供氧传递的主要阻力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氧膜阻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/>
                                    <w:t>气液界面阻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液膜阻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液流阻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/>
                                    <w:t>下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em w:val="underDot"/>
                                    </w:rPr>
                                    <w:t>不</w:t>
                                  </w:r>
                                  <w:r>
                                    <w:rPr/>
                                    <w:t>属于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L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测定方法的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亚硫酸盐氧化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/>
                                    <w:t>取样极谱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溶氧电极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物料衡算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发酵过程中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em w:val="underDot"/>
                                    </w:rPr>
                                    <w:t>不</w:t>
                                  </w:r>
                                  <w:r>
                                    <w:rPr/>
                                    <w:t>会直接引起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变化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营养物质的消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/>
                                    <w:t>微生物呼出的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微生物细胞数目的增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次级代谢产物的积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某些放线菌产生的抗生素，是它们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初级代谢产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/>
                                    <w:t>次级代谢产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代谢中间产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代谢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发酵工业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  <w:em w:val="underDot"/>
                                    </w:rPr>
                                    <w:t>不能</w:t>
                                  </w:r>
                                  <w:r>
                                    <w:rPr/>
                                    <w:t>作为消泡剂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是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天然油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/>
                                    <w:t>植物多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高碳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硅酮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抗生素的合成是在微生物生长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的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            </w:t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延滞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/>
                                    <w:t>对数生长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稳定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衰亡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青霉素生产菌主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是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/>
                                    <w:t>产黄青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/>
                                    <w:t>毕赤酵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/>
                                    <w:t>短杆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/>
                                    <w:t>黑曲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1. </w:t>
                                  </w:r>
                                  <w:r>
                                    <w:rPr/>
                                    <w:t>微生物的热死灭动力学方程遵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定律，空气过滤除菌时，微生物的减少符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定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2. </w:t>
                                  </w:r>
                                  <w:r>
                                    <w:rPr/>
                                    <w:t>发酵工业上常用的微生物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/>
                                    <w:t>霉菌和放线菌四大类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3. </w:t>
                                  </w:r>
                                  <w:r>
                                    <w:rPr/>
                                    <w:t>空气介质过滤除菌的机理包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、拦截滞留、布朗扩散、重力沉降、静电吸附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4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发酵罐的冷却装置类型主要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蛇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5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指移入的种子液体积和接种后培养液体积的比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6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液体培养基中加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目的通常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固定化酶的制备方法可以分为物理吸附法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和包埋法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大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乳酸菌进行同型乳酸发酵时通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途径，产物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杀死微生物的极限温度称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4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，有时又称半连续培养或半连续发酵，是指在分批发酵过程中间歇或连续地补加新鲜培养基的发酵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三、判断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lang w:val="en-US" w:eastAsia="zh-CN"/>
                                    </w:rPr>
                                    <w:t>对的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  <w:lang w:val="en-US" w:eastAsia="zh-CN"/>
                                    </w:rPr>
                                    <w:t>，错的打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连续培养达到稳态时，比生长速率等于稀释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µ = 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微生物杀虫剂中，应用最广泛的是枯草芽孢杆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酵母菌是兼性厌氧微生物，它在有氧条件下可以积累大量酒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产物促进剂是指那些细胞生长所必须的、加入后能提高产量的添加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酶活性调节包括酶的激活和酶的抑制两方面，酶合成调节包括酶的诱导合成和酶的阻遏作用两方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07" w:hanging="28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四、名词解释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湿热灭菌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搅拌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化需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吸式发酵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0. </w:t>
                                  </w:r>
                                  <w:r>
                                    <w:rPr/>
                                    <w:t>代谢控制发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组成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2. </w:t>
                                  </w:r>
                                  <w:r>
                                    <w:rPr/>
                                    <w:t>呼吸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3. </w:t>
                                  </w:r>
                                  <w:r>
                                    <w:rPr/>
                                    <w:t>非生长关联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恒化培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5. </w:t>
                                  </w:r>
                                  <w:r>
                                    <w:rPr/>
                                    <w:t>物理消泡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五、简答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bookmarkStart w:id="0" w:name="_Hlk2552416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简述菌种保藏的基本原理和菌种保藏方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简述</w:t>
                                  </w:r>
                                  <w:r>
                                    <w:rPr/>
                                    <w:t>一般情况下，典型的发酵过程可以划分为哪几个基本组成部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简述气升式反应器的工作原理；和机械搅拌式通风反应器相比，其主要优点有哪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简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H</w:t>
                                  </w:r>
                                  <w:r>
                                    <w:rPr/>
                                    <w:t>对菌株生长和代谢产物形成的影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0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简述</w:t>
                                  </w:r>
                                  <w:r>
                                    <w:rPr/>
                                    <w:t>发酵中泡沫形成的原因是什么？泡沫对发酵有哪些影响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</w:rPr>
                                  </w:r>
                                  <w:bookmarkStart w:id="1" w:name="_Hlk25524162"/>
                                  <w:bookmarkStart w:id="2" w:name="_Hlk25524162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六、论述题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bookmarkStart w:id="3" w:name="_Hlk25524613"/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论述</w:t>
                                  </w:r>
                                  <w:r>
                                    <w:rPr/>
                                    <w:t>影响微生物需氧量的因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。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bookmarkStart w:id="4" w:name="_Hlk25524639"/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论述</w:t>
                                  </w:r>
                                  <w:r>
                                    <w:rPr/>
                                    <w:t>不同时间染菌对发酵有什么影响，染菌如何控制？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2.95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04543640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>862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发酵工程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灭菌是指：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                        </w:t>
                              <w:tab/>
                            </w:r>
                            <w:r>
                              <w:rPr/>
                              <w:t>【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消灭所有的生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除去病原微生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消灭体表的微生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降低微生物的数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根据微生物热死灭方程，要求灭菌后达到绝对无菌室很难做到的，也是不必要的。因此，在工程设计中灭菌后残存活菌数常取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m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m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生物加工过程中无菌空气</w:t>
                            </w:r>
                            <w:r>
                              <w:rPr/>
                              <w:t>最</w:t>
                            </w:r>
                            <w:r>
                              <w:rPr/>
                              <w:t>主要采用</w:t>
                            </w:r>
                            <w:r>
                              <w:rPr/>
                              <w:t>下列哪种</w:t>
                            </w:r>
                            <w:r>
                              <w:rPr/>
                              <w:t>方法制备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辐射杀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干热灭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静电吸附除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介质过滤除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4. </w:t>
                            </w:r>
                            <w:r>
                              <w:rPr/>
                              <w:t>在好氧发酵过程中，影响供氧传递的主要阻力是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氧膜阻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气液界面阻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液膜阻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液流阻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.</w:t>
                            </w:r>
                            <w:r>
                              <w:rPr/>
                              <w:t>下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em w:val="underDot"/>
                              </w:rPr>
                              <w:t>不</w:t>
                            </w:r>
                            <w:r>
                              <w:rPr/>
                              <w:t>属于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测定方法的是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</w:t>
                              <w:tab/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亚硫酸盐氧化法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取样极谱法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溶氧电极法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物料衡算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. </w:t>
                            </w:r>
                            <w:r>
                              <w:rPr/>
                              <w:t>发酵过程中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em w:val="underDot"/>
                              </w:rPr>
                              <w:t>不</w:t>
                            </w:r>
                            <w:r>
                              <w:rPr/>
                              <w:t>会直接引起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变化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营养物质的消耗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微生物呼出的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微生物细胞数目的增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次级代谢产物的积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. </w:t>
                            </w:r>
                            <w:r>
                              <w:rPr/>
                              <w:t>某些放线菌产生的抗生素，是它们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初级代谢产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次级代谢产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代谢中间产物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代谢废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. </w:t>
                            </w:r>
                            <w:r>
                              <w:rPr/>
                              <w:t>发酵工业中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  <w:em w:val="underDot"/>
                              </w:rPr>
                              <w:t>不能</w:t>
                            </w:r>
                            <w:r>
                              <w:rPr/>
                              <w:t>作为消泡剂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是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天然油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植物多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高碳醇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硅酮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. </w:t>
                            </w:r>
                            <w:r>
                              <w:rPr/>
                              <w:t>抗生素的合成是在微生物生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的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            </w:t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延滞期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对数生长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稳定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衰亡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. </w:t>
                            </w:r>
                            <w:r>
                              <w:rPr/>
                              <w:t>青霉素生产菌主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是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产黄青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毕赤酵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短杆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黑曲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1. </w:t>
                            </w:r>
                            <w:r>
                              <w:rPr/>
                              <w:t>微生物的热死灭动力学方程遵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定律，空气过滤除菌时，微生物的减少符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定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2. </w:t>
                            </w:r>
                            <w:r>
                              <w:rPr/>
                              <w:t>发酵工业上常用的微生物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/>
                              <w:t>霉菌和放线菌四大类群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40" w:hanging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3. </w:t>
                            </w:r>
                            <w:r>
                              <w:rPr/>
                              <w:t>空气介质过滤除菌的机理包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、拦截滞留、布朗扩散、重力沉降、静电吸附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4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酵罐的冷却装置类型主要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蛇管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. </w:t>
                            </w: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指移入的种子液体积和接种后培养液体积的比例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6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液体培养基中加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目的通常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固定化酶的制备方法可以分为物理吸附法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和包埋法四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大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乳酸菌进行同型乳酸发酵时通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途径，产物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9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杀死微生物的极限温度称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40" w:hanging="4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. </w:t>
                            </w: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，有时又称半连续培养或半连续发酵，是指在分批发酵过程中间歇或连续地补加新鲜培养基的发酵方法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三、判断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lang w:val="en-US" w:eastAsia="zh-CN"/>
                              </w:rPr>
                              <w:t>对的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  <w:lang w:val="en-US" w:eastAsia="zh-CN"/>
                              </w:rPr>
                              <w:t>，错的打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连续培养达到稳态时，比生长速率等于稀释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µ = 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在微生物杀虫剂中，应用最广泛的是枯草芽孢杆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酵母菌是兼性厌氧微生物，它在有氧条件下可以积累大量酒精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产物促进剂是指那些细胞生长所必须的、加入后能提高产量的添加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酶活性调节包括酶的激活和酶的抑制两方面，酶合成调节包括酶的诱导合成和酶的阻遏作用两方面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7" w:hanging="2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四、名词解释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6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/>
                              <w:t>湿热灭菌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搅拌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生化需氧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自吸式发酵罐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0. </w:t>
                            </w:r>
                            <w:r>
                              <w:rPr/>
                              <w:t>代谢控制发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/>
                              <w:t>组成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2. </w:t>
                            </w:r>
                            <w:r>
                              <w:rPr/>
                              <w:t>呼吸强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3. </w:t>
                            </w:r>
                            <w:r>
                              <w:rPr/>
                              <w:t>非生长关联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恒化培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5. </w:t>
                            </w:r>
                            <w:r>
                              <w:rPr/>
                              <w:t>物理消泡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五、简答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bookmarkStart w:id="5" w:name="_Hlk25524162"/>
                            <w:bookmarkEnd w:id="5"/>
                            <w:r>
                              <w:rPr>
                                <w:rFonts w:cs="Times New Roman" w:ascii="Times New Roman" w:hAnsi="Times New Roman"/>
                              </w:rPr>
                              <w:t>36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简述菌种保藏的基本原理和菌种保藏方法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简述</w:t>
                            </w:r>
                            <w:r>
                              <w:rPr/>
                              <w:t>一般情况下，典型的发酵过程可以划分为哪几个基本组成部分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简述气升式反应器的工作原理；和机械搅拌式通风反应器相比，其主要优点有哪些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/>
                              <w:t>简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H</w:t>
                            </w:r>
                            <w:r>
                              <w:rPr/>
                              <w:t>对菌株生长和代谢产物形成的影响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0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简述</w:t>
                            </w:r>
                            <w:r>
                              <w:rPr/>
                              <w:t>发酵中泡沫形成的原因是什么？泡沫对发酵有哪些影响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</w:rPr>
                            </w:r>
                            <w:bookmarkStart w:id="6" w:name="_Hlk25524162"/>
                            <w:bookmarkStart w:id="7" w:name="_Hlk25524162"/>
                            <w:bookmarkEnd w:id="7"/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六、论述题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bookmarkStart w:id="8" w:name="_Hlk25524613"/>
                            <w:r>
                              <w:rPr>
                                <w:rFonts w:ascii="Times New Roman" w:hAnsi="Times New Roman" w:cs="Times New Roman"/>
                              </w:rPr>
                              <w:t>论述</w:t>
                            </w:r>
                            <w:r>
                              <w:rPr/>
                              <w:t>影响微生物需氧量的因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</w:t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bookmarkStart w:id="9" w:name="_Hlk25524639"/>
                            <w:r>
                              <w:rPr>
                                <w:rFonts w:ascii="Times New Roman" w:hAnsi="Times New Roman" w:cs="Times New Roman"/>
                              </w:rPr>
                              <w:t>论述</w:t>
                            </w:r>
                            <w:r>
                              <w:rPr/>
                              <w:t>不同时间染菌对发酵有什么影响，染菌如何控制？</w:t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04:00Z</dcterms:created>
  <dc:creator>微软用户</dc:creator>
  <dc:description/>
  <dc:language>en-US</dc:language>
  <cp:lastModifiedBy>HP</cp:lastModifiedBy>
  <cp:lastPrinted>2019-11-24T22:24:00Z</cp:lastPrinted>
  <dcterms:modified xsi:type="dcterms:W3CDTF">2019-11-27T09:02:14Z</dcterms:modified>
  <cp:revision>167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