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河  北  建  筑  工  程  学  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ascii="黑体" w:hAnsi="黑体" w:cs="黑体" w:eastAsia="黑体"/>
          <w:b w:val="false"/>
          <w:bCs w:val="false"/>
          <w:sz w:val="28"/>
        </w:rPr>
        <w:t>二○一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8"/>
        </w:rPr>
        <w:t>年硕士研究生入学考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自命题</w:t>
      </w:r>
      <w:r>
        <w:rPr>
          <w:rFonts w:ascii="黑体" w:hAnsi="黑体" w:cs="黑体" w:eastAsia="黑体"/>
          <w:b w:val="false"/>
          <w:bCs w:val="false"/>
          <w:sz w:val="28"/>
        </w:rPr>
        <w:t>试</w:t>
      </w:r>
      <w:r>
        <w:rPr>
          <w:rFonts w:ascii="黑体" w:hAnsi="黑体" w:cs="黑体" w:eastAsia="黑体"/>
          <w:b w:val="false"/>
          <w:bCs w:val="false"/>
          <w:sz w:val="28"/>
          <w:lang w:eastAsia="zh-CN"/>
        </w:rPr>
        <w:t>卷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>A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代码    </w:t>
      </w:r>
      <w:r>
        <w:rPr>
          <w:rFonts w:eastAsia="黑体" w:cs="宋体" w:ascii="宋体" w:hAnsi="宋体"/>
          <w:b/>
          <w:bCs/>
          <w:sz w:val="24"/>
          <w:u w:val="single"/>
          <w:lang w:val="en-US" w:eastAsia="zh-CN"/>
        </w:rPr>
        <w:t>901</w:t>
      </w:r>
      <w:r>
        <w:rPr>
          <w:rFonts w:eastAsia="黑体" w:cs="宋体" w:ascii="宋体" w:hAnsi="宋体"/>
          <w:b/>
          <w:bCs/>
          <w:sz w:val="24"/>
          <w:u w:val="single"/>
        </w:rPr>
        <w:t xml:space="preserve">       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考试科目名称    </w:t>
      </w:r>
      <w:r>
        <w:rPr>
          <w:rFonts w:ascii="宋体" w:hAnsi="宋体" w:cs="宋体" w:eastAsia="黑体"/>
          <w:b/>
          <w:bCs/>
          <w:sz w:val="24"/>
          <w:u w:val="single"/>
          <w:lang w:val="en-US" w:eastAsia="zh-CN"/>
        </w:rPr>
        <w:t>结构力学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 </w:t>
      </w:r>
    </w:p>
    <w:tbl>
      <w:tblPr>
        <w:tblW w:w="859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>
          <w:trHeight w:val="292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（注意：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所有答案必须写在答题纸上，做在试卷或草稿纸上无效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ind w:right="4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一、是非题：判断下列说法正确与否，以“</w:t>
            </w:r>
            <w:r>
              <w:rPr>
                <w:rFonts w:cs="Times New Roman"/>
                <w:lang w:val="en-US" w:eastAsia="zh-CN"/>
              </w:rPr>
              <w:t>O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表示正确，以“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×”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表示错误。（每小题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，共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ind w:right="42" w:hanging="0"/>
              <w:rPr>
                <w:rFonts w:ascii="宋体" w:hAnsi="宋体" w:cs="宋体"/>
                <w:szCs w:val="21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计算自由度为零的体系，一定是几何不变体系。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当荷载作用在基本部分时，会使基本部分产生内力和反力，附属部分无内力。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力法方程中，主系数恒为正，副系数可为正、负或零。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用力矩分配法计算结构内力时，相邻结点可以同时放松。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、结构上某截面剪力的影响线，在该截面处必定有突变。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二、单选题：下列各题的四个选项中只有一个是正确的，请将正确的选项填入括号内。（每小题</w:t>
            </w:r>
            <w:r>
              <w:rPr>
                <w:rFonts w:cs="Times New Roman"/>
                <w:b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，共</w:t>
            </w:r>
            <w:r>
              <w:rPr>
                <w:rFonts w:cs="Times New Roman"/>
                <w:b/>
                <w:bCs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）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、图示体系为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无多余约束的几何不变体系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有多余约束的几何不变体系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瞬变体系；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可变体系。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6810375" cy="3124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03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、图示结构在荷载作用下，其支座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的竖向反力与支座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的竖向反力相比为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  <w:p>
            <w:pPr>
              <w:pStyle w:val="Normal"/>
              <w:ind w:firstLine="408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前者大于后者</w:t>
            </w:r>
          </w:p>
          <w:p>
            <w:pPr>
              <w:pStyle w:val="Normal"/>
              <w:ind w:firstLine="408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前者小于后者</w:t>
            </w:r>
          </w:p>
          <w:p>
            <w:pPr>
              <w:pStyle w:val="Normal"/>
              <w:ind w:firstLine="408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二者相等，方向相同</w:t>
            </w:r>
          </w:p>
          <w:p>
            <w:pPr>
              <w:pStyle w:val="Normal"/>
              <w:ind w:firstLine="408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二者相等，方向相反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7515225" cy="2552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5225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、分析线弹性结构时，能够应用叠加原理的情况是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计算荷载作用下的内力和位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计算支座位移引起的内力和位移</w:t>
            </w:r>
          </w:p>
          <w:p>
            <w:pPr>
              <w:pStyle w:val="Normal"/>
              <w:ind w:right="42"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计算温度改变引起的内力和位移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以上三种情况均可以</w:t>
            </w:r>
          </w:p>
          <w:p>
            <w:pPr>
              <w:pStyle w:val="Normal"/>
              <w:ind w:right="42"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lang w:val="en-US" w:eastAsia="zh-CN"/>
              </w:rPr>
              <w:t>、下面哪个选项，不是静定结构位移计算的目的。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对结构进行强度验算；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对结构进行刚度验算；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为超静定结构计算做准备；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分析大跨度结构施工中的初始形态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、超静定结构在荷载作用下的内力和位移计算中，各杆的刚度应取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均用绝对值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均用相对值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内力计算用绝对值，位移计算用相对值</w:t>
            </w:r>
          </w:p>
          <w:p>
            <w:pPr>
              <w:pStyle w:val="Normal"/>
              <w:ind w:right="42" w:firstLine="42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内力计算用相对值，位移计算用绝对值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lang w:val="en-US" w:eastAsia="zh-CN"/>
              </w:rPr>
              <w:t>、图示结构用力矩分配法计算时，分配系数</w:t>
            </w:r>
            <w:r>
              <w:rPr>
                <w:rFonts w:ascii="Times New Roman" w:hAnsi="Times New Roman" w:cs="Times New Roman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rFonts w:ascii="Times New Roman" w:hAnsi="Times New Roman" w:cs="Times New Roman"/>
                <w:lang w:val="en-US" w:eastAsia="zh-CN"/>
              </w:rPr>
              <w:t>为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1849755" cy="17164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lang w:val="en-US" w:eastAsia="zh-CN"/>
              </w:rPr>
              <w:t>、超静定结构在温度改变影响下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既不产生内力，也不产生位移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lang w:val="en-US" w:eastAsia="zh-CN"/>
              </w:rPr>
              <w:t>既</w:t>
            </w:r>
            <w:r>
              <w:rPr>
                <w:rFonts w:ascii="Times New Roman" w:hAnsi="Times New Roman" w:cs="Times New Roman"/>
                <w:lang w:val="en-US" w:eastAsia="zh-CN"/>
              </w:rPr>
              <w:t>产生内力，也产生位移；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不产生内力，但能产生位移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能产生内力，但不产生位移。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lang w:val="en-US" w:eastAsia="zh-CN"/>
              </w:rPr>
              <w:t>、位移法的适用范围是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）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lang w:val="en-US" w:eastAsia="zh-CN"/>
              </w:rPr>
              <w:t>、不能求解静定结构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lang w:val="en-US" w:eastAsia="zh-CN"/>
              </w:rPr>
              <w:t>、只能求解超静定结构</w:t>
            </w:r>
          </w:p>
          <w:p>
            <w:pPr>
              <w:pStyle w:val="Normal"/>
              <w:ind w:right="42" w:firstLine="4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lang w:val="en-US" w:eastAsia="zh-CN"/>
              </w:rPr>
              <w:t>、只能求解平面刚架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</w:t>
            </w:r>
            <w:r>
              <w:rPr>
                <w:rFonts w:cs="Times New Roman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lang w:val="en-US" w:eastAsia="zh-CN"/>
              </w:rPr>
              <w:t>、可求解任意结构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三、填空题：请将正确答案填在横线上。（每小题</w:t>
            </w:r>
            <w:r>
              <w:rPr>
                <w:rFonts w:cs="Times New Roman"/>
                <w:b/>
                <w:bCs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，共</w:t>
            </w:r>
            <w:r>
              <w:rPr>
                <w:rFonts w:cs="Times New Roman"/>
                <w:b/>
                <w:bCs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lang w:val="en-US" w:eastAsia="zh-CN"/>
              </w:rPr>
              <w:t>、图示桁架中零杆的个数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。（不包括支座链杆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drawing>
                <wp:inline distT="0" distB="0" distL="0" distR="0">
                  <wp:extent cx="3638550" cy="3324225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lang w:val="en-US" w:eastAsia="zh-CN"/>
              </w:rPr>
              <w:t>、图示结构的超静定次数为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，位移法基本未知量数目为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1066165" cy="1349375"/>
                      <wp:effectExtent l="0" t="0" r="0" b="0"/>
                      <wp:docPr id="5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1349280"/>
                                <a:chOff x="0" y="0"/>
                                <a:chExt cx="1066320" cy="1349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对象 11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31120" y="448200"/>
                                  <a:ext cx="710640" cy="28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066320" cy="1349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对象 12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31120" y="0"/>
                                    <a:ext cx="710640" cy="289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73600"/>
                                    <a:ext cx="1066320" cy="107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18640" y="1014120"/>
                                      <a:ext cx="24768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60" y="0"/>
                                        <a:ext cx="246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60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28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96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14120"/>
                                      <a:ext cx="247680" cy="6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2469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828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7960" y="0"/>
                                        <a:ext cx="48960" cy="6156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23120" y="0"/>
                                      <a:ext cx="14040" cy="103932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457920"/>
                                      <a:ext cx="857160" cy="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720"/>
                                      <a:ext cx="857160" cy="0"/>
                                    </a:xfrm>
                                    <a:prstGeom prst="line">
                                      <a:avLst/>
                                    </a:prstGeom>
                                    <a:ln w="507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80280" y="720"/>
                                      <a:ext cx="0" cy="99828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2" style="position:absolute;margin-left:0pt;margin-top:0pt;width:83.9pt;height:106.2pt" coordorigin="0,0" coordsize="1678,212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对象 11" stroked="f" o:allowincell="t" style="position:absolute;left:364;top:706;width:1118;height:45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group id="shape_0" alt="组合 4" style="position:absolute;left:0;top:0;width:1678;height:2124">
                        <v:shape id="shape_0" ID="对象 12" stroked="f" o:allowincell="t" style="position:absolute;left:364;top:0;width:1118;height:454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group id="shape_0" alt="组合 6" style="position:absolute;left:0;top:431;width:1678;height:1693">
                          <v:group id="shape_0" alt="组合 7" style="position:absolute;left:1289;top:2028;width:389;height:96">
                            <v:line id="shape_0" from="1290,2028" to="1678,2028" ID="直线 8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289,2028" to="1365,2124" ID="直线 9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366,2028" to="1442,2124" ID="直线 10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444,2028" to="1520,2124" ID="直线 11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22,2028" to="1598,2124" ID="直线 12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3" style="position:absolute;left:0;top:2028;width:389;height:96">
                            <v:line id="shape_0" from="1,2028" to="389,2028" ID="直线 14" stroked="t" o:allowincell="t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0,2028" to="76,2124" ID="直线 15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77,2028" to="153,2124" ID="直线 16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155,2028" to="231,2124" ID="直线 17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233,2028" to="309,2124" ID="直线 18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4,431" to="215,2067" ID="直线 19" stroked="t" o:allowincell="t" style="position:absolute;flip:x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194,1152" to="1543,1152" ID="直线 20" stroked="t" o:allowincell="t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  <v:line id="shape_0" from="194,432" to="1543,432" ID="直线 21" stroked="t" o:allowincell="t" style="position:absolute">
                            <v:stroke color="black" weight="50760" joinstyle="miter" endcap="flat"/>
                            <v:fill o:detectmouseclick="t" on="false"/>
                            <w10:wrap type="none"/>
                          </v:line>
                          <v:line id="shape_0" from="1544,432" to="1544,2003" ID="直线 22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四、分析计算题。（共</w:t>
            </w:r>
            <w:r>
              <w:rPr>
                <w:rFonts w:cs="Times New Roman"/>
                <w:b/>
                <w:bCs/>
                <w:u w:val="none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、计算图示结构，并作出</w:t>
            </w:r>
            <w:r>
              <w:rPr>
                <w:rFonts w:cs="Times New Roman"/>
                <w:u w:val="no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、</w:t>
            </w:r>
            <w:r>
              <w:rPr>
                <w:rFonts w:cs="Times New Roman"/>
                <w:u w:val="none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图。（</w:t>
            </w:r>
            <w:r>
              <w:rPr>
                <w:rFonts w:cs="Times New Roman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u w:val="none"/>
                <w:lang w:val="en-US" w:eastAsia="zh-CN"/>
              </w:rPr>
              <w:drawing>
                <wp:inline distT="0" distB="0" distL="0" distR="0">
                  <wp:extent cx="5286375" cy="365760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、用力法计算图示结构，并作出</w:t>
            </w:r>
            <w:r>
              <w:rPr>
                <w:rFonts w:cs="Times New Roman"/>
                <w:u w:val="no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图，</w:t>
            </w:r>
            <w:r>
              <w:rPr>
                <w:rFonts w:cs="Times New Roman"/>
                <w:u w:val="none"/>
                <w:lang w:val="en-US" w:eastAsia="zh-CN"/>
              </w:rPr>
              <w:t>EI=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常数。（</w:t>
            </w:r>
            <w:r>
              <w:rPr>
                <w:rFonts w:cs="Times New Roman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u w:val="none"/>
                <w:lang w:val="en-US" w:eastAsia="zh-CN"/>
              </w:rPr>
              <w:drawing>
                <wp:inline distT="0" distB="0" distL="0" distR="0">
                  <wp:extent cx="5429250" cy="3762375"/>
                  <wp:effectExtent l="0" t="0" r="0" b="0"/>
                  <wp:docPr id="7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、用位移法计算图示结构，并作出</w:t>
            </w:r>
            <w:r>
              <w:rPr>
                <w:rFonts w:cs="Times New Roman"/>
                <w:u w:val="no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图。（</w:t>
            </w:r>
            <w:r>
              <w:rPr>
                <w:rFonts w:cs="Times New Roman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drawing>
                <wp:inline distT="0" distB="0" distL="0" distR="0">
                  <wp:extent cx="10239375" cy="674370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9375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、用力矩分配法计算图示连续梁，作出</w:t>
            </w:r>
            <w:r>
              <w:rPr>
                <w:rFonts w:cs="Times New Roman"/>
                <w:u w:val="no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图，</w:t>
            </w:r>
            <w:r>
              <w:rPr>
                <w:rFonts w:cs="Times New Roman"/>
                <w:u w:val="none"/>
                <w:lang w:val="en-US" w:eastAsia="zh-CN"/>
              </w:rPr>
              <w:t>E=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常数。并求出支座</w:t>
            </w:r>
            <w:r>
              <w:rPr>
                <w:rFonts w:cs="Times New Roman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处的支座反力。（</w:t>
            </w:r>
            <w:r>
              <w:rPr>
                <w:rFonts w:cs="Times New Roman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u w:val="none"/>
                <w:lang w:val="en-US" w:eastAsia="zh-CN"/>
              </w:rPr>
              <w:drawing>
                <wp:inline distT="0" distB="0" distL="0" distR="0">
                  <wp:extent cx="9738360" cy="184404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83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cs="Times New Roman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、计算图示结构，并作出</w:t>
            </w:r>
            <w:r>
              <w:rPr>
                <w:rFonts w:cs="Times New Roman"/>
                <w:u w:val="none"/>
                <w:lang w:val="en-US" w:eastAsia="zh-CN"/>
              </w:rPr>
              <w:t>M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图，方法不限。</w:t>
            </w:r>
            <w:r>
              <w:rPr>
                <w:rFonts w:cs="Times New Roman"/>
                <w:u w:val="none"/>
                <w:lang w:val="en-US" w:eastAsia="zh-CN"/>
              </w:rPr>
              <w:t>EI=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常数。（</w:t>
            </w:r>
            <w:r>
              <w:rPr>
                <w:rFonts w:cs="Times New Roman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cs="Times New Roman"/>
                <w:u w:val="none"/>
                <w:lang w:val="en-US" w:eastAsia="zh-CN"/>
              </w:rPr>
              <w:drawing>
                <wp:inline distT="0" distB="0" distL="0" distR="0">
                  <wp:extent cx="5257800" cy="4333875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附表：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399405" cy="7562215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399405" cy="7562215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drawing>
                <wp:inline distT="0" distB="0" distL="0" distR="0">
                  <wp:extent cx="5399405" cy="756221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56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8"/>
      <w:type w:val="nextPage"/>
      <w:pgSz w:w="11113" w:h="15477"/>
      <w:pgMar w:left="1304" w:right="1189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第 </w:t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instrText xml:space="preserve"> PAGE </w:instrTex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t>10</w: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end"/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 页 共 </w:t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fldChar w:fldCharType="begin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instrText xml:space="preserve"> NUMPAGES \* ARABIC </w:instrTex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separate"/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t>10</w:t>
    </w:r>
    <w:r>
      <w:rPr>
        <w:sz w:val="24"/>
        <w:b w:val="false"/>
        <w:szCs w:val="24"/>
        <w:bCs w:val="false"/>
        <w:rFonts w:ascii="楷体" w:hAnsi="楷体" w:cs="楷体" w:eastAsia="楷体"/>
        <w:lang w:eastAsia="zh-CN"/>
      </w:rPr>
      <w:fldChar w:fldCharType="end"/>
    </w:r>
    <w:r>
      <w:rPr>
        <w:rFonts w:ascii="楷体" w:hAnsi="楷体" w:cs="楷体" w:eastAsia="楷体"/>
        <w:b w:val="false"/>
        <w:bCs w:val="false"/>
        <w:sz w:val="24"/>
        <w:szCs w:val="24"/>
        <w:lang w:eastAsia="zh-CN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3:52:00Z</dcterms:created>
  <dc:creator>ljy</dc:creator>
  <dc:description/>
  <dc:language>en-US</dc:language>
  <cp:lastModifiedBy>Administrator</cp:lastModifiedBy>
  <cp:lastPrinted>2005-12-05T16:54:00Z</cp:lastPrinted>
  <dcterms:modified xsi:type="dcterms:W3CDTF">2017-12-03T23:57:59Z</dcterms:modified>
  <cp:revision>3</cp:revision>
  <dc:subject/>
  <dc:title>河  北  工  程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