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4.75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00146820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09  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环境监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隶书" w:cs="Times New Roma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Times New Roman" w:ascii="Times New Roman" w:hAnsi="Times New Roman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一、判断正误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题，每小题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 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.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.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.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.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10.√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二、单选题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题，每小题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0" w:leader="none"/>
                                      <w:tab w:val="left" w:pos="329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B   2.A  3. C  4.B  5.A  6. B   7.C  8.B   9.D   10.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三、分析论述题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答：环境监测是在调查研究的基础上，监视检测代表环境质量的各种数据的全过程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根据监测目的，进行现场调查→监测方案制定→优化布点→样品采集→运送保存→分析测试→数据处理→综合评价。（描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细化上述监测过程，明确监测标准和监测因子的确定依据每项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82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2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：对于工厂：采样点位选择在两个五角星处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为第一类污染物采样点位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为废水处理总排口的采样点位。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20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20"/>
                                    <w:outlineLvl w:val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对于排放水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至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处设置采样断面，再根据河流的宽度设置采样垂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为对照断面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为控制断面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为削减断面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firstLine="420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以某一采样断面为例，采样垂线和采样点的确定：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断面为例，河面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，介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-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之间，取两条采样垂线，距离河岸两侧有明显水流处各设一采样垂线，河流水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，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，每条采样垂线上设两个采样点，距离水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和河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米处各一个，可以图示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判断是否达标排放的依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镀污染物排放标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判断水体是否满足要求的依据：地表水环境质量标准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采集大气样品的方法可分为直接采样法和富集（浓缩）采样法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直接采样法：适用于大气中污染物浓度较高和测定方法灵敏度高的情况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富集（浓缩）采样法：大气中的污染物质浓度一般都比较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(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数量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，需要用富集采样法对大气中的污染物进行浓缩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富集（浓缩）采样法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：滤料阻留法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溶液吸收法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静电沉降法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固体阻留法、低温冷凝法及自然沉降法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四、计算题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解：水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=T-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因此水样中仅仅只有碳酸盐碱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碳酸盐碱度为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67460" cy="390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91" r="-2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746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200mg/L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P&gt;T-P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说明水样中有氢氧化物和碳酸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氢氧化物碱度为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71625" cy="3905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91" r="-23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40mg/L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碳酸盐碱度为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57300" cy="3905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91" r="-2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20mg/L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水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说明水中是碳酸盐和碳酸氢盐共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碳酸氢盐碱度为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57375" cy="3905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91" r="-1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20mg/L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碳酸盐碱度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47800" cy="39052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91" r="-2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280mg/L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水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P&lt;T-M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说明水中只有碳酸氢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　碳酸氢盐碱度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47800" cy="3905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91" r="-25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00mg/L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解：当可疑数值为最小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.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3335" cy="541020"/>
                                        <wp:effectExtent l="0" t="0" r="0" b="0"/>
                                        <wp:docPr id="9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80" r="-42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335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21907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5" t="-167" r="-31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20495" cy="35814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89" r="-22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049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-24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=0.512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3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Q&lt;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所以最小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.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正常值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最大值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.9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9675" cy="497205"/>
                                        <wp:effectExtent l="0" t="0" r="0" b="0"/>
                                        <wp:docPr id="1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80" r="-42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8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=0.512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Q&lt; 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所以最大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.9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正常值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解：根据批量大小确定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介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-50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之间，选择最少份样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根据生产周期和份样数，计算最大时间间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采样间隔≤批量周期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份样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=24/10=2.4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最大采样时间间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.4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采样要求：采样时间不在第一个时间间隔的起点时间开始，一般在生产周期开始一段时间后随机开始，时间间隔小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.4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6"/>
                              </w:rPr>
                              <w:object w:dxaOrig="4140" w:dyaOrig="117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116.55pt;margin-top:4.75pt;width:166.8pt;height:40.05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opAndBottom"/>
                                </v:shape>
                                <o:OLEObject Type="Embed" ProgID="" ShapeID="ole_rId14" DrawAspect="Content" ObjectID="_827218682" r:id="rId14"/>
                              </w:object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09  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环境监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隶书" w:cs="Times New Roma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一、判断正误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题，每小题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 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kern w:val="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.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kern w:val="0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.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8.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.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10.√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二、单选题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题，每小题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0" w:leader="none"/>
                                <w:tab w:val="left" w:pos="3290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B   2.A  3. C  4.B  5.A  6. B   7.C  8.B   9.D   10.B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三、分析论述题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答：环境监测是在调查研究的基础上，监视检测代表环境质量的各种数据的全过程。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根据监测目的，进行现场调查→监测方案制定→优化布点→样品采集→运送保存→分析测试→数据处理→综合评价。（描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细化上述监测过程，明确监测标准和监测因子的确定依据每项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分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158.1pt;margin-top:17.1pt;width:190.2pt;height:139.4pt" coordorigin="3162,342" coordsize="3804,2788">
                                  <v:group id="shape_0" alt="组合 30" style="position:absolute;left:3162;top:342;width:3255;height:947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t" o:allowincell="t" style="position:absolute;left:3162;top:342;width:1364;height:3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含镍废水处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3162;top:900;width:1364;height:3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其它废水处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4531,498" to="4740,498" ID="Line 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27,1122" to="4736,1122" ID="Line 3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41,510" to="4741,1121" ID="Line 3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738,795" to="5052,795" ID="Line 35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t" o:allowincell="t" style="position:absolute;left:5052;top:654;width:1364;height:3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进一步处理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ID="五角星 38" coordsize="66675,99060" path="m0,37837l25468,37838l33338,0l41207,37838l66675,37837l46071,61222l53941,99060l33338,75675l12734,99060l20604,61222l0,37837xe" fillcolor="black" stroked="f" o:allowincell="t" style="position:absolute;left:4531;top:425;width:104;height:15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ID="五角星 28" coordsize="66675,99060" path="m0,37837l25468,37838l33338,0l41207,37838l66675,37837l46071,61222l53941,99060l33338,75675l12734,99060l20604,61222l0,37837xe" fillcolor="black" stroked="f" o:allowincell="t" style="position:absolute;left:5668;top:948;width:104;height:15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4949;top:2892;width:0;height:0" type="_x0000_t32">
                                    <v:stroke color="black" weight="1584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125;top:3002;width:0;height:0" type="_x0000_t32">
                                    <v:stroke color="black" weight="1584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642;top:3131;width:0;height:0" type="_x0000_t32">
                                    <v:stroke color="black" weight="1584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fillcolor="white" stroked="t" o:allowincell="t" style="position:absolute;left:5088;top:2674;width:107;height:2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white" joinstyle="miter" endcap="flat"/>
                                    <w10:wrap type="none"/>
                                  </v:shape>
                                  <v:shape id="shape_0" fillcolor="white" stroked="t" o:allowincell="t" style="position:absolute;left:5324;top:1449;width:107;height:2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white" joinstyle="miter" endcap="flat"/>
                                    <w10:wrap type="none"/>
                                  </v:shape>
                                  <v:shape id="shape_0" fillcolor="white" stroked="t" o:allowincell="t" style="position:absolute;left:6858;top:1666;width:107;height:2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white" joinstyle="miter" endcap="flat"/>
                                    <w10:wrap type="none"/>
                                  </v:shape>
                                  <v:shape id="shape_0" fillcolor="white" stroked="t" o:allowincell="t" style="position:absolute;left:6017;top:2674;width:107;height:2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white" joinstyle="miter" endcap="flat"/>
                                    <w10:wrap type="none"/>
                                  </v:shape>
                                  <v:shape id="shape_0" fillcolor="white" stroked="t" o:allowincell="t" style="position:absolute;left:6750;top:2702;width:107;height:2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white" joinstyle="miter" endcap="flat"/>
                                    <w10:wrap type="none"/>
                                  </v:shape>
                                  <v:shape id="shape_0" fillcolor="white" stroked="t" o:allowincell="t" style="position:absolute;left:6125;top:1551;width:107;height:21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color2="white"/>
                                    <v:stroke color="white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  <w:pict>
                                <v:line id="shape_0" from="252pt,257.4pt" to="252pt,284.65pt" ID="直接连接符 29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83.35pt,1.05pt" to="283.35pt,57.35pt" ID="直接连接符 2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alt="组合 20" style="position:absolute;margin-left:0pt;margin-top:0pt;width:337.7pt;height:91.6pt" coordorigin="0,0" coordsize="6754,1832">
                                  <v:shape id="shape_0" ID="Freeform 22" coordsize="2910,1534" path="m0,780c660,1040,1320,1300,1800,1404c2280,1508,2910,1534,2880,1404c2850,1274,1890,858,1620,624c1350,390,1320,104,1260,0e" stroked="t" o:allowincell="t" style="position:absolute;left:225;top:0;width:2046;height:762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23" coordsize="4650,1488" path="m0,0c105,35,32,103,75,180c140,296,214,396,315,480c395,547,324,480,405,525c452,551,489,598,540,615c555,620,571,622,585,630c833,768,567,626,720,735c803,794,777,732,870,825c909,864,960,915,1005,945c1018,954,1036,952,1050,960c1082,978,1110,1000,1140,1020c1182,1048,1223,1086,1275,1095c1628,1154,2040,1132,2385,1140c2524,1186,2274,1107,2610,1170c2622,1172,2759,1223,2775,1230c2865,1267,2966,1352,3060,1380c3271,1443,3500,1413,3720,1425c4095,1488,3873,1455,4650,1455e" stroked="t" o:allowincell="t" style="position:absolute;left:2017;top:0;width:4736;height:1116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24" coordsize="6600,1307" path="m0,0c14,4,87,20,105,30c183,74,245,137,330,165c433,319,721,292,870,300c956,329,1038,338,1125,360c1337,502,1730,474,1935,480c2135,613,1839,421,2025,525c2057,543,2090,560,2115,585c2130,600,2141,620,2160,630c2188,645,2220,650,2250,660c2340,690,2440,670,2535,675c2681,696,2793,755,2925,810c2975,831,3081,913,3150,915c3505,925,3860,925,4215,930c4284,971,4360,1045,4440,1065c4479,1075,4520,1075,4560,1080c4675,1137,4821,1216,4950,1230c5048,1240,5402,1256,5475,1260c5615,1307,5567,1295,5850,1290c6010,1287,6170,1266,6330,1260c6420,1256,6510,1260,6600,1260e" stroked="t" o:allowincell="t" style="position:absolute;left:0;top:916;width:6601;height:915;mso-wrap-style:none;v-text-anchor:middle;mso-position-horizontal-relative:cha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1875,261" to="2241,521" ID="Line 25" stroked="t" o:allowincell="t" style="position:absolute;mso-position-horizontal-relative:char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93,1177" to="4624,1306" ID="Line 26" stroked="t" o:allowincell="t" style="position:absolute;mso-position-horizontal-relative:char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8,654" to="956,783" ID="Line 27" stroked="t" o:allowincell="t" style="position:absolute;mso-position-horizontal-relative:char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82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20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：对于工厂：采样点位选择在两个五角星处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为第一类污染物采样点位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为废水处理总排口的采样点位。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20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20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对于排放水体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至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处设置采样断面，再根据河流的宽度设置采样垂线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为对照断面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为控制断面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为削减断面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20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pict>
                                <v:group id="shape_0" style="position:absolute;margin-left:267.25pt;margin-top:26.25pt;width:117pt;height:84.6pt" coordorigin="5345,525" coordsize="2340,1692">
                                  <v:oval id="shape_0" fillcolor="red" stroked="t" o:allowincell="t" style="position:absolute;left:5870;top:1075;width:84;height:84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red" stroked="t" o:allowincell="t" style="position:absolute;left:5885;top:1591;width:84;height:84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red" stroked="t" o:allowincell="t" style="position:absolute;left:6685;top:1435;width:84;height:84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red" stroked="t" o:allowincell="t" style="position:absolute;left:6677;top:1075;width:84;height:84;mso-wrap-style:none;v-text-anchor:middle">
                                    <v:fill o:detectmouseclick="t" type="solid" color2="aqua"/>
                                    <v:stroke color="black" weight="9360" joinstyle="miter" endcap="flat"/>
                                    <w10:wrap type="square"/>
                                  </v:oval>
                                  <v:shape id="shape_0" coordsize="900,1118" path="m0,0c105,533,210,1066,360,1092c510,1118,810,312,900,156e" stroked="t" o:allowincell="t" style="position:absolute;left:5345;top:657;width:2339;height:1559;mso-wrap-style:none;v-text-anchor:middle;rotation:356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5915,580" to="5915,221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717,525" to="6717,217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375,922" to="7534,9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  <w:t>以某一采样断面为例，采样垂线和采样点的确定：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断面为例，河面宽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，介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-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之间，取两条采样垂线，距离河岸两侧有明显水流处各设一采样垂线，河流水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.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，大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，每条采样垂线上设两个采样点，距离水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和河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米处各一个，可以图示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判断是否达标排放的依据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镀污染物排放标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判断水体是否满足要求的依据：地表水环境质量标准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采集大气样品的方法可分为直接采样法和富集（浓缩）采样法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直接采样法：适用于大气中污染物浓度较高和测定方法灵敏度高的情况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富集（浓缩）采样法：大气中的污染物质浓度一般都比较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(1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数量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，需要用富集采样法对大气中的污染物进行浓缩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富集（浓缩）采样法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：滤料阻留法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溶液吸收法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静电沉降法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固体阻留法、低温冷凝法及自然沉降法等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四、计算题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：水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=T-P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因此水样中仅仅只有碳酸盐碱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碳酸盐碱度为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67460" cy="39052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91" r="-2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200mg/L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P&gt;T-P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说明水样中有氢氧化物和碳酸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氢氧化物碱度为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571625" cy="3905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91" r="-2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40mg/L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碳酸盐碱度为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57300" cy="3905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91" r="-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20mg/L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水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说明水中是碳酸盐和碳酸氢盐共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碳酸氢盐碱度为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57375" cy="3905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91" r="-1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20mg/L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碳酸盐碱度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47800" cy="3905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91" r="-2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280mg/L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水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P&lt;T-M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说明水中只有碳酸氢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　碳酸氢盐碱度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47800" cy="3905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91" r="-25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00mg/L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：当可疑数值为最小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.2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335" cy="541020"/>
                                  <wp:effectExtent l="0" t="0" r="0" b="0"/>
                                  <wp:docPr id="2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2190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5" t="-167" r="-31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420495" cy="3581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89" r="-22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24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.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=0.512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Q&lt; Q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.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所以最小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.2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正常值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最大值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.9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497205"/>
                                  <wp:effectExtent l="0" t="0" r="0" b="0"/>
                                  <wp:docPr id="2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80" r="-4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8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.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=0.512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Q&lt; Q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0.0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所以最大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.98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正常值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解：根据批量大小确定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t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介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-50t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之间，选择最少份样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根据生产周期和份样数，计算最大时间间隔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采样间隔≤批量周期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份样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=24/10=2.4h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最大采样时间间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.4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采样要求：采样时间不在第一个时间间隔的起点时间开始，一般在生产周期开始一段时间后随机开始，时间间隔小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.4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07870</wp:posOffset>
                </wp:positionH>
                <wp:positionV relativeFrom="paragraph">
                  <wp:posOffset>217170</wp:posOffset>
                </wp:positionV>
                <wp:extent cx="2415540" cy="1771015"/>
                <wp:effectExtent l="5080" t="508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770840"/>
                          <a:chOff x="0" y="0"/>
                          <a:chExt cx="2415600" cy="177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68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镍废水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86688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它废水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9400" y="990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95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656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87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198000"/>
                              <a:ext cx="8668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一步处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400" y="5256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75" h="99060">
                                <a:moveTo>
                                  <a:pt x="0" y="37837"/>
                                </a:moveTo>
                                <a:lnTo>
                                  <a:pt x="25468" y="37838"/>
                                </a:lnTo>
                                <a:lnTo>
                                  <a:pt x="33338" y="0"/>
                                </a:lnTo>
                                <a:lnTo>
                                  <a:pt x="41207" y="37838"/>
                                </a:lnTo>
                                <a:lnTo>
                                  <a:pt x="66675" y="37837"/>
                                </a:lnTo>
                                <a:lnTo>
                                  <a:pt x="46071" y="61222"/>
                                </a:lnTo>
                                <a:lnTo>
                                  <a:pt x="53941" y="99060"/>
                                </a:lnTo>
                                <a:lnTo>
                                  <a:pt x="33338" y="75675"/>
                                </a:lnTo>
                                <a:lnTo>
                                  <a:pt x="12734" y="99060"/>
                                </a:lnTo>
                                <a:lnTo>
                                  <a:pt x="20604" y="61222"/>
                                </a:lnTo>
                                <a:lnTo>
                                  <a:pt x="0" y="37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38484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75" h="99060">
                                <a:moveTo>
                                  <a:pt x="0" y="37837"/>
                                </a:moveTo>
                                <a:lnTo>
                                  <a:pt x="25468" y="37838"/>
                                </a:lnTo>
                                <a:lnTo>
                                  <a:pt x="33338" y="0"/>
                                </a:lnTo>
                                <a:lnTo>
                                  <a:pt x="41207" y="37838"/>
                                </a:lnTo>
                                <a:lnTo>
                                  <a:pt x="66675" y="37837"/>
                                </a:lnTo>
                                <a:lnTo>
                                  <a:pt x="46071" y="61222"/>
                                </a:lnTo>
                                <a:lnTo>
                                  <a:pt x="53941" y="99060"/>
                                </a:lnTo>
                                <a:lnTo>
                                  <a:pt x="33338" y="75675"/>
                                </a:lnTo>
                                <a:lnTo>
                                  <a:pt x="12734" y="99060"/>
                                </a:lnTo>
                                <a:lnTo>
                                  <a:pt x="20604" y="61222"/>
                                </a:lnTo>
                                <a:lnTo>
                                  <a:pt x="0" y="37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472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72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040" y="177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2920" y="1480680"/>
                            <a:ext cx="6876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703080"/>
                            <a:ext cx="6876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840600"/>
                            <a:ext cx="6876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480680"/>
                            <a:ext cx="6876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498680"/>
                            <a:ext cx="6876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767880"/>
                            <a:ext cx="68760" cy="137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17.1pt;width:190.2pt;height:139.4pt" coordorigin="3162,342" coordsize="3804,2788">
                <v:group id="shape_0" alt="组合 30" style="position:absolute;left:3162;top:342;width:3255;height:947">
                  <v:shape id="shape_0" stroked="t" o:allowincell="t" style="position:absolute;left:3162;top:342;width:13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含镍废水处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t" style="position:absolute;left:3162;top:900;width:13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其它废水处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531,498" to="4740,498" ID="Line 3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7,1122" to="4736,1122" ID="Line 3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1,510" to="4741,1121" ID="Line 3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795" to="5052,795" ID="Line 35" stroked="t" o:allowincell="t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t" style="position:absolute;left:5052;top:654;width:13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进一步处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五角星 38" coordsize="66675,99060" path="m0,37837l25468,37838l33338,0l41207,37838l66675,37837l46071,61222l53941,99060l33338,75675l12734,99060l20604,61222l0,37837xe" fillcolor="black" stroked="f" o:allowincell="t" style="position:absolute;left:4531;top:425;width:10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五角星 28" coordsize="66675,99060" path="m0,37837l25468,37838l33338,0l41207,37838l66675,37837l46071,61222l53941,99060l33338,75675l12734,99060l20604,61222l0,37837xe" fillcolor="black" stroked="f" o:allowincell="t" style="position:absolute;left:5668;top:948;width:10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t" style="position:absolute;left:4949;top:2892;width:0;height:0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6125;top:3002;width:0;height:0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6642;top:3131;width:0;height:0" type="_x0000_t32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t" style="position:absolute;left:5088;top:2674;width:1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white" joinstyle="miter" endcap="flat"/>
                  <w10:wrap type="none"/>
                </v:shape>
                <v:shape id="shape_0" fillcolor="white" stroked="t" o:allowincell="t" style="position:absolute;left:5324;top:1449;width:1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white" joinstyle="miter" endcap="flat"/>
                  <w10:wrap type="none"/>
                </v:shape>
                <v:shape id="shape_0" fillcolor="white" stroked="t" o:allowincell="t" style="position:absolute;left:6858;top:1666;width:1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white" joinstyle="miter" endcap="flat"/>
                  <w10:wrap type="none"/>
                </v:shape>
                <v:shape id="shape_0" fillcolor="white" stroked="t" o:allowincell="t" style="position:absolute;left:6017;top:2674;width:1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color2="white"/>
                  <v:stroke color="white" joinstyle="miter" endcap="flat"/>
                  <w10:wrap type="none"/>
                </v:shape>
                <v:shape id="shape_0" fillcolor="white" stroked="t" o:allowincell="t" style="position:absolute;left:6750;top:2702;width:1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white" joinstyle="miter" endcap="flat"/>
                  <w10:wrap type="none"/>
                </v:shape>
                <v:shape id="shape_0" fillcolor="white" stroked="t" o:allowincell="t" style="position:absolute;left:6125;top:1551;width:10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color2="white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0" cy="346710"/>
                <wp:effectExtent l="0" t="0" r="0" b="0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252pt,284.65pt" ID="直接连接符 29" stroked="f" o:allowincell="t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598545</wp:posOffset>
                </wp:positionH>
                <wp:positionV relativeFrom="paragraph">
                  <wp:posOffset>13335</wp:posOffset>
                </wp:positionV>
                <wp:extent cx="0" cy="715645"/>
                <wp:effectExtent l="38100" t="0" r="38100" b="0"/>
                <wp:wrapNone/>
                <wp:docPr id="3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.05pt" to="283.35pt,57.35pt" ID="直接连接符 2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88790" cy="1163320"/>
                <wp:effectExtent l="0" t="0" r="0" b="0"/>
                <wp:docPr id="3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163160"/>
                          <a:chOff x="0" y="0"/>
                          <a:chExt cx="4288680" cy="11631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12999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534">
                                <a:moveTo>
                                  <a:pt x="0" y="780"/>
                                </a:moveTo>
                                <a:cubicBezTo>
                                  <a:pt x="660" y="1040"/>
                                  <a:pt x="1320" y="1300"/>
                                  <a:pt x="1800" y="1404"/>
                                </a:cubicBezTo>
                                <a:cubicBezTo>
                                  <a:pt x="2280" y="1508"/>
                                  <a:pt x="2910" y="1534"/>
                                  <a:pt x="2880" y="1404"/>
                                </a:cubicBezTo>
                                <a:cubicBezTo>
                                  <a:pt x="2850" y="1274"/>
                                  <a:pt x="1890" y="858"/>
                                  <a:pt x="1620" y="624"/>
                                </a:cubicBezTo>
                                <a:cubicBezTo>
                                  <a:pt x="1350" y="390"/>
                                  <a:pt x="1320" y="10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300816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0" h="1488">
                                <a:moveTo>
                                  <a:pt x="0" y="0"/>
                                </a:moveTo>
                                <a:cubicBezTo>
                                  <a:pt x="105" y="35"/>
                                  <a:pt x="32" y="103"/>
                                  <a:pt x="75" y="180"/>
                                </a:cubicBezTo>
                                <a:cubicBezTo>
                                  <a:pt x="140" y="296"/>
                                  <a:pt x="214" y="396"/>
                                  <a:pt x="315" y="480"/>
                                </a:cubicBezTo>
                                <a:cubicBezTo>
                                  <a:pt x="395" y="547"/>
                                  <a:pt x="324" y="480"/>
                                  <a:pt x="405" y="525"/>
                                </a:cubicBezTo>
                                <a:cubicBezTo>
                                  <a:pt x="452" y="551"/>
                                  <a:pt x="489" y="598"/>
                                  <a:pt x="540" y="615"/>
                                </a:cubicBezTo>
                                <a:cubicBezTo>
                                  <a:pt x="555" y="620"/>
                                  <a:pt x="571" y="622"/>
                                  <a:pt x="585" y="630"/>
                                </a:cubicBezTo>
                                <a:cubicBezTo>
                                  <a:pt x="833" y="768"/>
                                  <a:pt x="567" y="626"/>
                                  <a:pt x="720" y="735"/>
                                </a:cubicBezTo>
                                <a:cubicBezTo>
                                  <a:pt x="803" y="794"/>
                                  <a:pt x="777" y="732"/>
                                  <a:pt x="870" y="825"/>
                                </a:cubicBezTo>
                                <a:cubicBezTo>
                                  <a:pt x="909" y="864"/>
                                  <a:pt x="960" y="915"/>
                                  <a:pt x="1005" y="945"/>
                                </a:cubicBezTo>
                                <a:cubicBezTo>
                                  <a:pt x="1018" y="954"/>
                                  <a:pt x="1036" y="952"/>
                                  <a:pt x="1050" y="960"/>
                                </a:cubicBezTo>
                                <a:cubicBezTo>
                                  <a:pt x="1082" y="978"/>
                                  <a:pt x="1110" y="1000"/>
                                  <a:pt x="1140" y="1020"/>
                                </a:cubicBezTo>
                                <a:cubicBezTo>
                                  <a:pt x="1182" y="1048"/>
                                  <a:pt x="1223" y="1086"/>
                                  <a:pt x="1275" y="1095"/>
                                </a:cubicBezTo>
                                <a:cubicBezTo>
                                  <a:pt x="1628" y="1154"/>
                                  <a:pt x="2040" y="1132"/>
                                  <a:pt x="2385" y="1140"/>
                                </a:cubicBezTo>
                                <a:cubicBezTo>
                                  <a:pt x="2524" y="1186"/>
                                  <a:pt x="2274" y="1107"/>
                                  <a:pt x="2610" y="1170"/>
                                </a:cubicBezTo>
                                <a:cubicBezTo>
                                  <a:pt x="2622" y="1172"/>
                                  <a:pt x="2759" y="1223"/>
                                  <a:pt x="2775" y="1230"/>
                                </a:cubicBezTo>
                                <a:cubicBezTo>
                                  <a:pt x="2865" y="1267"/>
                                  <a:pt x="2966" y="1352"/>
                                  <a:pt x="3060" y="1380"/>
                                </a:cubicBezTo>
                                <a:cubicBezTo>
                                  <a:pt x="3271" y="1443"/>
                                  <a:pt x="3500" y="1413"/>
                                  <a:pt x="3720" y="1425"/>
                                </a:cubicBezTo>
                                <a:cubicBezTo>
                                  <a:pt x="4095" y="1488"/>
                                  <a:pt x="3873" y="1455"/>
                                  <a:pt x="4650" y="14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41922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1307">
                                <a:moveTo>
                                  <a:pt x="0" y="0"/>
                                </a:moveTo>
                                <a:cubicBezTo>
                                  <a:pt x="14" y="4"/>
                                  <a:pt x="87" y="20"/>
                                  <a:pt x="105" y="30"/>
                                </a:cubicBezTo>
                                <a:cubicBezTo>
                                  <a:pt x="183" y="74"/>
                                  <a:pt x="245" y="137"/>
                                  <a:pt x="330" y="165"/>
                                </a:cubicBezTo>
                                <a:cubicBezTo>
                                  <a:pt x="433" y="319"/>
                                  <a:pt x="721" y="292"/>
                                  <a:pt x="870" y="300"/>
                                </a:cubicBezTo>
                                <a:cubicBezTo>
                                  <a:pt x="956" y="329"/>
                                  <a:pt x="1038" y="338"/>
                                  <a:pt x="1125" y="360"/>
                                </a:cubicBezTo>
                                <a:cubicBezTo>
                                  <a:pt x="1337" y="502"/>
                                  <a:pt x="1730" y="474"/>
                                  <a:pt x="1935" y="480"/>
                                </a:cubicBezTo>
                                <a:cubicBezTo>
                                  <a:pt x="2135" y="613"/>
                                  <a:pt x="1839" y="421"/>
                                  <a:pt x="2025" y="525"/>
                                </a:cubicBezTo>
                                <a:cubicBezTo>
                                  <a:pt x="2057" y="543"/>
                                  <a:pt x="2090" y="560"/>
                                  <a:pt x="2115" y="585"/>
                                </a:cubicBezTo>
                                <a:cubicBezTo>
                                  <a:pt x="2130" y="600"/>
                                  <a:pt x="2141" y="620"/>
                                  <a:pt x="2160" y="630"/>
                                </a:cubicBezTo>
                                <a:cubicBezTo>
                                  <a:pt x="2188" y="645"/>
                                  <a:pt x="2220" y="650"/>
                                  <a:pt x="2250" y="660"/>
                                </a:cubicBezTo>
                                <a:cubicBezTo>
                                  <a:pt x="2340" y="690"/>
                                  <a:pt x="2440" y="670"/>
                                  <a:pt x="2535" y="675"/>
                                </a:cubicBezTo>
                                <a:cubicBezTo>
                                  <a:pt x="2681" y="696"/>
                                  <a:pt x="2793" y="755"/>
                                  <a:pt x="2925" y="810"/>
                                </a:cubicBezTo>
                                <a:cubicBezTo>
                                  <a:pt x="2975" y="831"/>
                                  <a:pt x="3081" y="913"/>
                                  <a:pt x="3150" y="915"/>
                                </a:cubicBezTo>
                                <a:cubicBezTo>
                                  <a:pt x="3505" y="925"/>
                                  <a:pt x="3860" y="925"/>
                                  <a:pt x="4215" y="930"/>
                                </a:cubicBezTo>
                                <a:cubicBezTo>
                                  <a:pt x="4284" y="971"/>
                                  <a:pt x="4360" y="1045"/>
                                  <a:pt x="4440" y="1065"/>
                                </a:cubicBezTo>
                                <a:cubicBezTo>
                                  <a:pt x="4479" y="1075"/>
                                  <a:pt x="4520" y="1075"/>
                                  <a:pt x="4560" y="1080"/>
                                </a:cubicBezTo>
                                <a:cubicBezTo>
                                  <a:pt x="4675" y="1137"/>
                                  <a:pt x="4821" y="1216"/>
                                  <a:pt x="4950" y="1230"/>
                                </a:cubicBezTo>
                                <a:cubicBezTo>
                                  <a:pt x="5048" y="1240"/>
                                  <a:pt x="5402" y="1256"/>
                                  <a:pt x="5475" y="1260"/>
                                </a:cubicBezTo>
                                <a:cubicBezTo>
                                  <a:pt x="5615" y="1307"/>
                                  <a:pt x="5567" y="1295"/>
                                  <a:pt x="5850" y="1290"/>
                                </a:cubicBezTo>
                                <a:cubicBezTo>
                                  <a:pt x="6010" y="1287"/>
                                  <a:pt x="6170" y="1266"/>
                                  <a:pt x="6330" y="1260"/>
                                </a:cubicBezTo>
                                <a:cubicBezTo>
                                  <a:pt x="6420" y="1256"/>
                                  <a:pt x="6510" y="1260"/>
                                  <a:pt x="660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65600"/>
                            <a:ext cx="2329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747360"/>
                            <a:ext cx="4647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5440"/>
                            <a:ext cx="3484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337.7pt;height:91.6pt" coordorigin="0,0" coordsize="6754,1832">
                <v:shape id="shape_0" ID="Freeform 22" coordsize="2910,1534" path="m0,780c660,1040,1320,1300,1800,1404c2280,1508,2910,1534,2880,1404c2850,1274,1890,858,1620,624c1350,390,1320,104,1260,0e" stroked="t" o:allowincell="t" style="position:absolute;left:225;top:0;width:2046;height:7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3" coordsize="4650,1488" path="m0,0c105,35,32,103,75,180c140,296,214,396,315,480c395,547,324,480,405,525c452,551,489,598,540,615c555,620,571,622,585,630c833,768,567,626,720,735c803,794,777,732,870,825c909,864,960,915,1005,945c1018,954,1036,952,1050,960c1082,978,1110,1000,1140,1020c1182,1048,1223,1086,1275,1095c1628,1154,2040,1132,2385,1140c2524,1186,2274,1107,2610,1170c2622,1172,2759,1223,2775,1230c2865,1267,2966,1352,3060,1380c3271,1443,3500,1413,3720,1425c4095,1488,3873,1455,4650,1455e" stroked="t" o:allowincell="t" style="position:absolute;left:2017;top:0;width:4736;height:11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6600,1307" path="m0,0c14,4,87,20,105,30c183,74,245,137,330,165c433,319,721,292,870,300c956,329,1038,338,1125,360c1337,502,1730,474,1935,480c2135,613,1839,421,2025,525c2057,543,2090,560,2115,585c2130,600,2141,620,2160,630c2188,645,2220,650,2250,660c2340,690,2440,670,2535,675c2681,696,2793,755,2925,810c2975,831,3081,913,3150,915c3505,925,3860,925,4215,930c4284,971,4360,1045,4440,1065c4479,1075,4520,1075,4560,1080c4675,1137,4821,1216,4950,1230c5048,1240,5402,1256,5475,1260c5615,1307,5567,1295,5850,1290c6010,1287,6170,1266,6330,1260c6420,1256,6510,1260,6600,1260e" stroked="t" o:allowincell="t" style="position:absolute;left:0;top:916;width:6601;height:9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75,261" to="2241,521" ID="Line 25" stroked="t" o:allowincell="t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93,1177" to="4624,1306" ID="Line 26" stroked="t" o:allowincell="t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,654" to="956,783" ID="Line 27" stroked="t" o:allowincell="t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70485" simplePos="0" locked="0" layoutInCell="1" allowOverlap="1" relativeHeight="20">
                <wp:simplePos x="0" y="0"/>
                <wp:positionH relativeFrom="column">
                  <wp:posOffset>3366135</wp:posOffset>
                </wp:positionH>
                <wp:positionV relativeFrom="paragraph">
                  <wp:posOffset>333375</wp:posOffset>
                </wp:positionV>
                <wp:extent cx="1541780" cy="1117600"/>
                <wp:effectExtent l="508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117440"/>
                          <a:chOff x="0" y="0"/>
                          <a:chExt cx="1541880" cy="1117440"/>
                        </a:xfrm>
                      </wpg:grpSpPr>
                      <wps:wsp>
                        <wps:cNvSpPr/>
                        <wps:spPr>
                          <a:xfrm>
                            <a:off x="361440" y="349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77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49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6000">
                            <a:off x="27720" y="83520"/>
                            <a:ext cx="14860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118">
                                <a:moveTo>
                                  <a:pt x="0" y="0"/>
                                </a:moveTo>
                                <a:cubicBezTo>
                                  <a:pt x="105" y="533"/>
                                  <a:pt x="210" y="1066"/>
                                  <a:pt x="360" y="1092"/>
                                </a:cubicBezTo>
                                <a:cubicBezTo>
                                  <a:pt x="510" y="1118"/>
                                  <a:pt x="810" y="312"/>
                                  <a:pt x="90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492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2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6.25pt;width:117pt;height:84.6pt" coordorigin="5345,525" coordsize="2340,1692">
                <v:oval id="shape_0" fillcolor="red" stroked="t" o:allowincell="t" style="position:absolute;left:5870;top:1075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t" style="position:absolute;left:5885;top:1591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t" style="position:absolute;left:6685;top:1435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oval id="shape_0" fillcolor="red" stroked="t" o:allowincell="t" style="position:absolute;left:6677;top:1075;width:84;height:84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coordsize="900,1118" path="m0,0c105,533,210,1066,360,1092c510,1118,810,312,900,156e" stroked="t" o:allowincell="t" style="position:absolute;left:5345;top:657;width:2339;height:1559;mso-wrap-style:none;v-text-anchor:middle;rotation:356">
                  <v:fill o:detectmouseclick="t" on="false"/>
                  <v:stroke color="black" weight="9360" joinstyle="round" endcap="flat"/>
                  <w10:wrap type="square"/>
                </v:shape>
                <v:line id="shape_0" from="5915,580" to="5915,2216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7,525" to="6717,2174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75,922" to="7534,922" stroked="t" o:allowincell="t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admin</cp:lastModifiedBy>
  <cp:lastPrinted>2019-11-21T13:02:00Z</cp:lastPrinted>
  <dcterms:modified xsi:type="dcterms:W3CDTF">2019-11-21T05:03:00Z</dcterms:modified>
  <cp:revision>1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