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09469478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808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微生物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条件致死突变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onditional lethal mutant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裂解量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burst size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气生菌丝（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aerial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 xml:space="preserve"> hyphae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ickland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反应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ickland reaction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加富培养基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enrichment mediu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连续培养（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 xml:space="preserve"> cultur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单项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温和性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噬菌体基因组在溶源性细菌内可以以下列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状态存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复制表达，产生子代病毒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自发或经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诱导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进入裂解循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整合于宿主染色体形式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产生成熟的病毒颗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酵母菌和运动发酵单胞菌进行乙醇发酵的区别是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、糖酵解途径不同；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发酵底物不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丙酮酸生产乙醛的机制不同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乙醛生成乙醇的机制不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大肠杆菌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Hf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接合，其结果为（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、重组频率低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变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、重组频率低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变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Hf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、重组频率高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还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、重组频率高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变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菌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细菌鞭毛的主要功能是（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传递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遗传物质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附着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致病性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大肠杆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属于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（）型的微生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化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能无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自养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化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能有机异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光能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无机自养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光能有机异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根据林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命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法，</w:t>
                                  </w:r>
                                  <w:r>
                                    <w:rPr>
                                      <w:rFonts w:eastAsia="黑体"/>
                                      <w:i/>
                                      <w:sz w:val="24"/>
                                      <w:lang w:val="en-US" w:eastAsia="zh-CN"/>
                                    </w:rPr>
                                    <w:t>Bacillus subtilis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表示（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一个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种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第一个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词为种名，第二个词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属名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第一个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词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属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第二个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种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第一个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词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属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第二个词为种的加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常用的接种环灭菌方法是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间歇灭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干热灭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高压蒸汽灭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火焰灭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卡尔文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循环途径中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受体是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核酮糖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-5-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磷酸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核酮糖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-1,5-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磷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磷酸甘油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磷酸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油酸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代时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.5h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细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数量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个增加到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个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原核生物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的基因调控主要发生在转录水平上，在负转录调控系统中，调节基因的产物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（），起着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阻止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结构基因转录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效应物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代谢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产物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辅阻遏物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阻遏蛋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实验室为得到抗紫外线的菌株必须用紫外线进行诱变处理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诱变剂的处理可以提高基因突变的几率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细菌和真菌的鞭毛都是以旋转方式来推动细胞运动的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在一密闭容器中接种需氧菌和厌氧菌，需氧菌首先生长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所有微生物都能利用葡萄糖作为碳源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被动扩散是微生物细胞吸收营养物质的主要方法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自养微生物的唯一碳源，异养微生物不能利用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作为辅助的碳源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一种病毒粒子的核酸有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链霉菌是通过产生分生孢子进行无性繁殖的低等霉菌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原核生物细胞中的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发现于染色体和质粒中。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以紫色非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硫细菌为例，解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微生物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营养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可变性及对环境条件变化适应能力的灵活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某人将一细菌培养物用紫外线照射后立即涂在加有链霉素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的培养基上，放在有光条件下培养，从中选择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菌株，结果没有选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抗性菌株，其失败原因何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请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简要介绍革兰氏染色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基本操作步骤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原理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哪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步骤是染色成功与否的关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哪一步骤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可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省略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？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什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试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实验检测微量致癌、致突变、致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畸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物质的理论依据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并说明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中为什么检测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回复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突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而不是正向突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有一培养基如下：甘露醇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gS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H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KH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uS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NaCl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CaC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蒸馏水。试述该培养基的碳素来源、氮素来源和无机盐来源（分述缓冲物质），该培养基可用于培养哪类微生物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9" w:hanging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在微生物的培养过程中，如果要缩短其生长的延迟期，可以在菌种、培养基和其他方面采取哪些措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79"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欲从环境中分离获得能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聚氯联苯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类农药具有高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微生物纯培养物，请你设计一个可行的实验方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并解释主要步骤的实验原理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所获得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菌株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不强，你将采取什么措施来提高该菌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降解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能力？请写明所采用的方法及技术路线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82372952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808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微生物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条件致死突变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onditional lethal mutant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裂解量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burst size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气生菌丝（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aerial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 xml:space="preserve"> hyphae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ickland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反应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ickland reaction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加富培养基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enrichment medium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连续培养（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continuous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 xml:space="preserve"> cultur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单项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温和性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噬菌体基因组在溶源性细菌内可以以下列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状态存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复制表达，产生子代病毒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自发或经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诱导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进入裂解循环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整合于宿主染色体形式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产生成熟的病毒颗粒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酵母菌和运动发酵单胞菌进行乙醇发酵的区别是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、糖酵解途径不同；     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发酵底物不同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丙酮酸生产乙醛的机制不同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乙醛生成乙醇的机制不同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大肠杆菌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与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Hfr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接合，其结果为（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、重组频率低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变为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、重组频率低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变为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Hfr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、重组频率高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还是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、重组频率高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变成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菌株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细菌鞭毛的主要功能是（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传递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遗传物质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附着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运动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致病性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大肠杆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属于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（）型的微生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化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能无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自养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化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能有机异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养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光能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无机自养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光能有机异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养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根据林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命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法，</w:t>
                            </w:r>
                            <w:r>
                              <w:rPr>
                                <w:rFonts w:eastAsia="黑体"/>
                                <w:i/>
                                <w:sz w:val="24"/>
                                <w:lang w:val="en-US" w:eastAsia="zh-CN"/>
                              </w:rPr>
                              <w:t>Bacillus subtilis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表示（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一个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种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第一个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词为种名，第二个词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属名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第一个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词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属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第二个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种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第一个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词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属名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第二个词为种的加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词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常用的接种环灭菌方法是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间歇灭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干热灭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高压蒸汽灭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火焰灭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卡尔文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循环途径中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固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受体是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核酮糖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-5-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磷酸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核酮糖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-1,5-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磷酸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-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磷酸甘油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-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磷酸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油酸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代时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.5h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细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数量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个增加到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个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需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原核生物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的基因调控主要发生在转录水平上，在负转录调控系统中，调节基因的产物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（），起着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阻止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结构基因转录的作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效应物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代谢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产物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辅阻遏物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阻遏蛋白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判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实验室为得到抗紫外线的菌株必须用紫外线进行诱变处理。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诱变剂的处理可以提高基因突变的几率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细菌和真菌的鞭毛都是以旋转方式来推动细胞运动的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在一密闭容器中接种需氧菌和厌氧菌，需氧菌首先生长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所有微生物都能利用葡萄糖作为碳源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被动扩散是微生物细胞吸收营养物质的主要方法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自养微生物的唯一碳源，异养微生物不能利用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作为辅助的碳源。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一种病毒粒子的核酸有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N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N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链霉菌是通过产生分生孢子进行无性繁殖的低等霉菌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原核生物细胞中的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DNA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发现于染色体和质粒中。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以紫色非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硫细菌为例，解释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微生物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营养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可变性及对环境条件变化适应能力的灵活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某人将一细菌培养物用紫外线照射后立即涂在加有链霉素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的培养基上，放在有光条件下培养，从中选择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菌株，结果没有选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tr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抗性菌株，其失败原因何在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请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简要介绍革兰氏染色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基本操作步骤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原理。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哪一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步骤是染色成功与否的关键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哪一步骤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可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省略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？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什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试述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e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实验检测微量致癌、致突变、致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畸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物质的理论依据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并说明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es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中为什么检测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是回复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突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而不是正向突变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有一培养基如下：甘露醇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gS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KH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uS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NaCl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CaC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蒸馏水。试述该培养基的碳素来源、氮素来源和无机盐来源（分述缓冲物质），该培养基可用于培养哪类微生物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9" w:hanging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在微生物的培养过程中，如果要缩短其生长的延迟期，可以在菌种、培养基和其他方面采取哪些措施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欲从环境中分离获得能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聚氯联苯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类农药具有高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微生物纯培养物，请你设计一个可行的实验方案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并解释主要步骤的实验原理。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若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所获得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菌株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不强，你将采取什么措施来提高该菌的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降解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能力？请写明所采用的方法及技术路线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19T15:42:00Z</cp:lastPrinted>
  <dcterms:modified xsi:type="dcterms:W3CDTF">2019-11-28T03:39:43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