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2.docx" ContentType="application/vnd.openxmlformats-officedocument.wordprocessingml.documen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cs="黑体;SimHei" w:eastAsia="黑体;SimHei"/>
          <w:sz w:val="28"/>
        </w:rPr>
        <w:t xml:space="preserve">二○一八年硕士研究生入学考试自命题试卷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u w:val="single"/>
        </w:rPr>
        <w:t xml:space="preserve">考试科目代码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801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考试科目名称  </w:t>
      </w:r>
      <w:r>
        <w:rPr/>
        <w:t xml:space="preserve"> 结构力学        </w:t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</w:tblGrid>
      <w:tr>
        <w:trPr>
          <w:trHeight w:val="10113" w:hRule="atLeast"/>
        </w:trPr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意：所有答案必须写在答题纸上，做在试卷或草稿纸上无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非题：判断下列说法是否正确，填入后边的括号内，以“</w:t>
            </w:r>
            <w:r>
              <w:rPr>
                <w:rFonts w:cs="宋体;SimSun" w:ascii="宋体;SimSun" w:hAnsi="宋体;SimSun"/>
                <w:b/>
                <w:szCs w:val="21"/>
              </w:rPr>
              <w:t>O”</w:t>
            </w:r>
            <w:r>
              <w:rPr>
                <w:rFonts w:ascii="宋体;SimSun" w:hAnsi="宋体;SimSun" w:cs="宋体;SimSun"/>
                <w:b/>
                <w:szCs w:val="21"/>
              </w:rPr>
              <w:t>表示正确，以“</w:t>
            </w:r>
            <w:r>
              <w:rPr>
                <w:rFonts w:cs="宋体;SimSun" w:ascii="宋体;SimSun" w:hAnsi="宋体;SimSun"/>
                <w:b/>
                <w:szCs w:val="21"/>
              </w:rPr>
              <w:t>X”</w:t>
            </w:r>
            <w:r>
              <w:rPr>
                <w:rFonts w:ascii="宋体;SimSun" w:hAnsi="宋体;SimSun" w:cs="宋体;SimSun"/>
                <w:b/>
                <w:szCs w:val="21"/>
              </w:rPr>
              <w:t>表示错误。  （每题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  </w:t>
            </w:r>
            <w:r>
              <w:rPr>
                <w:rFonts w:ascii="宋体;SimSun" w:hAnsi="宋体;SimSun" w:cs="宋体;SimSun"/>
                <w:szCs w:val="21"/>
              </w:rPr>
              <w:t xml:space="preserve">有多余约束的体系一定是几何不变体系 。  </w:t>
            </w:r>
            <w:r>
              <w:rPr>
                <w:rFonts w:cs="宋体;SimSun" w:ascii="宋体;SimSun" w:hAnsi="宋体;SimSun"/>
                <w:szCs w:val="21"/>
              </w:rPr>
              <w:t xml:space="preserve">(    )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  </w:t>
            </w:r>
            <w:r>
              <w:rPr>
                <w:rFonts w:ascii="宋体;SimSun" w:hAnsi="宋体;SimSun" w:cs="宋体;SimSun"/>
                <w:szCs w:val="21"/>
              </w:rPr>
              <w:t xml:space="preserve">静定结构和超静定结构的内力影响线均为折线 。　　（　　）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图示结构</w:t>
            </w:r>
            <w:r>
              <w:rPr>
                <w:rFonts w:ascii="宋体;SimSun" w:hAnsi="宋体;SimSun" w:cs="宋体;SimSun"/>
                <w:szCs w:val="21"/>
              </w:rPr>
              <w:object w:dxaOrig="719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14.95pt" filled="f" o:ole="">
                  <v:imagedata r:id="rId3" o:title=""/>
                </v:shape>
                <o:OLEObject Type="Embed" ProgID="" ShapeID="ole_rId2" DrawAspect="Content" ObjectID="_2143659500" r:id="rId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。 （　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object w:dxaOrig="2635" w:dyaOrig="25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15pt;height:80.6pt" filled="f" o:ole="">
                  <v:imagedata r:id="rId5" o:title=""/>
                </v:shape>
                <o:OLEObject Type="Embed" ProgID="Word.Document.12" ShapeID="ole_rId4" DrawAspect="Content" ObjectID="_2063152001" r:id="rId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  </w:t>
            </w:r>
            <w:r>
              <w:rPr>
                <w:rFonts w:ascii="宋体;SimSun" w:hAnsi="宋体;SimSun" w:cs="宋体;SimSun"/>
                <w:szCs w:val="21"/>
              </w:rPr>
              <w:t>图示结构用位移法求解的基本未知量数目最少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  （　　）　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object w:dxaOrig="1777" w:dyaOrig="17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1pt;height:62.3pt" filled="f" o:ole="">
                  <v:imagedata r:id="rId7" o:title=""/>
                </v:shape>
                <o:OLEObject Type="Embed" ProgID="" ShapeID="ole_rId6" DrawAspect="Content" ObjectID="_2008309802" r:id="rId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   </w:t>
            </w:r>
            <w:r>
              <w:rPr>
                <w:rFonts w:ascii="宋体;SimSun" w:hAnsi="宋体;SimSun" w:cs="宋体;SimSun"/>
                <w:szCs w:val="21"/>
              </w:rPr>
              <w:t>图示梁上的荷载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将使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 xml:space="preserve">杆产生内力。    （　　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object w:dxaOrig="3700" w:dyaOrig="10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pt;height:43.8pt" filled="f" o:ole="">
                  <v:imagedata r:id="rId9" o:title=""/>
                </v:shape>
                <o:OLEObject Type="Embed" ProgID="" ShapeID="ole_rId8" DrawAspect="Content" ObjectID="_495274267" r:id="rId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题：在下列各题的四个选项中只有一个是正确的，请将正确的选项填入题后的括号内。 （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为同一结构的两个受力与变形状态，则在下列关系式中正确的是 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object w:dxaOrig="87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95pt;height:15.95pt" filled="f" o:ole="">
                  <v:imagedata r:id="rId11" o:title=""/>
                </v:shape>
                <o:OLEObject Type="Embed" ProgID="" ShapeID="ole_rId10" DrawAspect="Content" ObjectID="_2113255579" r:id="rId1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object w:dxaOrig="85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5.95pt" filled="f" o:ole="">
                  <v:imagedata r:id="rId13" o:title=""/>
                </v:shape>
                <o:OLEObject Type="Embed" ProgID="" ShapeID="ole_rId12" DrawAspect="Content" ObjectID="_1622422684" r:id="rId1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object w:dxaOrig="81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.95pt;height:15.95pt" filled="f" o:ole="">
                  <v:imagedata r:id="rId15" o:title=""/>
                </v:shape>
                <o:OLEObject Type="Embed" ProgID="" ShapeID="ole_rId14" DrawAspect="Content" ObjectID="_908239330" r:id="rId14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859" w:dyaOrig="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15.95pt" filled="f" o:ole="">
                  <v:imagedata r:id="rId17" o:title=""/>
                </v:shape>
                <o:OLEObject Type="Embed" ProgID="" ShapeID="ole_rId16" DrawAspect="Content" ObjectID="_320025137" r:id="rId16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object w:dxaOrig="2189" w:dyaOrig="16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0.65pt;height:69.5pt" filled="f" o:ole="">
                  <v:imagedata r:id="rId19" o:title=""/>
                </v:shape>
                <o:OLEObject Type="Embed" ProgID="" ShapeID="ole_rId18" DrawAspect="Content" ObjectID="_967728173" r:id="rId1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354455" cy="892175"/>
                      <wp:effectExtent l="0" t="0" r="0" b="0"/>
                      <wp:docPr id="1" name="组合 56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4320" cy="892080"/>
                                <a:chOff x="0" y="0"/>
                                <a:chExt cx="1354320" cy="892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5660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4320" cy="89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5320" y="6840"/>
                                  <a:ext cx="2462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659" style="position:absolute;margin-left:0pt;margin-top:0pt;width:106.65pt;height:70.25pt" coordorigin="0,0" coordsize="2133,14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5660" stroked="f" o:allowincell="t" style="position:absolute;left:0;top:0;width:2132;height:140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ID="矩形 5661" fillcolor="white" stroked="f" o:allowincell="t" style="position:absolute;left:418;top:11;width:387;height:4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a )</w:t>
              <w:tab/>
              <w:tab/>
              <w:t xml:space="preserve">             </w:t>
              <w:tab/>
              <w:t>( b 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  </w:t>
            </w:r>
            <w:r>
              <w:rPr>
                <w:rFonts w:ascii="宋体;SimSun" w:hAnsi="宋体;SimSun" w:cs="宋体;SimSun"/>
                <w:szCs w:val="21"/>
              </w:rPr>
              <w:t>设图示结构在荷载作用下，横梁跨中产生正弯矩。现欲使横梁跨中产生负弯矩，应采用的办法是：  （   ）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减小加劲杆刚度及增大横梁刚度 ；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增加加劲杆刚度及减小横梁刚度 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）增加横梁刚度；                        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减少加劲杆刚度 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3087" w:dyaOrig="14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.7pt;height:47.9pt" filled="f" o:ole="">
                  <v:imagedata r:id="rId23" o:title=""/>
                </v:shape>
                <o:OLEObject Type="Embed" ProgID="" ShapeID="ole_rId22" DrawAspect="Content" ObjectID="_1839000095" r:id="rId2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. 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所示连续梁，在支座移动下若取图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所示基本体系，则其力法典型方程为：  （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239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14.95pt" filled="f" o:ole="">
                  <v:imagedata r:id="rId25" o:title=""/>
                </v:shape>
                <o:OLEObject Type="Embed" ProgID="" ShapeID="ole_rId24" DrawAspect="Content" ObjectID="_1033399559" r:id="rId24"/>
              </w:object>
            </w:r>
            <w:r>
              <w:rPr>
                <w:rFonts w:cs="宋体;SimSun" w:ascii="宋体;SimSun" w:hAnsi="宋体;SimSun"/>
                <w:szCs w:val="21"/>
              </w:rPr>
              <w:t>;         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37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14.95pt" filled="f" o:ole="">
                  <v:imagedata r:id="rId27" o:title=""/>
                </v:shape>
                <o:OLEObject Type="Embed" ProgID="" ShapeID="ole_rId26" DrawAspect="Content" ObjectID="_1020632693" r:id="rId2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05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14.95pt" filled="f" o:ole="">
                  <v:imagedata r:id="rId29" o:title=""/>
                </v:shape>
                <o:OLEObject Type="Embed" ProgID="" ShapeID="ole_rId28" DrawAspect="Content" ObjectID="_473072178" r:id="rId2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；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49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pt;height:14.95pt" filled="f" o:ole="">
                  <v:imagedata r:id="rId31" o:title=""/>
                </v:shape>
                <o:OLEObject Type="Embed" ProgID="" ShapeID="ole_rId30" DrawAspect="Content" ObjectID="_1164634157" r:id="rId3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6705" w:dyaOrig="168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3pt;height:50.95pt" filled="f" o:ole="">
                  <v:imagedata r:id="rId33" o:title=""/>
                </v:shape>
                <o:OLEObject Type="Embed" ProgID="" ShapeID="ole_rId32" DrawAspect="Content" ObjectID="_284647559" r:id="rId3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  </w:t>
            </w:r>
            <w:r>
              <w:rPr>
                <w:rFonts w:ascii="宋体;SimSun" w:hAnsi="宋体;SimSun" w:cs="宋体;SimSun"/>
                <w:szCs w:val="21"/>
              </w:rPr>
              <w:t>具有“合理拱轴”的静定拱结构的内力为：  （   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M = 0,  Q ≠ 0,  N≠ 0  ;  </w:t>
              <w:tab/>
              <w:tab/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M ≠ 0 ,  Q = 0 ,  N≠ 0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M = 0,  Q = 0,   N≠ 0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 xml:space="preserve">M ≠ 0 ,  Q ≠ 0,  N≠ 0 </w:t>
            </w:r>
            <w:r>
              <w:rPr>
                <w:rFonts w:ascii="宋体;SimSun" w:hAnsi="宋体;SimSun" w:cs="宋体;SimSun"/>
                <w:szCs w:val="21"/>
              </w:rPr>
              <w:t>。　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图示结构的超静定次数为：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；     </w:t>
            </w:r>
            <w:r>
              <w:rPr>
                <w:rFonts w:cs="宋体;SimSun" w:ascii="宋体;SimSun" w:hAnsi="宋体;SimSun"/>
                <w:szCs w:val="21"/>
              </w:rPr>
              <w:tab/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；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left="1470" w:hanging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3507" w:dyaOrig="172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.05pt;height:54.65pt" filled="f" o:ole="">
                  <v:imagedata r:id="rId35" o:title=""/>
                </v:shape>
                <o:OLEObject Type="Embed" ProgID="" ShapeID="ole_rId34" DrawAspect="Content" ObjectID="_1595590397" r:id="rId3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填空及简答题：按要求将正确答案作出或填写在题中的横线上。（本题共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小题，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/>
              <w:t xml:space="preserve">11.   </w:t>
            </w:r>
            <w:r>
              <w:rPr/>
              <w:t>分析图示体系的几何组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object w:dxaOrig="3635" w:dyaOrig="2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9.85pt;height:60.5pt" filled="f" o:ole="">
                  <v:imagedata r:id="rId37" o:title=""/>
                </v:shape>
                <o:OLEObject Type="Embed" ProgID="" ShapeID="ole_rId36" DrawAspect="Content" ObjectID="_1770143860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12.  </w:t>
            </w:r>
            <w:r>
              <w:rPr/>
              <w:t>图</w:t>
            </w:r>
            <w:r>
              <w:rPr/>
              <w:t>a</w:t>
            </w:r>
            <w:r>
              <w:rPr/>
              <w:t>结构，取图</w:t>
            </w:r>
            <w:r>
              <w:rPr/>
              <w:t>b</w:t>
            </w:r>
            <w:r>
              <w:rPr/>
              <w:t>为力法基本体系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常数，系数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object w:dxaOrig="6072" w:dyaOrig="16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8.75pt;height:55.45pt" filled="f" o:ole="">
                  <v:imagedata r:id="rId39" o:title=""/>
                </v:shape>
                <o:OLEObject Type="Embed" ProgID="" ShapeID="ole_rId38" DrawAspect="Content" ObjectID="_1213070497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13   </w:t>
            </w:r>
            <w:r>
              <w:rPr/>
              <w:t>图示刚架，欲使</w:t>
            </w:r>
            <w:r>
              <w:rPr/>
              <w:object w:dxaOrig="299" w:dyaOrig="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95pt;height:14.95pt" filled="f" o:ole="">
                  <v:imagedata r:id="rId41" o:title=""/>
                </v:shape>
                <o:OLEObject Type="Embed" ProgID="" ShapeID="ole_rId40" DrawAspect="Content" ObjectID="_1898110674" r:id="rId40"/>
              </w:object>
            </w:r>
            <w:r>
              <w:rPr/>
              <w:object w:dxaOrig="779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1.95pt" filled="f" o:ole="">
                  <v:imagedata r:id="rId43" o:title=""/>
                </v:shape>
                <o:OLEObject Type="Embed" ProgID="" ShapeID="ole_rId42" DrawAspect="Content" ObjectID="_1119980959" r:id="rId4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，则</w:t>
            </w:r>
            <w:r>
              <w:rPr/>
              <w:object w:dxaOrig="339" w:dyaOrig="2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4.95pt" filled="f" o:ole="">
                  <v:imagedata r:id="rId45" o:title=""/>
                </v:shape>
                <o:OLEObject Type="Embed" ProgID="" ShapeID="ole_rId44" DrawAspect="Content" ObjectID="_4987560" r:id="rId4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须等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object w:dxaOrig="2377" w:dyaOrig="149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5.1pt;height:59.7pt" filled="f" o:ole="">
                  <v:imagedata r:id="rId47" o:title=""/>
                </v:shape>
                <o:OLEObject Type="Embed" ProgID="" ShapeID="ole_rId46" DrawAspect="Content" ObjectID="_2031097007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计算题（本题共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4.    </w:t>
            </w:r>
            <w:r>
              <w:rPr>
                <w:color w:val="000000"/>
                <w:szCs w:val="21"/>
              </w:rPr>
              <w:t>指出图示桁架中的零杆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并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b </w:t>
            </w:r>
            <w:r>
              <w:rPr>
                <w:color w:val="000000"/>
                <w:szCs w:val="21"/>
              </w:rPr>
              <w:t>杆的内力</w:t>
            </w:r>
            <w:r>
              <w:rPr>
                <w:color w:val="000000"/>
                <w:szCs w:val="21"/>
              </w:rPr>
              <w:object w:dxaOrig="319" w:dyaOrig="2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95pt;height:14.95pt" filled="f" o:ole="">
                  <v:imagedata r:id="rId49" o:title=""/>
                </v:shape>
                <o:OLEObject Type="Embed" ProgID="" ShapeID="ole_rId48" DrawAspect="Content" ObjectID="_1699015624" r:id="rId48"/>
              </w:objec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object w:dxaOrig="319" w:dyaOrig="2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.95pt;height:14.95pt" filled="f" o:ole="">
                  <v:imagedata r:id="rId51" o:title=""/>
                </v:shape>
                <o:OLEObject Type="Embed" ProgID="" ShapeID="ole_rId50" DrawAspect="Content" ObjectID="_934566759" r:id="rId50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本题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object w:dxaOrig="3535" w:dyaOrig="278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8.4pt;height:85.4pt" filled="f" o:ole="">
                  <v:imagedata r:id="rId53" o:title=""/>
                </v:shape>
                <o:OLEObject Type="Embed" ProgID="" ShapeID="ole_rId52" DrawAspect="Content" ObjectID="_997520614" r:id="rId52"/>
              </w:object>
            </w:r>
          </w:p>
          <w:p>
            <w:pPr>
              <w:pStyle w:val="Normal"/>
              <w:tabs>
                <w:tab w:val="clear" w:pos="420"/>
                <w:tab w:val="left" w:pos="3278" w:leader="none"/>
              </w:tabs>
              <w:rPr/>
            </w:pPr>
            <w:r>
              <w:rPr>
                <w:color w:val="000000"/>
                <w:szCs w:val="21"/>
              </w:rPr>
              <w:t xml:space="preserve">15.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图示结构的弯矩图、剪力图和轴力图。（本题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object w:dxaOrig="2742" w:dyaOrig="24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9.7pt;height:96.2pt" filled="f" o:ole="">
                  <v:imagedata r:id="rId55" o:title=""/>
                </v:shape>
                <o:OLEObject Type="Embed" ProgID="" ShapeID="ole_rId54" DrawAspect="Content" ObjectID="_509726161" r:id="rId54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.   </w:t>
            </w:r>
            <w:r>
              <w:rPr>
                <w:color w:val="000000"/>
              </w:rPr>
              <w:t>用力法计算，并作图示结构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图。</w:t>
            </w:r>
            <w:r>
              <w:rPr>
                <w:color w:val="000000"/>
              </w:rPr>
              <w:t xml:space="preserve">EI = </w:t>
            </w: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（本题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494" w:dyaOrig="262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.8pt;height:105.1pt" filled="f" o:ole="">
                  <v:imagedata r:id="rId57" o:title=""/>
                </v:shape>
                <o:OLEObject Type="Embed" ProgID="" ShapeID="ole_rId56" DrawAspect="Content" ObjectID="_11743177" r:id="rId56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.  </w:t>
            </w:r>
            <w:r>
              <w:rPr>
                <w:color w:val="000000"/>
              </w:rPr>
              <w:t>用位移法计算图示结构刚结点的转角及铰结点的水平线位移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各杆</w:t>
            </w:r>
            <w:r>
              <w:rPr>
                <w:color w:val="000000"/>
              </w:rPr>
              <w:t xml:space="preserve">EI = </w:t>
            </w: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（本题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283210</wp:posOffset>
                      </wp:positionV>
                      <wp:extent cx="1309370" cy="629920"/>
                      <wp:effectExtent l="0" t="0" r="0" b="0"/>
                      <wp:wrapNone/>
                      <wp:docPr id="2" name="画布 55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9320" cy="630000"/>
                                <a:chOff x="0" y="0"/>
                                <a:chExt cx="1309320" cy="630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7440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2280"/>
                                  <a:ext cx="1309320" cy="49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9320" cy="49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0" y="156960"/>
                                      <a:ext cx="83124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960" y="0"/>
                                        <a:ext cx="810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97" h="2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649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480" y="0"/>
                                        <a:ext cx="8078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73" h="23">
                                            <a:moveTo>
                                              <a:pt x="0" y="23"/>
                                            </a:moveTo>
                                            <a:lnTo>
                                              <a:pt x="6473" y="0"/>
                                            </a:lnTo>
                                            <a:lnTo>
                                              <a:pt x="6450" y="23"/>
                                            </a:lnTo>
                                            <a:lnTo>
                                              <a:pt x="0" y="2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" y="0"/>
                                        <a:ext cx="810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97" h="2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" y="23"/>
                                            </a:lnTo>
                                            <a:lnTo>
                                              <a:pt x="6474" y="23"/>
                                            </a:lnTo>
                                            <a:lnTo>
                                              <a:pt x="649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4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4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4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14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040" y="360"/>
                                        <a:ext cx="144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2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2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3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022">
                                            <a:moveTo>
                                              <a:pt x="13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560" y="360"/>
                                        <a:ext cx="144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24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232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224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232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80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5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80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22">
                                            <a:moveTo>
                                              <a:pt x="15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5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7800" y="360"/>
                                        <a:ext cx="144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48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1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448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1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04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4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04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14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040" y="360"/>
                                        <a:ext cx="144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36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232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36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7" y="0"/>
                                            </a:lnTo>
                                            <a:lnTo>
                                              <a:pt x="232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228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4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228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14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2280" y="360"/>
                                        <a:ext cx="144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860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1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860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1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452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4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452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14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4520" y="360"/>
                                        <a:ext cx="144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084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2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1084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2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76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4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76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" h="1022">
                                            <a:moveTo>
                                              <a:pt x="14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4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26760" y="360"/>
                                        <a:ext cx="144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308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5" y="0"/>
                                            </a:lnTo>
                                            <a:lnTo>
                                              <a:pt x="231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1308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5" y="0"/>
                                            </a:lnTo>
                                            <a:lnTo>
                                              <a:pt x="231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900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3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9000" y="360"/>
                                        <a:ext cx="14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022">
                                            <a:moveTo>
                                              <a:pt x="13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9000" y="360"/>
                                        <a:ext cx="144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568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5" y="0"/>
                                            </a:lnTo>
                                            <a:lnTo>
                                              <a:pt x="231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1568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1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5" y="0"/>
                                            </a:lnTo>
                                            <a:lnTo>
                                              <a:pt x="231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6840" y="360"/>
                                        <a:ext cx="7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022">
                                            <a:moveTo>
                                              <a:pt x="0" y="1022"/>
                                            </a:moveTo>
                                            <a:lnTo>
                                              <a:pt x="13" y="1022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6840" y="360"/>
                                        <a:ext cx="72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" h="1022">
                                            <a:moveTo>
                                              <a:pt x="13" y="102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3" y="10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16840" y="360"/>
                                        <a:ext cx="720" cy="3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2800" y="3744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3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6320" y="36720"/>
                                        <a:ext cx="284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3" h="656">
                                            <a:moveTo>
                                              <a:pt x="0" y="656"/>
                                            </a:moveTo>
                                            <a:lnTo>
                                              <a:pt x="116" y="0"/>
                                            </a:lnTo>
                                            <a:lnTo>
                                              <a:pt x="233" y="656"/>
                                            </a:lnTo>
                                            <a:lnTo>
                                              <a:pt x="0" y="65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47200" y="0"/>
                                      <a:ext cx="24876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3600"/>
                                      <a:ext cx="24876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97560" y="37332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37080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5800" y="279360"/>
                                      <a:ext cx="27612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0560" y="193680"/>
                                      <a:ext cx="248760" cy="18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229680"/>
                                      <a:ext cx="831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2960" y="229320"/>
                                      <a:ext cx="16560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48600">
                                        <a:off x="55440" y="60840"/>
                                        <a:ext cx="367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520" y="30960"/>
                                        <a:ext cx="7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91440"/>
                                        <a:ext cx="1472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0520" y="93240"/>
                                        <a:ext cx="367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60" y="92520"/>
                                        <a:ext cx="367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3800" y="92520"/>
                                        <a:ext cx="367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5440" y="91800"/>
                                        <a:ext cx="367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080" y="91800"/>
                                        <a:ext cx="367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720" y="91800"/>
                                        <a:ext cx="367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91440"/>
                                        <a:ext cx="367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240" y="93240"/>
                                        <a:ext cx="367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48600">
                                        <a:off x="56160" y="0"/>
                                        <a:ext cx="36720" cy="30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0" y="426600"/>
                                      <a:ext cx="83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600" y="154080"/>
                                    <a:ext cx="5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9680" y="0"/>
                                      <a:ext cx="1440" cy="12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94680"/>
                                      <a:ext cx="4896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78840"/>
                                      <a:ext cx="4896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63000"/>
                                      <a:ext cx="4896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47160"/>
                                      <a:ext cx="4896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31320"/>
                                      <a:ext cx="4896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15480"/>
                                      <a:ext cx="4896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4896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4896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5553" style="position:absolute;margin-left:239.35pt;margin-top:22.3pt;width:103.15pt;height:49.6pt" coordorigin="4787,446" coordsize="2063,992">
                      <v:rect id="shape_0" stroked="f" o:allowincell="t" style="position:absolute;left:4787;top:446;width:2006;height:9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5555" style="position:absolute;left:4787;top:544;width:2063;height:781">
                        <v:group id="shape_0" alt="组合 5556" style="position:absolute;left:4787;top:544;width:2063;height:781">
                          <v:group id="shape_0" alt="组合 5557" style="position:absolute;left:5048;top:790;width:1309;height:96">
                            <v:shape id="shape_0" ID="任意多边形 5558" coordsize="6497,23" path="m0,0l24,23l6497,0l0,0xe" fillcolor="black" stroked="f" o:allowincell="t" style="position:absolute;left:5068;top:791;width:1275;height:0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59" coordsize="6473,23" path="m0,23l6473,0l6450,23l0,23xe" fillcolor="black" stroked="f" o:allowincell="t" style="position:absolute;left:5072;top:791;width:1271;height:0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60" coordsize="6497,23" path="m0,0l24,23l6474,23l6497,0l0,0xe" stroked="t" o:allowincell="t" style="position:absolute;left:5068;top:791;width:1275;height:0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561" coordsize="14,1022" path="m0,1022l14,1022l0,0l0,1022xe" fillcolor="black" stroked="f" o:allowincell="t" style="position:absolute;left:5070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62" coordsize="14,1022" path="m14,1022l0,0l14,0l14,1022xe" fillcolor="black" stroked="f" o:allowincell="t" style="position:absolute;left:5070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563" stroked="t" o:allowincell="t" style="position:absolute;left:5070;top:792;width:1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564" coordsize="232,656" path="m0,656l116,0l232,656l0,656xe" fillcolor="black" stroked="f" o:allowincell="t" style="position:absolute;left:5048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65" coordsize="232,656" path="m0,656l116,0l232,656l0,656xe" stroked="t" o:allowincell="t" style="position:absolute;left:5048;top:850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566" coordsize="13,1022" path="m0,1022l13,1022l0,0l0,1022xe" fillcolor="black" stroked="f" o:allowincell="t" style="position:absolute;left:5230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67" coordsize="13,1022" path="m13,1022l0,0l13,0l13,1022xe" fillcolor="black" stroked="f" o:allowincell="t" style="position:absolute;left:5230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568" stroked="t" o:allowincell="t" style="position:absolute;left:5230;top:792;width:1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569" coordsize="232,656" path="m0,656l117,0l232,656l0,656xe" fillcolor="black" stroked="f" o:allowincell="t" style="position:absolute;left:5209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70" coordsize="232,656" path="m0,656l117,0l232,656l0,656xe" stroked="t" o:allowincell="t" style="position:absolute;left:5209;top:850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571" coordsize="15,1022" path="m0,1022l15,1022l0,0l0,1022xe" fillcolor="black" stroked="f" o:allowincell="t" style="position:absolute;left:5391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72" coordsize="15,1022" path="m15,1022l0,0l15,0l15,1022xe" fillcolor="black" stroked="f" o:allowincell="t" style="position:absolute;left:5391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573" stroked="t" o:allowincell="t" style="position:absolute;left:5391;top:792;width:1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574" coordsize="231,656" path="m0,656l116,0l231,656l0,656xe" fillcolor="black" stroked="f" o:allowincell="t" style="position:absolute;left:5370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75" coordsize="231,656" path="m0,656l116,0l231,656l0,656xe" stroked="t" o:allowincell="t" style="position:absolute;left:5370;top:850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576" coordsize="14,1022" path="m0,1022l14,1022l0,0l0,1022xe" fillcolor="black" stroked="f" o:allowincell="t" style="position:absolute;left:5552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77" coordsize="14,1022" path="m14,1022l0,0l14,0l14,1022xe" fillcolor="black" stroked="f" o:allowincell="t" style="position:absolute;left:5552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578" stroked="t" o:allowincell="t" style="position:absolute;left:5552;top:792;width:1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579" coordsize="232,656" path="m0,656l117,0l232,656l0,656xe" fillcolor="black" stroked="f" o:allowincell="t" style="position:absolute;left:5530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80" coordsize="232,656" path="m0,656l117,0l232,656l0,656xe" stroked="t" o:allowincell="t" style="position:absolute;left:5530;top:850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581" coordsize="14,1022" path="m0,1022l14,1022l0,0l0,1022xe" fillcolor="black" stroked="f" o:allowincell="t" style="position:absolute;left:5713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82" coordsize="14,1022" path="m14,1022l0,0l14,0l14,1022xe" fillcolor="black" stroked="f" o:allowincell="t" style="position:absolute;left:5713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583" stroked="t" o:allowincell="t" style="position:absolute;left:5713;top:792;width:1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584" coordsize="231,656" path="m0,656l116,0l231,656l0,656xe" fillcolor="black" stroked="f" o:allowincell="t" style="position:absolute;left:5691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85" coordsize="231,656" path="m0,656l116,0l231,656l0,656xe" stroked="t" o:allowincell="t" style="position:absolute;left:5691;top:850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586" coordsize="14,1022" path="m0,1022l14,1022l0,0l0,1022xe" fillcolor="black" stroked="f" o:allowincell="t" style="position:absolute;left:5874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87" coordsize="14,1022" path="m14,1022l0,0l14,0l14,1022xe" fillcolor="black" stroked="f" o:allowincell="t" style="position:absolute;left:5874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588" stroked="t" o:allowincell="t" style="position:absolute;left:5874;top:792;width:1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589" coordsize="232,656" path="m0,656l116,0l232,656l0,656xe" fillcolor="black" stroked="f" o:allowincell="t" style="position:absolute;left:5852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90" coordsize="232,656" path="m0,656l116,0l232,656l0,656xe" stroked="t" o:allowincell="t" style="position:absolute;left:5852;top:850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591" coordsize="14,1022" path="m0,1022l14,1022l0,0l0,1022xe" fillcolor="black" stroked="f" o:allowincell="t" style="position:absolute;left:6035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92" coordsize="14,1022" path="m14,1022l0,0l14,0l14,1022xe" fillcolor="black" stroked="f" o:allowincell="t" style="position:absolute;left:6035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593" stroked="t" o:allowincell="t" style="position:absolute;left:6035;top:792;width:1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594" coordsize="231,656" path="m0,656l115,0l231,656l0,656xe" fillcolor="black" stroked="f" o:allowincell="t" style="position:absolute;left:6013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95" coordsize="231,656" path="m0,656l115,0l231,656l0,656xe" stroked="t" o:allowincell="t" style="position:absolute;left:6013;top:850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596" coordsize="13,1022" path="m0,1022l13,1022l0,0l0,1022xe" fillcolor="black" stroked="f" o:allowincell="t" style="position:absolute;left:6196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597" coordsize="13,1022" path="m13,1022l0,0l13,0l13,1022xe" fillcolor="black" stroked="f" o:allowincell="t" style="position:absolute;left:6196;top:792;width:1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598" stroked="t" o:allowincell="t" style="position:absolute;left:6196;top:792;width:1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599" coordsize="231,656" path="m0,656l115,0l231,656l0,656xe" fillcolor="black" stroked="f" o:allowincell="t" style="position:absolute;left:6175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600" coordsize="231,656" path="m0,656l115,0l231,656l0,656xe" stroked="t" o:allowincell="t" style="position:absolute;left:6175;top:850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shape id="shape_0" ID="任意多边形 5601" coordsize="13,1022" path="m0,1022l13,1022l0,0l0,1022xe" fillcolor="black" stroked="f" o:allowincell="t" style="position:absolute;left:6334;top:792;width:0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602" coordsize="13,1022" path="m13,1022l0,0l13,0l13,1022xe" fillcolor="black" stroked="f" o:allowincell="t" style="position:absolute;left:6334;top:792;width:0;height:57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rect id="shape_0" ID="矩形 5603" stroked="t" o:allowincell="t" style="position:absolute;left:6334;top:792;width:0;height:57;flip:y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shape id="shape_0" ID="任意多边形 5604" coordsize="233,656" path="m0,656l116,0l233,656l0,656xe" fillcolor="black" stroked="f" o:allowincell="t" style="position:absolute;left:6312;top:850;width:44;height: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5605" coordsize="233,656" path="m0,656l116,0l233,656l0,656xe" stroked="t" o:allowincell="t" style="position:absolute;left:6302;top:849;width:44;height:36;flip:y;mso-wrap-style:none;v-text-anchor:middl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5649;top:544;width:391;height:2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87;top:833;width:391;height:2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358,1132" to="6358,1325" ID="直线 5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8,1128" to="5048,1321" ID="直线 5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725;top:984;width:434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57;top:849;width:391;height:2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048,906" to="6356,906" ID="直线 561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alt="组合 5613" style="position:absolute;left:6225;top:906;width:260;height:193">
                            <v:oval id="shape_0" ID="椭圆 5614" fillcolor="white" stroked="t" o:allowincell="t" style="position:absolute;left:6312;top:1001;width:57;height:47;flip:x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342,954" to="6342,1001" ID="直线 56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5,1049" to="6456,1051" ID="直线 561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99,1052" to="6456,1099" ID="直线 561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70,1051" to="6427,1099" ID="直线 561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1,1051" to="6398,1099" ID="直线 561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2,1050" to="6369,1098" ID="直线 5620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3,1050" to="6340,1098" ID="直线 562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54,1050" to="6311,1097" ID="直线 5622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5,1049" to="6282,1097" ID="直线 5623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8,1052" to="6485,1100" ID="直线 5624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5625" fillcolor="white" stroked="t" o:allowincell="t" style="position:absolute;left:6313;top:905;width:57;height:47;flip:x;mso-wrap-style:none;v-text-anchor:middle;rotation:35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5048,1216" to="6356,1216" ID="直线 56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627" style="position:absolute;left:4977;top:786;width:81;height:221">
                          <v:line id="shape_0" from="5055,787" to="5056,984" ID="直线 562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8,936" to="5054,982" ID="直线 562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8,911" to="5054,957" ID="直线 563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9,886" to="5055,932" ID="直线 563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0,861" to="5056,907" ID="直线 563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0,836" to="5056,882" ID="直线 563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1,811" to="5057,857" ID="直线 563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1,787" to="5057,833" ID="直线 563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77,961" to="5053,1007" ID="直线 563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</m:oMath>
            <w:r>
              <w:rPr>
                <w:color w:val="000000"/>
              </w:rPr>
              <w:object w:dxaOrig="3190" w:dyaOrig="192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7.6pt;height:77.1pt" filled="f" o:ole="">
                  <v:imagedata r:id="rId59" o:title=""/>
                </v:shape>
                <o:OLEObject Type="Embed" ProgID="" ShapeID="ole_rId58" DrawAspect="Content" ObjectID="_1762890979" r:id="rId58"/>
              </w:objec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.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作图示多跨静定梁的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79" w:dyaOrig="2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4.95pt" filled="f" o:ole="">
                  <v:imagedata r:id="rId61" o:title=""/>
                </v:shape>
                <o:OLEObject Type="Embed" ProgID="" ShapeID="ole_rId60" DrawAspect="Content" ObjectID="_1527017107" r:id="rId6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29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.95pt;height:14.95pt" filled="f" o:ole="">
                  <v:imagedata r:id="rId63" o:title=""/>
                </v:shape>
                <o:OLEObject Type="Embed" ProgID="" ShapeID="ole_rId62" DrawAspect="Content" ObjectID="_1419482466" r:id="rId6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左影响线 。 （本题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object w:dxaOrig="3397" w:dyaOrig="11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5.9pt;height:45.2pt" filled="f" o:ole="">
                  <v:imagedata r:id="rId65" o:title=""/>
                </v:shape>
                <o:OLEObject Type="Embed" ProgID="" ShapeID="ole_rId64" DrawAspect="Content" ObjectID="_34167551" r:id="rId64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6"/>
      <w:footerReference w:type="default" r:id="rId67"/>
      <w:type w:val="nextPage"/>
      <w:pgSz w:w="10318" w:h="14570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bCs/>
        <w:sz w:val="24"/>
      </w:rPr>
      <w:t xml:space="preserve">第 </w:t>
    </w:r>
    <w:r>
      <w:rPr>
        <w:rFonts w:ascii="宋体;SimSun" w:hAnsi="宋体;SimSun" w:cs="宋体;SimSun"/>
        <w:b/>
        <w:bCs/>
        <w:sz w:val="24"/>
      </w:rPr>
      <w:fldChar w:fldCharType="begin"/>
    </w:r>
    <w:r>
      <w:rPr>
        <w:sz w:val="24"/>
        <w:b/>
        <w:bCs/>
        <w:rFonts w:ascii="宋体;SimSun" w:hAnsi="宋体;SimSun" w:cs="宋体;SimSun"/>
      </w:rPr>
      <w:instrText xml:space="preserve"> PAGE </w:instrText>
    </w:r>
    <w:r>
      <w:rPr>
        <w:sz w:val="24"/>
        <w:b/>
        <w:bCs/>
        <w:rFonts w:ascii="宋体;SimSun" w:hAnsi="宋体;SimSun" w:cs="宋体;SimSun"/>
      </w:rPr>
      <w:fldChar w:fldCharType="separate"/>
    </w:r>
    <w:r>
      <w:rPr>
        <w:sz w:val="24"/>
        <w:b/>
        <w:bCs/>
        <w:rFonts w:ascii="宋体;SimSun" w:hAnsi="宋体;SimSun" w:cs="宋体;SimSun"/>
      </w:rPr>
      <w:t>5</w:t>
    </w:r>
    <w:r>
      <w:rPr>
        <w:sz w:val="24"/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4"/>
      </w:rPr>
      <w:t xml:space="preserve"> 页 共 </w:t>
    </w:r>
    <w:r>
      <w:rPr>
        <w:rFonts w:ascii="宋体;SimSun" w:hAnsi="宋体;SimSun" w:cs="宋体;SimSun"/>
        <w:b/>
        <w:bCs/>
        <w:sz w:val="24"/>
      </w:rPr>
      <w:fldChar w:fldCharType="begin"/>
    </w:r>
    <w:r>
      <w:rPr>
        <w:sz w:val="24"/>
        <w:b/>
        <w:bCs/>
        <w:rFonts w:ascii="宋体;SimSun" w:hAnsi="宋体;SimSun" w:cs="宋体;SimSun"/>
      </w:rPr>
      <w:instrText xml:space="preserve"> NUMPAGES \* ARABIC </w:instrText>
    </w:r>
    <w:r>
      <w:rPr>
        <w:sz w:val="24"/>
        <w:b/>
        <w:bCs/>
        <w:rFonts w:ascii="宋体;SimSun" w:hAnsi="宋体;SimSun" w:cs="宋体;SimSun"/>
      </w:rPr>
      <w:fldChar w:fldCharType="separate"/>
    </w:r>
    <w:r>
      <w:rPr>
        <w:sz w:val="24"/>
        <w:b/>
        <w:bCs/>
        <w:rFonts w:ascii="宋体;SimSun" w:hAnsi="宋体;SimSun" w:cs="宋体;SimSun"/>
      </w:rPr>
      <w:t>5</w:t>
    </w:r>
    <w:r>
      <w:rPr>
        <w:sz w:val="24"/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bCs/>
        <w:sz w:val="24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left"/>
      <w:textAlignment w:val="baseline"/>
      <w:outlineLvl w:val="0"/>
    </w:pPr>
    <w:rPr>
      <w:i/>
      <w:iCs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50:00Z</dcterms:created>
  <dc:creator>ljy</dc:creator>
  <dc:description/>
  <cp:keywords/>
  <dc:language>en-US</dc:language>
  <cp:lastModifiedBy>Administrator</cp:lastModifiedBy>
  <cp:lastPrinted>2013-11-20T15:28:00Z</cp:lastPrinted>
  <dcterms:modified xsi:type="dcterms:W3CDTF">2017-12-04T01:36:00Z</dcterms:modified>
  <cp:revision>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