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14960</wp:posOffset>
                </wp:positionH>
                <wp:positionV relativeFrom="paragraph">
                  <wp:posOffset>298450</wp:posOffset>
                </wp:positionV>
                <wp:extent cx="6718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29"/>
                            </w:tblGrid>
                            <w:tr>
                              <w:trPr>
                                <w:trHeight w:val="11865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考生姓名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报考专业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准考证号码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" w:hAnsi="Times" w:cs="Times"/>
                                      <w:spacing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80"/>
                                      <w:sz w:val="18"/>
                                    </w:rPr>
                                    <w:t>密封线内不要写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.65pt;mso-wrap-distance-left:9pt;mso-wrap-distance-right:9pt;mso-wrap-distance-top:0pt;mso-wrap-distance-bottom:0pt;margin-top:23.5pt;mso-position-vertical-relative:text;margin-left:-24.8pt;mso-position-horizontal-relative:margin">
                <v:fill opacity="0f"/>
                <v:textbox inset="0in,0in,0in,0in">
                  <w:txbxContent>
                    <w:tbl>
                      <w:tblPr>
                        <w:tblW w:w="1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29"/>
                      </w:tblGrid>
                      <w:tr>
                        <w:trPr>
                          <w:trHeight w:val="11865" w:hRule="atLeast"/>
                          <w:cantSplit w:val="true"/>
                        </w:trPr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考生姓名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报考专业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　　　　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准考证号码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　　　　　　　　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" w:hAnsi="Times" w:cs="Times"/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80"/>
                                <w:sz w:val="18"/>
                              </w:rPr>
                              <w:t>密封线内不要写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Lingoes Unicode" w:hAnsi="仿宋_GB2312;Lingoes Unicode" w:eastAsia="仿宋_GB2312;Lingoes Unicode" w:cs="宋体;SimSun"/>
          <w:b/>
          <w:b/>
          <w:sz w:val="24"/>
        </w:rPr>
      </w:pPr>
      <w:r>
        <w:rPr>
          <w:rFonts w:eastAsia="仿宋_GB2312;Lingoes Unicode" w:cs="宋体;SimSun" w:ascii="仿宋_GB2312;Lingoes Unicode" w:hAnsi="仿宋_GB2312;Lingoes Unicode"/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529399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7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</w:rPr>
                                    <w:object w:dxaOrig="4140" w:dyaOrig="117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1987566082" r:id="rId2"/>
                                    </w:object>
                                    <w:t>202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年全国硕士研究生招生考试初试自命题试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3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z w:val="36"/>
                                      <w:u w:val="single"/>
                                    </w:rPr>
                                    <w:t xml:space="preserve">A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1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>科目代码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615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>科目名称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医学生物化学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;Lingoes Unicode" w:hAnsi="隶书;Lingoes Unicode" w:eastAsia="隶书;Lingoes Unicode" w:cs="宋体;SimSun"/>
                                      <w:b/>
                                      <w:b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隶书;Lingoes Unicode" w:cs="宋体;SimSun" w:ascii="隶书;Lingoes Unicode" w:hAnsi="隶书;Lingoes Unicode"/>
                                      <w:b/>
                                      <w:sz w:val="3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9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注意：所有答题内容必须写在答题纸上，写在试题或草稿纸上的一律无效；考完后试题随答题纸交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一、不定项选择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请从备选答案中选出一个或多个最佳答案，错选、多选不得分，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小题，每小题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原癌基因扩增是（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firstLine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．病毒基因组的长末端重复序列插入到细胞原癌基因内部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firstLine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原癌基因中单个碱基的替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firstLine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．原癌基因数量增加或表达活性增强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原癌基因表达产物活性增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重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时，外源基因又称（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firstLine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．目的基因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目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RNA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firstLine="315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目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NA                     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外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R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目前在临床上可作为基因治疗靶细胞的有（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firstLine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．淋巴细胞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．造血细胞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firstLine="315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．肿瘤细胞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上皮细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使细胞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GM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含量升高的酶是（     ）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firstLine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鸟苷酸环化酶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T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酶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firstLine="315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． 酪氨酸蛋白激酶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磷脂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关于真核生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RN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下列叙述正确的是（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firstLine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．更新最快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’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末端形成帽子结构时需要甲基化酶催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firstLine="315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．合成时需要加工和修饰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在细胞核内合成，在细胞质内发挥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35" w:hanging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现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标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双链，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N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作为氮源复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生长三代所产生的子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比例应该是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代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1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代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链）（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firstLine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LH/1HH                     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6LL/2LH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firstLine="315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LL/7LH                      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HH/1L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关于组织、器官的代谢特点哪些是正确的（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firstLine="315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．肌糖原不能降解成葡萄糖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肾脏可进行糖异生和生成酮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firstLine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．心脏可以酮体、乳酸、自由脂肪酸及葡萄糖为能源物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firstLine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RB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能量主要来自糖酵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下列哪项与未结合胆红素无关（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firstLine="315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． 未经肝细胞转化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． 不能随胆汁与尿液排出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firstLine="315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． 具有亲脂、疏水的性质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重氮试剂直接反应阳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r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能转变生成下列哪些物质（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firstLine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-HT                        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．尼克酸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firstLine="315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．一碳单位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多巴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能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游离于介质中而将电子传递给细胞色素的是（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firstLine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NA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CoQ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firstLine="315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MN                         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可以利用酮体的组织细胞不包括：（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firstLine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．肝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．心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firstLine="315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．脑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缺乏时，可导致脚气病的维生素是（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firstLine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维生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E                     B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维生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B2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firstLine="315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维生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1                    D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维生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糖蛋白中能与糖链相连的氨基酸有（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firstLine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er                         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Tyr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firstLine="315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hr                         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s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下列哪些属于不可逆性抑制作用（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firstLine="315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羟基酶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O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）的抑制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．反竞争性抑制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firstLine="315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．非竞争性抑制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巯基酶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S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的抑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关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RN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的叙述，下列哪项是错误的？（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firstLine="315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叶草型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RN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共同的二级结构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.tRN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子中有反密码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firstLine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.tRN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'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末端都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CpApAO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用来接受活化的氨基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firstLine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.tRN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含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%-2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的稀有碱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二、填空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空，每空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35" w:hanging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基因表达的终产物可以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也可以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35" w:hanging="315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遗传密码中，既作为起始密码又是蛋氨酸密码的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终止密码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UA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UG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35" w:hanging="315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点突变包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35" w:hanging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嘌呤核苷酸分解代谢的终产物是</w:t>
                                  </w:r>
                                  <w:r>
                                    <w:rPr>
                                      <w:szCs w:val="21"/>
                                    </w:rPr>
                                    <w:t>______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由</w:t>
                                  </w:r>
                                  <w:r>
                                    <w:rPr>
                                      <w:szCs w:val="21"/>
                                    </w:rPr>
                                    <w:t>______</w:t>
                                  </w:r>
                                  <w:r>
                                    <w:rPr>
                                      <w:szCs w:val="21"/>
                                    </w:rPr>
                                    <w:t>排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35" w:hanging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肝糖原合成和分解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关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酶分别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三、名词解释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小题，每小题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病毒癌基因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基因表达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半保留复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酶的变构调节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结构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四、简答题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小题，每小题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简述帽子结构和多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尾的功能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、何谓蛋白质的变性作用？其实质是什么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简述人体内乙酰辅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的主要来源和去路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简述复制、转录、翻译的方向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、简述受细胞内第二信使调控的蛋白激酶有哪些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五、论述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小题，每小题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试述酶的三种可逆性抑制作用的特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35" w:hanging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试说明细胞液中生成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NADH+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在不同组织如何氧化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生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T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数有何不同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35" w:hanging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试以丙氨酸为例说明生糖氨基酸转变为糖的过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比较复制与转录异同点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Lingoes Unicode" w:hAnsi="楷体_GB2312;Lingoes Unicode" w:eastAsia="楷体_GB2312;Lingoes Unicode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Lingoes Unicode" w:cs="宋体;SimSun" w:ascii="楷体_GB2312;Lingoes Unicode" w:hAnsi="楷体_GB2312;Lingoes Unicode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841.9pt;mso-wrap-distance-left:9pt;mso-wrap-distance-right:0pt;mso-wrap-distance-top:0pt;mso-wrap-distance-bottom:0pt;margin-top:0.8pt;mso-position-vertical-relative:text;margin-left: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7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</w:rPr>
                              <w:object w:dxaOrig="4140" w:dyaOrig="117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1952376703" r:id="rId4"/>
                              </w:object>
                              <w:t>202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年全国硕士研究生招生考试初试自命题试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36"/>
                                <w:u w:val="single"/>
                              </w:rPr>
                              <w:t xml:space="preserve">A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卷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>科目代码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615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>科目名称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医学生物化学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;Lingoes Unicode" w:hAnsi="隶书;Lingoes Unicode" w:eastAsia="隶书;Lingoes Unicode" w:cs="宋体;SimSun"/>
                                <w:b/>
                                <w:b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隶书;Lingoes Unicode" w:cs="宋体;SimSun" w:ascii="隶书;Lingoes Unicode" w:hAnsi="隶书;Lingoes Unicode"/>
                                <w:b/>
                                <w:sz w:val="3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9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注意：所有答题内容必须写在答题纸上，写在试题或草稿纸上的一律无效；考完后试题随答题纸交回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一、不定项选择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请从备选答案中选出一个或多个最佳答案，错选、多选不得分，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小题，每小题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原癌基因扩增是（     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firstLine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．病毒基因组的长末端重复序列插入到细胞原癌基因内部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firstLine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原癌基因中单个碱基的替换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firstLine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．原癌基因数量增加或表达活性增强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原癌基因表达产物活性增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重组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N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时，外源基因又称（     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firstLine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．目的基因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目的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RNA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firstLine="31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目的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NA                     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外源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R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目前在临床上可作为基因治疗靶细胞的有（     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firstLine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．淋巴细胞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．造血细胞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firstLine="31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．肿瘤细胞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上皮细胞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使细胞内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GMP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含量升高的酶是（     ）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firstLine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A.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鸟苷酸环化酶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TP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酶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firstLine="31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． 酪氨酸蛋白激酶  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磷脂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关于真核生物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RN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下列叙述正确的是（     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firstLine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．更新最快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’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末端形成帽子结构时需要甲基化酶催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firstLine="31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．合成时需要加工和修饰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在细胞核内合成，在细胞质内发挥作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35" w:hanging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现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标记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N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双链，以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NH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l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作为氮源复制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N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生长三代所产生的子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N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比例应该是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代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N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链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代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N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链）（     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firstLine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LH/1HH                     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6LL/2LH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firstLine="31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LL/7LH                      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HH/1L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关于组织、器官的代谢特点哪些是正确的（     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firstLine="31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．肌糖原不能降解成葡萄糖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肾脏可进行糖异生和生成酮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firstLine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．心脏可以酮体、乳酸、自由脂肪酸及葡萄糖为能源物质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firstLine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RB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能量主要来自糖酵解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下列哪项与未结合胆红素无关（     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firstLine="31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． 未经肝细胞转化 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． 不能随胆汁与尿液排出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firstLine="31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． 具有亲脂、疏水的性质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重氮试剂直接反应阳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rp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能转变生成下列哪些物质（     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firstLine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-HT                        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．尼克酸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firstLine="31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．一碳单位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多巴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能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H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游离于介质中而将电子传递给细胞色素的是（     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firstLine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NAD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CoQ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firstLine="31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MN                         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A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可以利用酮体的组织细胞不包括：（     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firstLine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．肝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．心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firstLine="31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．脑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缺乏时，可导致脚气病的维生素是（     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firstLine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维生素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                     B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维生素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B2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firstLine="31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维生素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1                    D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维生素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糖蛋白中能与糖链相连的氨基酸有（     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firstLine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er                         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Tyr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firstLine="31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hr                         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s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下列哪些属于不可逆性抑制作用（     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firstLine="31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羟基酶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OH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）的抑制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．反竞争性抑制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firstLine="31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．非竞争性抑制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巯基酶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SH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的抑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关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RN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叙述，下列哪项是错误的？（     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firstLine="31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叶草型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RN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共同的二级结构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.tRN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子中有反密码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firstLine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.tRN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'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末端都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CpApAOH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用来接受活化的氨基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firstLine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.tRN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含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%-20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稀有碱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二、填空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空，每空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35" w:hanging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基因表达的终产物可以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_________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也可以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_________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35" w:hanging="31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遗传密码中，既作为起始密码又是蛋氨酸密码的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______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终止密码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______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UAG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UG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35" w:hanging="31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点突变包括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35" w:hanging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嘌呤核苷酸分解代谢的终产物是</w:t>
                            </w:r>
                            <w:r>
                              <w:rPr>
                                <w:szCs w:val="21"/>
                              </w:rPr>
                              <w:t>______</w:t>
                            </w:r>
                            <w:r>
                              <w:rPr>
                                <w:szCs w:val="21"/>
                              </w:rPr>
                              <w:t>，由</w:t>
                            </w:r>
                            <w:r>
                              <w:rPr>
                                <w:szCs w:val="21"/>
                              </w:rPr>
                              <w:t>______</w:t>
                            </w:r>
                            <w:r>
                              <w:rPr>
                                <w:szCs w:val="21"/>
                              </w:rPr>
                              <w:t>排出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35" w:hanging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肝糖原合成和分解的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关键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酶分别是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三、名词解释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小题，每小题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病毒癌基因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基因表达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半保留复制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酶的变构调节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结构域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四、简答题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小题，每小题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简述帽子结构和多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尾的功能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、何谓蛋白质的变性作用？其实质是什么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简述人体内乙酰辅酶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主要来源和去路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简述复制、转录、翻译的方向性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、简述受细胞内第二信使调控的蛋白激酶有哪些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五、论述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小题，每小题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试述酶的三种可逆性抑制作用的特点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35" w:hanging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试说明细胞液中生成的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NADH+H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在不同组织如何氧化成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生成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TP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数有何不同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35" w:hanging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试以丙氨酸为例说明生糖氨基酸转变为糖的过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比较复制与转录异同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Lingoes Unicode" w:hAnsi="楷体_GB2312;Lingoes Unicode" w:eastAsia="楷体_GB2312;Lingoes Unicode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;Lingoes Unicode" w:cs="宋体;SimSun" w:ascii="楷体_GB2312;Lingoes Unicode" w:hAnsi="楷体_GB2312;Lingoes Unicode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622" w:right="128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仿宋_GB2312">
    <w:altName w:val="Lingoes Unicode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altName w:val="Lingoes Unicode"/>
    <w:charset w:val="86"/>
    <w:family w:val="modern"/>
    <w:pitch w:val="default"/>
  </w:font>
  <w:font w:name="楷体_GB2312">
    <w:altName w:val="Lingoes Unicode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5:29:00Z</dcterms:created>
  <dc:creator>微软用户</dc:creator>
  <dc:description/>
  <cp:keywords/>
  <dc:language>en-US</dc:language>
  <cp:lastModifiedBy>wang</cp:lastModifiedBy>
  <cp:lastPrinted>2019-11-28T10:46:00Z</cp:lastPrinted>
  <dcterms:modified xsi:type="dcterms:W3CDTF">2019-11-28T02:48:00Z</dcterms:modified>
  <cp:revision>8</cp:revision>
  <dc:subject/>
  <dc:title>关于做好2013年硕士研究生入学考试命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