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生命科学学院</w:t>
      </w:r>
      <w:r>
        <w:rPr>
          <w:b/>
          <w:bCs/>
          <w:sz w:val="36"/>
          <w:szCs w:val="44"/>
        </w:rPr>
        <w:t>2020</w:t>
      </w:r>
      <w:r>
        <w:rPr>
          <w:b/>
          <w:bCs/>
          <w:sz w:val="36"/>
          <w:szCs w:val="44"/>
        </w:rPr>
        <w:t>年硕士研究生拟录取人员公示</w:t>
      </w:r>
    </w:p>
    <w:p>
      <w:pPr>
        <w:pStyle w:val="Normal"/>
        <w:ind w:firstLine="720"/>
        <w:rPr>
          <w:rFonts w:ascii="宋体" w:hAnsi="宋体" w:cs="宋体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通过学院思想政治考核小组考核合格，根据初试成绩和复试结果，由学院研究生招生领导小组审核，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020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日制硕士研究生复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试结果及综合排名公布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如下：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0"/>
        <w:gridCol w:w="1885"/>
        <w:gridCol w:w="719"/>
        <w:gridCol w:w="680"/>
        <w:gridCol w:w="657"/>
        <w:gridCol w:w="717"/>
        <w:gridCol w:w="781"/>
        <w:gridCol w:w="828"/>
        <w:gridCol w:w="828"/>
        <w:gridCol w:w="580"/>
        <w:gridCol w:w="623"/>
        <w:gridCol w:w="895"/>
        <w:gridCol w:w="1349"/>
        <w:gridCol w:w="851"/>
        <w:gridCol w:w="850"/>
        <w:gridCol w:w="1737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各项复试成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总成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录取专业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录取学习方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奖、助学金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基础知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009116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011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钰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8114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13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211114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101115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永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若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2113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碧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19114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128114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007116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义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112116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709115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122113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兆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佳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1114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202116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1114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2113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颖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2113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516116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2143114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8114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子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银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2113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2113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一霖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6502116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礼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002116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海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243115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403114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301114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寅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401115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611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丽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709115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丽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11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1211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13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1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之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214711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考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59314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美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58914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福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59314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295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小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61914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41414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楚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31914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泽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38914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耀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50414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香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55514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佳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7591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53614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紫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50414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01008114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同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0304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J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药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煜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404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考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J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药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梦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07108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Z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信息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朝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8187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思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0183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亦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4185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烨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23719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紫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23019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607195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弘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21187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216188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1184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10187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602189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芯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2207188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701189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娟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464188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李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618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0183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樱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77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167187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4185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子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7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以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77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石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228190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3701189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2018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10119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士兵计划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家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5211195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士兵计划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金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411187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士兵计划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2207188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士兵计划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其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4315177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考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推免生奖学金、二等助学金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01035714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推免生奖学金、一等助学金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结果公示</w:t>
      </w:r>
      <w:r>
        <w:rPr>
          <w:rFonts w:ascii="宋体" w:hAnsi="宋体" w:cs="宋体"/>
          <w:color w:val="333333"/>
          <w:sz w:val="24"/>
        </w:rPr>
        <w:t>五个工作日</w:t>
      </w:r>
      <w:r>
        <w:rPr>
          <w:rFonts w:ascii="宋体" w:hAnsi="宋体" w:cs="宋体"/>
          <w:color w:val="333333"/>
          <w:sz w:val="24"/>
        </w:rPr>
        <w:t>，如有异议请</w:t>
      </w:r>
      <w:r>
        <w:rPr>
          <w:rFonts w:ascii="宋体" w:hAnsi="宋体" w:cs="宋体"/>
          <w:color w:val="333333"/>
          <w:sz w:val="24"/>
        </w:rPr>
        <w:t>咨询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ascii="宋体" w:hAnsi="宋体" w:cs="宋体"/>
          <w:color w:val="333333"/>
          <w:sz w:val="24"/>
        </w:rPr>
        <w:t>王老师：</w:t>
      </w:r>
      <w:r>
        <w:rPr>
          <w:rFonts w:cs="宋体" w:ascii="宋体" w:hAnsi="宋体"/>
          <w:color w:val="333333"/>
          <w:sz w:val="24"/>
        </w:rPr>
        <w:t>0731-82650230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color w:val="333333"/>
          <w:sz w:val="24"/>
        </w:rPr>
        <w:t>生命科学学院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color w:val="333333"/>
          <w:sz w:val="24"/>
        </w:rPr>
        <w:t>20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1</w:t>
      </w:r>
      <w:r>
        <w:rPr>
          <w:rFonts w:ascii="宋体" w:hAnsi="宋体" w:cs="宋体"/>
          <w:color w:val="333333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9:00Z</dcterms:created>
  <dc:creator>Lenovo1</dc:creator>
  <dc:description/>
  <dc:language>en-US</dc:language>
  <cp:lastModifiedBy>小珂</cp:lastModifiedBy>
  <cp:lastPrinted>2020-05-21T11:05:00Z</cp:lastPrinted>
  <dcterms:modified xsi:type="dcterms:W3CDTF">2020-05-21T08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