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武汉体育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硕士研究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远程网络复试考生诚信承诺书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武汉体育学院硕士研究生远程网络复试的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武汉体育学院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远程网络考试规则，在规定时间内按规定程序参加考试。保证不持有、不存储、不制作、不传播任何与考试相关的音视频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武汉体育学院处理决定和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：</w:t>
      </w: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sz w:val="32"/>
          <w:szCs w:val="32"/>
        </w:rPr>
        <w:t>（签署自己姓名）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lenovo</cp:lastModifiedBy>
  <dcterms:modified xsi:type="dcterms:W3CDTF">2020-05-08T05:40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