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机械工程学院         学科、专业名称：仪器科学与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考试科目（代码）：机械设计基础</w:t>
      </w:r>
      <w:r>
        <w:rPr>
          <w:rFonts w:eastAsia="黑体;SimHei" w:cs="宋体;SimSun" w:ascii="宋体;SimSun" w:hAnsi="宋体;SimSun"/>
          <w:szCs w:val="21"/>
        </w:rPr>
        <w:t xml:space="preserve">(807A)           </w:t>
      </w:r>
      <w:r>
        <w:rPr>
          <w:rFonts w:ascii="宋体;SimSun" w:hAnsi="宋体;SimSun" w:cs="宋体;SimSun" w:eastAsia="黑体;SimHei"/>
          <w:szCs w:val="21"/>
        </w:rPr>
        <w:t xml:space="preserve">（试题共 </w:t>
      </w:r>
      <w:r>
        <w:rPr>
          <w:rFonts w:eastAsia="黑体;SimHei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黑体;SimHei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0" w:after="164"/>
        <w:rPr>
          <w:sz w:val="24"/>
        </w:rPr>
      </w:pPr>
      <w:r>
        <w:rPr>
          <w:rFonts w:cs="宋体;SimSun"/>
          <w:sz w:val="24"/>
        </w:rPr>
        <w:t>一、选择题（共</w:t>
      </w:r>
      <w:r>
        <w:rPr>
          <w:sz w:val="24"/>
        </w:rPr>
        <w:t>30</w:t>
      </w:r>
      <w:r>
        <w:rPr>
          <w:rFonts w:cs="宋体;SimSun"/>
          <w:sz w:val="24"/>
        </w:rPr>
        <w:t>分，每题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若设计方案中，计算其自由度为</w:t>
      </w:r>
      <w:r>
        <w:rPr>
          <w:szCs w:val="21"/>
        </w:rPr>
        <w:t>2</w:t>
      </w:r>
      <w:r>
        <w:rPr>
          <w:rFonts w:cs="宋体;SimSun"/>
          <w:szCs w:val="21"/>
        </w:rPr>
        <w:t>，构件系统的运动不确定，可以采用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，使其具有确定的运动。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增加一个原动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减少一个原动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增加一个带有一个低副的构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增加两个原动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一对心曲柄滑块机构，若以滑块为机架时，将演化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摆动导杆机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  <w:t>B.</w:t>
      </w:r>
      <w:r>
        <w:rPr>
          <w:rFonts w:cs="宋体;SimSun"/>
          <w:szCs w:val="21"/>
        </w:rPr>
        <w:t>曲柄摇块机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曲柄移动导杆机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D.</w:t>
      </w:r>
      <w:r>
        <w:rPr>
          <w:rFonts w:cs="宋体;SimSun"/>
          <w:szCs w:val="21"/>
        </w:rPr>
        <w:t>双曲柄机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当凸轮机构从动件做无停留区间的升降连续往复运动时，采用何种运动规律才不会发生冲击？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推程和回程均采用等速运动规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推程和回程均采用等加速度等减速运动规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推程采用简谐运动规律，回程采用等加速等减速运动规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推程和回程均采用简谐运动规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带传动是依靠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来传递运动和转矩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带与带轮接触面之间的正压力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/>
          <w:szCs w:val="21"/>
        </w:rPr>
        <w:t>带与带轮接触面之间的摩擦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带的紧边拉力</w:t>
      </w:r>
      <w:r>
        <w:rPr>
          <w:szCs w:val="21"/>
        </w:rPr>
        <w:tab/>
        <w:tab/>
        <w:tab/>
        <w:tab/>
        <w:tab/>
        <w:t>D.</w:t>
      </w:r>
      <w:r>
        <w:rPr>
          <w:rFonts w:cs="宋体;SimSun"/>
          <w:szCs w:val="21"/>
        </w:rPr>
        <w:t>带的松边拉力</w:t>
      </w:r>
    </w:p>
    <w:p>
      <w:pPr>
        <w:pStyle w:val="Normal"/>
        <w:spacing w:lineRule="exact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带传动中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为主动轮圆周速度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为从动轮圆周速度，</w:t>
      </w:r>
      <w:r>
        <w:rPr>
          <w:i/>
          <w:szCs w:val="21"/>
        </w:rPr>
        <w:t>V</w:t>
      </w:r>
      <w:r>
        <w:rPr>
          <w:szCs w:val="21"/>
        </w:rPr>
        <w:t>为带速，这些速度之间存在的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</w:rPr>
        <w:tab/>
        <w:tab/>
        <w:t>B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D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对于一个齿轮来说</w:t>
      </w:r>
      <w:r>
        <w:rPr>
          <w:szCs w:val="21"/>
        </w:rPr>
        <w:t>,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不存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基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分度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齿根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节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.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4pt" filled="f" o:ole="">
            <v:imagedata r:id="rId3" o:title=""/>
          </v:shape>
          <o:OLEObject Type="Embed" ProgID="" ShapeID="ole_rId2" DrawAspect="Content" ObjectID="_196483161" r:id="rId2"/>
        </w:object>
      </w:r>
      <w:r>
        <w:rPr>
          <w:szCs w:val="21"/>
        </w:rPr>
        <w:t>,</w:t>
      </w:r>
      <w:r>
        <w:rPr>
          <w:szCs w:val="21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5pt;height:18pt" filled="f" o:ole="">
            <v:imagedata r:id="rId5" o:title=""/>
          </v:shape>
          <o:OLEObject Type="Embed" ProgID="" ShapeID="ole_rId4" DrawAspect="Content" ObjectID="_1927750053" r:id="rId4"/>
        </w:object>
      </w:r>
      <w:r>
        <w:rPr>
          <w:rFonts w:cs="宋体;SimSun"/>
          <w:szCs w:val="21"/>
        </w:rPr>
        <w:t>的齿条型标准刀具用范成法加工直齿圆柱齿轮，其不发生根切的最少齿数</w:t>
      </w:r>
      <w:r>
        <w:rPr>
          <w:szCs w:val="21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.5pt" filled="f" o:ole="">
            <v:imagedata r:id="rId7" o:title=""/>
          </v:shape>
          <o:OLEObject Type="Embed" ProgID="" ShapeID="ole_rId6" DrawAspect="Content" ObjectID="_1739027743" r:id="rId6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.14</w:t>
        <w:tab/>
      </w:r>
      <w:r>
        <w:rPr>
          <w:szCs w:val="21"/>
        </w:rPr>
        <w:tab/>
        <w:tab/>
      </w:r>
      <w:r>
        <w:rPr>
          <w:szCs w:val="21"/>
        </w:rPr>
        <w:t>B.15</w:t>
        <w:tab/>
      </w:r>
      <w:r>
        <w:rPr>
          <w:szCs w:val="21"/>
        </w:rPr>
        <w:tab/>
        <w:tab/>
      </w:r>
      <w:r>
        <w:rPr>
          <w:szCs w:val="21"/>
        </w:rPr>
        <w:t>C.17</w:t>
        <w:tab/>
      </w:r>
      <w:r>
        <w:rPr>
          <w:szCs w:val="21"/>
        </w:rPr>
        <w:tab/>
        <w:tab/>
      </w:r>
      <w:r>
        <w:rPr>
          <w:szCs w:val="21"/>
        </w:rPr>
        <w:t>D.18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两个渐开线齿轮齿形相同的条件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分度圆相等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模数相等</w:t>
      </w:r>
      <w:r>
        <w:rPr>
          <w:szCs w:val="21"/>
        </w:rPr>
        <w:tab/>
        <w:tab/>
        <w:t>C.</w:t>
      </w:r>
      <w:r>
        <w:rPr>
          <w:rFonts w:cs="宋体;SimSun"/>
          <w:szCs w:val="21"/>
        </w:rPr>
        <w:t>基圆相等</w:t>
      </w:r>
      <w:r>
        <w:rPr>
          <w:szCs w:val="21"/>
        </w:rPr>
        <w:tab/>
        <w:tab/>
        <w:t>D.</w:t>
      </w:r>
      <w:r>
        <w:rPr>
          <w:rFonts w:cs="宋体;SimSun"/>
          <w:szCs w:val="21"/>
        </w:rPr>
        <w:t>齿数相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齿条不同高度廓线的模数和压力角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  <w:r>
        <w:rPr>
          <w:szCs w:val="21"/>
        </w:rPr>
        <w:br/>
        <w:t>A.</w:t>
      </w:r>
      <w:r>
        <w:rPr>
          <w:rFonts w:cs="宋体;SimSun"/>
          <w:szCs w:val="21"/>
        </w:rPr>
        <w:t>从齿根到齿顶逐渐增大</w:t>
      </w:r>
      <w:r>
        <w:rPr>
          <w:szCs w:val="21"/>
        </w:rPr>
        <w:tab/>
        <w:tab/>
        <w:tab/>
        <w:t>B.</w:t>
      </w:r>
      <w:r>
        <w:rPr>
          <w:rFonts w:cs="宋体;SimSun"/>
          <w:szCs w:val="21"/>
        </w:rPr>
        <w:t>始终不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从齿根到齿顶逐渐减小</w:t>
      </w:r>
      <w:r>
        <w:rPr>
          <w:szCs w:val="21"/>
        </w:rPr>
        <w:tab/>
        <w:tab/>
        <w:tab/>
        <w:t>D.</w:t>
      </w:r>
      <w:r>
        <w:rPr>
          <w:rFonts w:cs="宋体;SimSun"/>
          <w:szCs w:val="21"/>
        </w:rPr>
        <w:t>从齿根到齿顶</w:t>
      </w:r>
      <w:r>
        <w:rPr>
          <w:rFonts w:cs="宋体;SimSun"/>
          <w:szCs w:val="21"/>
        </w:rPr>
        <w:t>先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后减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下列联轴器中，能补偿两轴的相对位移并可缓冲、吸振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凸缘联轴器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/>
          <w:szCs w:val="21"/>
        </w:rPr>
        <w:t>套筒</w:t>
      </w:r>
      <w:r>
        <w:rPr>
          <w:rFonts w:cs="宋体;SimSun"/>
          <w:szCs w:val="21"/>
        </w:rPr>
        <w:t>联轴器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.</w:t>
      </w:r>
      <w:r>
        <w:rPr>
          <w:rFonts w:cs="宋体;SimSun"/>
          <w:szCs w:val="21"/>
        </w:rPr>
        <w:t>万向联轴器</w:t>
      </w:r>
      <w:r>
        <w:rPr>
          <w:rFonts w:cs="宋体;SimSun"/>
          <w:szCs w:val="21"/>
        </w:rPr>
        <w:tab/>
      </w:r>
      <w:r>
        <w:rPr>
          <w:szCs w:val="21"/>
        </w:rPr>
        <w:tab/>
        <w:t>D.</w:t>
      </w:r>
      <w:r>
        <w:rPr>
          <w:rFonts w:cs="宋体;SimSun"/>
          <w:szCs w:val="21"/>
        </w:rPr>
        <w:t>弹性柱销联轴器</w:t>
      </w:r>
    </w:p>
    <w:p>
      <w:pPr>
        <w:pStyle w:val="Normal"/>
        <w:spacing w:lineRule="exact" w:line="360" w:before="164" w:after="164"/>
        <w:rPr>
          <w:sz w:val="24"/>
        </w:rPr>
      </w:pPr>
      <w:r>
        <w:rPr>
          <w:rFonts w:cs="宋体;SimSun"/>
          <w:sz w:val="24"/>
        </w:rPr>
        <w:t>二、简答题（共</w:t>
      </w:r>
      <w:r>
        <w:rPr>
          <w:sz w:val="24"/>
        </w:rPr>
        <w:t>40</w:t>
      </w:r>
      <w:r>
        <w:rPr>
          <w:rFonts w:cs="宋体;SimSun"/>
          <w:sz w:val="24"/>
        </w:rPr>
        <w:t>分，每题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何谓运动副？运动副是如何进行分类的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何谓四杆机构的压力角和传动角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简述渐开线的形成及其性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斜齿圆柱齿轮正确啮合条件是什么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齿轮传动的失效形式有哪些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带传动所能传递的最大有效圆周力与哪些因素有关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什么是螺旋传动？写出其运动关系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精密机械中，轴的功能是什么？按照载荷和应力的不同，轴可以分为哪几种类型？</w:t>
      </w:r>
    </w:p>
    <w:p>
      <w:pPr>
        <w:pStyle w:val="Normal"/>
        <w:spacing w:lineRule="exact" w:line="360" w:before="164" w:after="164"/>
        <w:rPr>
          <w:sz w:val="24"/>
        </w:rPr>
      </w:pPr>
      <w:r>
        <w:rPr>
          <w:rFonts w:cs="宋体;SimSun"/>
          <w:sz w:val="24"/>
        </w:rPr>
        <w:t>三、计算题（共</w:t>
      </w:r>
      <w:r>
        <w:rPr>
          <w:sz w:val="24"/>
        </w:rPr>
        <w:t>40</w:t>
      </w:r>
      <w:r>
        <w:rPr>
          <w:rFonts w:cs="宋体;SimSun"/>
          <w:sz w:val="24"/>
        </w:rPr>
        <w:t>分，第</w:t>
      </w:r>
      <w:r>
        <w:rPr>
          <w:sz w:val="24"/>
        </w:rPr>
        <w:t>1</w:t>
      </w:r>
      <w:r>
        <w:rPr>
          <w:rFonts w:cs="宋体;SimSun"/>
          <w:sz w:val="24"/>
        </w:rPr>
        <w:t>题</w:t>
      </w:r>
      <w:r>
        <w:rPr>
          <w:sz w:val="24"/>
        </w:rPr>
        <w:t>20</w:t>
      </w:r>
      <w:r>
        <w:rPr>
          <w:rFonts w:cs="宋体;SimSun"/>
          <w:sz w:val="24"/>
        </w:rPr>
        <w:t>分，第</w:t>
      </w:r>
      <w:r>
        <w:rPr>
          <w:sz w:val="24"/>
        </w:rPr>
        <w:t>2</w:t>
      </w:r>
      <w:r>
        <w:rPr>
          <w:rFonts w:cs="宋体;SimSun"/>
          <w:sz w:val="24"/>
        </w:rPr>
        <w:t>题和第</w:t>
      </w:r>
      <w:r>
        <w:rPr>
          <w:sz w:val="24"/>
        </w:rPr>
        <w:t>3</w:t>
      </w:r>
      <w:r>
        <w:rPr>
          <w:rFonts w:cs="宋体;SimSun"/>
          <w:sz w:val="24"/>
        </w:rPr>
        <w:t>题各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389255</wp:posOffset>
                </wp:positionV>
                <wp:extent cx="1603375" cy="975995"/>
                <wp:effectExtent l="2515870" t="56769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975960"/>
                          <a:chOff x="0" y="0"/>
                          <a:chExt cx="1603440" cy="9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2516040" y="-567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-2516040" y="-567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4440" y="306000"/>
                            <a:ext cx="99000" cy="146520"/>
                          </a:xfrm>
                        </wpg:grpSpPr>
                        <wps:wsp>
                          <wps:cNvCnPr/>
                          <wps:spPr>
                            <a:xfrm>
                              <a:off x="27720" y="9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9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920"/>
                              <a:ext cx="9900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9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36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898400">
                            <a:off x="1355760" y="137160"/>
                            <a:ext cx="176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-2516040" y="-567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9680" y="0"/>
                            <a:ext cx="299160" cy="681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501200">
                              <a:off x="170280" y="507600"/>
                              <a:ext cx="1123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07400">
                              <a:off x="128160" y="551160"/>
                              <a:ext cx="13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392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-2516040" y="-567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-2516040" y="-567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6960" y="527760"/>
                            <a:ext cx="147960" cy="123120"/>
                          </a:xfrm>
                        </wpg:grpSpPr>
                        <wps:wsp>
                          <wps:cNvCnPr/>
                          <wps:spPr>
                            <a:xfrm>
                              <a:off x="5472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90720" y="9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65520" cy="8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5520" y="8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3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80" y="6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58560" y="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789480" cy="287640"/>
                          </a:xfrm>
                        </wpg:grpSpPr>
                        <wps:wsp>
                          <wps:cNvCnPr/>
                          <wps:spPr>
                            <a:xfrm>
                              <a:off x="78948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520" y="92880"/>
                              <a:ext cx="3186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85200">
                              <a:off x="200880" y="92520"/>
                              <a:ext cx="3186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5640"/>
                              <a:ext cx="432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72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600" y="2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880" y="1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72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16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" y="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280" y="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688320"/>
                            <a:ext cx="789480" cy="287640"/>
                          </a:xfrm>
                        </wpg:grpSpPr>
                        <wps:wsp>
                          <wps:cNvCnPr/>
                          <wps:spPr>
                            <a:xfrm>
                              <a:off x="78948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520" y="92880"/>
                              <a:ext cx="3186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85200">
                              <a:off x="200880" y="92520"/>
                              <a:ext cx="3186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5640"/>
                              <a:ext cx="432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72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600" y="2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880" y="1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808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16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" y="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280" y="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7640" y="3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14.05pt;width:324.4pt;height:114.65pt" coordorigin="-70,-281" coordsize="6488,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;top:-281;width:0;height: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70;top:-281;width:0;height: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261;top:1095;width:156;height:2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05;top:12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3;top:12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305;top:1095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61;top:1249;width:156;height:77">
                    <v:shape id="shape_0" stroked="t" o:allowincell="f" style="position:absolute;left:6417;top:12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1;top:13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12;top:13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1;top:13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ect id="shape_0" coordsize="10800,10800" path="l0,21600xee" stroked="t" o:allowincell="f" style="position:absolute;left:6027;top:829;width:276;height:250;mso-wrap-style:none;v-text-anchor:middle;rotation:281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-70;top:-281;width:0;height: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4537;top:613;width:445;height:1025">
                  <v:shape id="shape_0" stroked="t" o:allowincell="f" style="position:absolute;left:4537;top:6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805;top:1412;width:176;height:163;mso-wrap-style:none;v-text-anchor:middle;rotation:25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739;top:1481;width:209;height:155;mso-wrap-style:none;v-text-anchor:middle;rotation:42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5875;top:675;width:67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70;top:-281;width:0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0;top:-281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706;top:1459;width:218;height:179">
                  <v:shape id="shape_0" stroked="t" o:allowincell="f" style="position:absolute;left:4792;top:1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7;top:16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849;top:1459;width:74;height:74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06;top:1498;width:102;height:140">
                    <v:shape id="shape_0" stroked="t" o:allowincell="f" style="position:absolute;left:4809;top:16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6;top:1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6;top:15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5;top:15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5874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92;top:1017;width:1243;height:170">
                  <v:shape id="shape_0" stroked="t" o:allowincell="f" style="position:absolute;left:5135;top:10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208;top:1017;width:501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9;top:1016;width:501;height:160;mso-wrap-style:none;v-text-anchor:middle;rotation:4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30;top:1069;width:6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60;top:101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63;top:118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832;top:11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8;top:1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9;top:1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92;top:11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88;top:1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9;top:1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32;top:1843;width:1243;height:170">
                  <v:shape id="shape_0" stroked="t" o:allowincell="f" style="position:absolute;left:6075;top:1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148;top:1843;width:501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9;top:1842;width:501;height:160;mso-wrap-style:none;v-text-anchor:middle;rotation:4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70;top:1895;width:6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400;top:184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03;top:201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72;top:2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8;top:20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9;top:20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2;top:20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8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9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329;top:10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rFonts w:cs="宋体;SimSun"/>
          <w:szCs w:val="21"/>
        </w:rPr>
        <w:t>计算图</w:t>
      </w:r>
      <w:r>
        <w:rPr>
          <w:szCs w:val="21"/>
        </w:rPr>
        <w:t>1</w:t>
      </w:r>
      <w:r>
        <w:rPr>
          <w:rFonts w:cs="宋体;SimSun"/>
          <w:szCs w:val="21"/>
        </w:rPr>
        <w:t>和图</w:t>
      </w:r>
      <w:r>
        <w:rPr>
          <w:szCs w:val="21"/>
        </w:rPr>
        <w:t>2</w:t>
      </w:r>
      <w:r>
        <w:rPr>
          <w:rFonts w:cs="宋体;SimSun"/>
          <w:szCs w:val="21"/>
        </w:rPr>
        <w:t>所示机构的自由度，并指出所有的复合铰链、局部自由度或虚约束，同时判断它们是否有确定的运动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2119630" cy="923925"/>
                <wp:effectExtent l="41275" t="15367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923760"/>
                          <a:chOff x="0" y="0"/>
                          <a:chExt cx="2119680" cy="923760"/>
                        </a:xfrm>
                      </wpg:grpSpPr>
                      <wps:wsp>
                        <wps:cNvSpPr/>
                        <wps:spPr>
                          <a:xfrm>
                            <a:off x="158760" y="159480"/>
                            <a:ext cx="58176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-41400" y="-153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-41400" y="-153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080" y="575280"/>
                            <a:ext cx="99720" cy="147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000" y="21240"/>
                              <a:ext cx="194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1240"/>
                              <a:ext cx="3132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99720" cy="5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19080" cy="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680" y="0"/>
                                <a:ext cx="1944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1920" y="0"/>
                                <a:ext cx="1944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551800">
                            <a:off x="344160" y="290880"/>
                            <a:ext cx="175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-41400" y="-153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0320" y="142920"/>
                            <a:ext cx="887040" cy="7372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88740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405200">
                              <a:off x="361440" y="299160"/>
                              <a:ext cx="1008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2000">
                              <a:off x="324720" y="339480"/>
                              <a:ext cx="1198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354240"/>
                            <a:ext cx="684360" cy="139680"/>
                          </a:xfrm>
                        </wpg:grpSpPr>
                        <wps:wsp>
                          <wps:cNvCnPr/>
                          <wps:spPr>
                            <a:xfrm>
                              <a:off x="0" y="75240"/>
                              <a:ext cx="68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821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532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88880" y="77040"/>
                              <a:ext cx="19440" cy="5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0080" y="81360"/>
                              <a:ext cx="19080" cy="5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3440" y="81360"/>
                              <a:ext cx="19440" cy="5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0" y="75600"/>
                              <a:ext cx="19440" cy="5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680" y="80280"/>
                              <a:ext cx="19080" cy="5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760" y="80280"/>
                              <a:ext cx="19440" cy="5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0" y="880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00840" y="453960"/>
                            <a:ext cx="27756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-41400" y="-153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-41400" y="-153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50360"/>
                            <a:ext cx="94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0"/>
                            <a:ext cx="180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8760" y="78840"/>
                            <a:ext cx="9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412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469800"/>
                            <a:ext cx="99720" cy="147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000" y="21240"/>
                              <a:ext cx="194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1240"/>
                              <a:ext cx="3132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99720" cy="5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720"/>
                                <a:ext cx="19440" cy="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680" y="0"/>
                                <a:ext cx="1944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1920" y="0"/>
                                <a:ext cx="1944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45pt;width:170.15pt;height:84.85pt" coordorigin="0,-209" coordsize="3403,1697">
                <v:oval id="shape_0" fillcolor="white" stroked="t" o:allowincell="f" style="position:absolute;left:315;top:284;width:915;height:89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f" o:allowincell="f" style="position:absolute;left:0;top:-209;width:0;height: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09;width:0;height: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06;top:939;width:157;height:233">
                  <v:shape id="shape_0" stroked="t" o:allowincell="f" style="position:absolute;left:549;top:972;width:28;height:12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;top:972;width:48;height:12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51;top:939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6;top:1092;width:157;height:80">
                    <v:shape id="shape_0" stroked="t" o:allowincell="f" style="position:absolute;left:508;top:1092;width:15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093;width:28;height:7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;top:1092;width:28;height:7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;top:1092;width:28;height:7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ect id="shape_0" coordsize="10800,10800" path="l0,21600xee" stroked="t" o:allowincell="f" style="position:absolute;left:607;top:491;width:275;height:250;mso-wrap-style:none;v-text-anchor:middle;rotation:342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0;top:-209;width:0;height: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979;top:258;width:1397;height:1161">
                  <v:shape id="shape_0" stroked="t" o:allowincell="f" style="position:absolute;left:1152;top:487;width:1395;height:1160;flip:xy;rotation:23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48;top:729;width:158;height:149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490;top:793;width:188;height:141;mso-wrap-style:none;v-text-anchor:middle;rotation:4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25;top:591;width:1078;height:220">
                  <v:shape id="shape_0" stroked="t" o:allowincell="f" style="position:absolute;left:2325;top:709;width:10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736;top:591;width:286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49;top:675;width:66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095;top:712;width:28;height:7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1;top:719;width:28;height:7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1;top:719;width:28;height:7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3;top:710;width:28;height:7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8;top:717;width:28;height:7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89;top:717;width:28;height:7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2367;top:1420;width:66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29;top:748;width:436;height:6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-209;width:0;height: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09;width:0;height: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65;top:742;width:1480;height:1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779;top:33;width:2;height:1455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group id="shape_0" style="position:absolute;left:882;top:157;width:153;height:156">
                  <v:oval id="shape_0" fillcolor="white" stroked="t" o:allowincell="f" style="position:absolute;left:920;top:195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2;top:157;width:152;height:15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540;top:773;width:157;height:233">
                  <v:shape id="shape_0" stroked="t" o:allowincell="f" style="position:absolute;left:1583;top:806;width:28;height:12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4;top:806;width:48;height:12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5;top:773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40;top:926;width:157;height:80">
                    <v:shape id="shape_0" stroked="t" o:allowincell="f" style="position:absolute;left:1542;top:926;width:15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0;top:927;width:28;height:7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0;top:926;width:28;height:7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38;top:926;width:28;height:7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图</w:t>
      </w:r>
      <w:r>
        <w:rPr>
          <w:szCs w:val="21"/>
        </w:rPr>
        <w:t xml:space="preserve">1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有一</w:t>
      </w:r>
      <w:r>
        <w:rPr>
          <w:szCs w:val="21"/>
        </w:rPr>
        <w:t>对外啮合标准直齿圆柱齿轮，其主要参数为</w:t>
      </w:r>
      <w:r>
        <w:rPr>
          <w:i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24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120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=2mm</w:t>
      </w:r>
      <w:r>
        <w:rPr>
          <w:szCs w:val="21"/>
        </w:rPr>
        <w:t>，试求其传动比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，两轮的分度圆直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，齿顶圆直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a1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  <w:vertAlign w:val="subscript"/>
        </w:rPr>
        <w:t>a2</w:t>
      </w:r>
      <w:r>
        <w:rPr>
          <w:szCs w:val="21"/>
        </w:rPr>
        <w:t>，全齿高</w:t>
      </w:r>
      <w:r>
        <w:rPr>
          <w:i/>
          <w:szCs w:val="21"/>
        </w:rPr>
        <w:t>h</w:t>
      </w:r>
      <w:r>
        <w:rPr>
          <w:szCs w:val="21"/>
        </w:rPr>
        <w:t>，分度圆齿厚</w:t>
      </w:r>
      <w:r>
        <w:rPr>
          <w:i/>
          <w:szCs w:val="21"/>
        </w:rPr>
        <w:t>s</w:t>
      </w:r>
      <w:r>
        <w:rPr>
          <w:szCs w:val="21"/>
        </w:rPr>
        <w:t>和齿槽宽</w:t>
      </w:r>
      <w:r>
        <w:rPr>
          <w:i/>
          <w:szCs w:val="21"/>
        </w:rPr>
        <w:t>e</w:t>
      </w:r>
      <w:r>
        <w:rPr>
          <w:szCs w:val="21"/>
        </w:rPr>
        <w:t>（已知齿顶高系数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453606394" r:id="rId28"/>
        </w:object>
      </w:r>
      <w:r>
        <w:rPr>
          <w:szCs w:val="21"/>
        </w:rPr>
        <w:t>，顶隙系数</w:t>
      </w:r>
      <w:r>
        <w:rPr>
          <w:szCs w:val="21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60330521" r:id="rId30"/>
        </w:objec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图</w:t>
      </w:r>
      <w:r>
        <w:rPr>
          <w:szCs w:val="21"/>
        </w:rPr>
        <w:t>3</w:t>
      </w:r>
      <w:r>
        <w:rPr>
          <w:rFonts w:cs="宋体;SimSun"/>
          <w:szCs w:val="21"/>
        </w:rPr>
        <w:t>所示为直升飞机主减速器的齿轮系，发动机直接带动齿轮</w:t>
      </w:r>
      <w:r>
        <w:rPr>
          <w:szCs w:val="21"/>
        </w:rPr>
        <w:t>1</w:t>
      </w:r>
      <w:r>
        <w:rPr>
          <w:rFonts w:cs="宋体;SimSun"/>
          <w:szCs w:val="21"/>
        </w:rPr>
        <w:t>，且已知各轮齿数</w:t>
      </w:r>
      <w:r>
        <w:rPr>
          <w:szCs w:val="21"/>
        </w:rPr>
        <w:t>为</w:t>
      </w:r>
      <w:r>
        <w:rPr>
          <w:i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szCs w:val="21"/>
          <w:vertAlign w:val="subscript"/>
        </w:rPr>
        <w:t>5</w:t>
      </w:r>
      <w:r>
        <w:rPr>
          <w:szCs w:val="21"/>
        </w:rPr>
        <w:t>=39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27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=93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  <w:vertAlign w:val="subscript"/>
        </w:rPr>
        <w:t>3′</w:t>
      </w:r>
      <w:r>
        <w:rPr>
          <w:szCs w:val="21"/>
        </w:rPr>
        <w:t>=81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  <w:vertAlign w:val="subscript"/>
        </w:rPr>
        <w:t>4</w:t>
      </w:r>
      <w:r>
        <w:rPr>
          <w:szCs w:val="21"/>
        </w:rPr>
        <w:t>=21</w:t>
      </w:r>
      <w:r>
        <w:rPr>
          <w:szCs w:val="21"/>
        </w:rPr>
        <w:t>，求主</w:t>
      </w:r>
      <w:r>
        <w:rPr>
          <w:rFonts w:cs="宋体;SimSun"/>
          <w:szCs w:val="21"/>
        </w:rPr>
        <w:t>动轴Ⅰ与螺旋</w:t>
      </w:r>
      <w:r>
        <w:rPr>
          <w:rFonts w:cs="宋体;SimSun"/>
          <w:szCs w:val="21"/>
        </w:rPr>
        <w:t>浆</w:t>
      </w:r>
      <w:r>
        <w:rPr>
          <w:rFonts w:cs="宋体;SimSun"/>
          <w:szCs w:val="21"/>
        </w:rPr>
        <w:t>轴Ⅲ之间的传动比</w:t>
      </w:r>
      <w:r>
        <w:rPr>
          <w:i/>
          <w:szCs w:val="21"/>
        </w:rPr>
        <w:t>i</w:t>
      </w:r>
      <w:r>
        <w:rPr>
          <w:rFonts w:cs="宋体;SimSun"/>
          <w:szCs w:val="21"/>
          <w:vertAlign w:val="subscript"/>
        </w:rPr>
        <w:t>Ⅰ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8890</wp:posOffset>
                </wp:positionV>
                <wp:extent cx="1574800" cy="1523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23520"/>
                          <a:chOff x="0" y="0"/>
                          <a:chExt cx="1574640" cy="1523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528920" cy="269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>
                              <a:lum contrast="40000"/>
                            </a:blip>
                            <a:srcRect l="0" t="0" r="0" b="84068"/>
                            <a:stretch/>
                          </pic:blipFill>
                          <pic:spPr>
                            <a:xfrm>
                              <a:off x="0" y="0"/>
                              <a:ext cx="15289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3000" y="210960"/>
                              <a:ext cx="221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588600"/>
                            <a:ext cx="15948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792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5976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9972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80" y="141480"/>
                              <a:ext cx="55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708840"/>
                            <a:ext cx="15948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792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594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9936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80" y="141480"/>
                              <a:ext cx="5544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26920"/>
                            <a:ext cx="15948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792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594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9936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80" y="141480"/>
                              <a:ext cx="5544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604440"/>
                            <a:ext cx="133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08800"/>
                            <a:ext cx="910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587880"/>
                            <a:ext cx="15948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792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976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972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20" y="141480"/>
                              <a:ext cx="55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708120"/>
                            <a:ext cx="15948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792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94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936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20" y="141480"/>
                              <a:ext cx="5580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826200"/>
                            <a:ext cx="15948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792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94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936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20" y="141480"/>
                              <a:ext cx="55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222120"/>
                            <a:ext cx="16020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6720" y="6300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720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5796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9792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00" y="139680"/>
                              <a:ext cx="55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21528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160" y="7092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61920"/>
                              <a:ext cx="2278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0160" y="1566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160" y="11664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74880"/>
                              <a:ext cx="5580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18920" y="187920"/>
                            <a:ext cx="144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956880"/>
                            <a:ext cx="280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36400"/>
                            <a:ext cx="280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36400"/>
                            <a:ext cx="47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27320"/>
                            <a:ext cx="383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48360"/>
                            <a:ext cx="3888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56880"/>
                            <a:ext cx="280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36400"/>
                            <a:ext cx="280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6400"/>
                            <a:ext cx="45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7320"/>
                            <a:ext cx="383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48360"/>
                            <a:ext cx="3888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55080"/>
                            <a:ext cx="45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47800"/>
                            <a:ext cx="383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68840"/>
                            <a:ext cx="3888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56880"/>
                            <a:ext cx="45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68840"/>
                            <a:ext cx="3888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7800"/>
                            <a:ext cx="383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05040"/>
                            <a:ext cx="8247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69440"/>
                            <a:ext cx="8247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88320"/>
                            <a:ext cx="910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639360"/>
                            <a:ext cx="16020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6720" y="6300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720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576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9792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40" y="139680"/>
                              <a:ext cx="55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63252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160" y="7092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61920"/>
                              <a:ext cx="2278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800" y="1566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11664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74880"/>
                              <a:ext cx="5544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6200" y="60444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1118160"/>
                            <a:ext cx="9104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1069200"/>
                            <a:ext cx="160200" cy="235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6720" y="6300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7200" y="67680"/>
                              <a:ext cx="235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5796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97920"/>
                              <a:ext cx="5688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40" y="139680"/>
                              <a:ext cx="55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1062360"/>
                            <a:ext cx="16632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160" y="70920"/>
                              <a:ext cx="173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61920"/>
                              <a:ext cx="2278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800" y="15660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116640"/>
                              <a:ext cx="568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74880"/>
                              <a:ext cx="5544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6200" y="1035000"/>
                            <a:ext cx="144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40" y="940320"/>
                            <a:ext cx="41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35280"/>
                            <a:ext cx="41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944280"/>
                            <a:ext cx="41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080" y="603720"/>
                            <a:ext cx="11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603000"/>
                            <a:ext cx="11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60264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120" y="601920"/>
                            <a:ext cx="11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0" y="102744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400" y="102996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920" y="1030320"/>
                            <a:ext cx="11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102672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38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402480"/>
                            <a:ext cx="38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03200"/>
                            <a:ext cx="38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0024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74304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19952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37600"/>
                            <a:ext cx="255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18920" y="409320"/>
                            <a:ext cx="208440" cy="54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0.7pt;width:129.3pt;height:119.95pt" coordorigin="2244,14" coordsize="2586,2399">
                <v:group id="shape_0" style="position:absolute;left:2245;top:14;width:2408;height:425">
                  <v:shape id="shape_0" stroked="f" o:allowincell="f" style="position:absolute;left:2245;top:14;width:2407;height:35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195;top:346;width:348;height:9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2262;top:1035;width:371;height:168">
                  <v:rect id="shape_0" fillcolor="white" stroked="f" o:allowincell="f" style="position:absolute;left:2264;top:1048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2276;top:1035;width:87;height:2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76;top:1098;width:87;height:2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3;top:1164;width:85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62;top:1224;width:371;height:169">
                  <v:rect id="shape_0" fillcolor="white" stroked="f" o:allowincell="f" style="position:absolute;left:2264;top:1237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2276;top:1224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76;top:1287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3;top:1353;width:85;height:2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62;top:1410;width:371;height:169">
                  <v:rect id="shape_0" fillcolor="white" stroked="f" o:allowincell="f" style="position:absolute;left:2264;top:1423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2276;top:1410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76;top:1473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3;top:1539;width:85;height:2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372;top:966;width:2101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3;top:1760;width:1433;height:2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4459;top:1034;width:371;height:168">
                  <v:rect id="shape_0" fillcolor="white" stroked="f" o:allowincell="f" style="position:absolute;left:4461;top:1047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473;top:1034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3;top:1097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0;top:1163;width:86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459;top:1223;width:371;height:168">
                  <v:rect id="shape_0" fillcolor="white" stroked="f" o:allowincell="f" style="position:absolute;left:4461;top:1236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473;top:1223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3;top:1286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0;top:1352;width:86;height:2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459;top:1409;width:371;height:167">
                  <v:rect id="shape_0" fillcolor="white" stroked="f" o:allowincell="f" style="position:absolute;left:4461;top:1422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473;top:1409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3;top:1472;width:87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0;top:1538;width:86;height:30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64;top:455;width:417;height:171">
                  <v:rect id="shape_0" fillcolor="white" stroked="t" o:allowincell="f" style="position:absolute;left:3367;top:463;width:272;height:15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13;top:471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425;top:455;width:87;height:29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5;top:518;width:87;height:29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2;top:584;width:85;height:3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70;top:450;width:417;height:182">
                  <v:rect id="shape_0" fillcolor="white" stroked="t" o:allowincell="f" style="position:absolute;left:3115;top:465;width:272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971;top:450;width:358;height:16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241;top:600;width:89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1;top:537;width:89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1;top:471;width:87;height:3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76;top:310;width:1;height:434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861;top:1521;width:44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859;width:44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859;width:73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4;top:687;width:602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765;top:1035;width:611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52;top:1521;width:44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859;width:44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9;top:859;width:7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687;width:602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456;top:1035;width:611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729;top:1518;width:7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1349;width:602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465;top:1697;width:611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31;top:1521;width:7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4;top:1697;width:611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774;top:1349;width:602;height:2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768;top:1439;width:1298;height:45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753;width:1298;height:45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3;top:1098;width:1433;height:2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392;top:1112;width:417;height:170">
                  <v:rect id="shape_0" fillcolor="white" stroked="t" o:allowincell="f" style="position:absolute;left:3394;top:1120;width:272;height:15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40;top:1128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452;top:1112;width:87;height:3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2;top:1175;width:87;height:29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9;top:1241;width:86;height:3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97;top:1107;width:416;height:182">
                  <v:rect id="shape_0" fillcolor="white" stroked="t" o:allowincell="f" style="position:absolute;left:3142;top:1122;width:272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998;top:1107;width:358;height:16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268;top:1257;width:89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8;top:1194;width:89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1128;width:86;height:3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03;top:966;width:1;height:46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93;top:1775;width:1433;height:2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392;top:1789;width:417;height:171">
                  <v:rect id="shape_0" fillcolor="white" stroked="t" o:allowincell="f" style="position:absolute;left:3394;top:1797;width:272;height:15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40;top:1805;width:370;height:156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452;top:1789;width:87;height:29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2;top:1852;width:87;height:29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9;top:1918;width:86;height:3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97;top:1784;width:416;height:182">
                  <v:rect id="shape_0" fillcolor="white" stroked="t" o:allowincell="f" style="position:absolute;left:3142;top:1799;width:272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998;top:1784;width:358;height:16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268;top:1934;width:89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8;top:1871;width:89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1805;width:86;height:3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03;top:1644;width:1;height:43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1;top:1495;width:6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6;top:1487;width:6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7;top:1501;width:6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543;top:965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7;top:964;width:1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963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962;width:1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5;top:1632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0;top:1636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0;top:1637;width:1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7;top:1631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44;top:648;width:6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648;width:6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85;top:649;width:6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4;top:487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0;top:1184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4;top:1903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87;top:388;width:40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76;top:659;width:327;height:83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64"/>
        <w:rPr>
          <w:sz w:val="24"/>
        </w:rPr>
      </w:pPr>
      <w:r>
        <w:rPr>
          <w:rFonts w:cs="宋体;SimSun"/>
          <w:sz w:val="24"/>
        </w:rPr>
        <w:t>四、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题（共</w:t>
      </w:r>
      <w:r>
        <w:rPr>
          <w:sz w:val="24"/>
        </w:rPr>
        <w:t>40</w:t>
      </w:r>
      <w:r>
        <w:rPr>
          <w:rFonts w:cs="宋体;SimSun"/>
          <w:sz w:val="24"/>
        </w:rPr>
        <w:t>分，第</w:t>
      </w:r>
      <w:r>
        <w:rPr>
          <w:sz w:val="24"/>
        </w:rPr>
        <w:t>1</w:t>
      </w:r>
      <w:r>
        <w:rPr>
          <w:rFonts w:cs="宋体;SimSun"/>
          <w:sz w:val="24"/>
        </w:rPr>
        <w:t>题</w:t>
      </w:r>
      <w:r>
        <w:rPr>
          <w:sz w:val="24"/>
        </w:rPr>
        <w:t>5</w:t>
      </w:r>
      <w:r>
        <w:rPr>
          <w:rFonts w:cs="宋体;SimSun"/>
          <w:sz w:val="24"/>
        </w:rPr>
        <w:t>分，第</w:t>
      </w:r>
      <w:r>
        <w:rPr>
          <w:sz w:val="24"/>
        </w:rPr>
        <w:t>2</w:t>
      </w:r>
      <w:r>
        <w:rPr>
          <w:rFonts w:cs="宋体;SimSun"/>
          <w:sz w:val="24"/>
        </w:rPr>
        <w:t>题和第</w:t>
      </w:r>
      <w:r>
        <w:rPr>
          <w:sz w:val="24"/>
        </w:rPr>
        <w:t>3</w:t>
      </w:r>
      <w:r>
        <w:rPr>
          <w:rFonts w:cs="宋体;SimSun"/>
          <w:sz w:val="24"/>
        </w:rPr>
        <w:t>题各</w:t>
      </w:r>
      <w:r>
        <w:rPr>
          <w:sz w:val="24"/>
        </w:rPr>
        <w:t>10</w:t>
      </w:r>
      <w:r>
        <w:rPr>
          <w:rFonts w:cs="宋体;SimSun"/>
          <w:sz w:val="24"/>
        </w:rPr>
        <w:t>分，第</w:t>
      </w:r>
      <w:r>
        <w:rPr>
          <w:sz w:val="24"/>
        </w:rPr>
        <w:t>4</w:t>
      </w:r>
      <w:r>
        <w:rPr>
          <w:rFonts w:cs="宋体;SimSun"/>
          <w:sz w:val="24"/>
        </w:rPr>
        <w:t>题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4780</wp:posOffset>
            </wp:positionH>
            <wp:positionV relativeFrom="paragraph">
              <wp:posOffset>421640</wp:posOffset>
            </wp:positionV>
            <wp:extent cx="1539240" cy="151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rFonts w:cs="宋体;SimSun"/>
          <w:szCs w:val="21"/>
        </w:rPr>
        <w:t>画出图</w:t>
      </w:r>
      <w:r>
        <w:rPr>
          <w:szCs w:val="21"/>
        </w:rPr>
        <w:t>4</w:t>
      </w:r>
      <w:r>
        <w:rPr>
          <w:rFonts w:cs="宋体;SimSun"/>
          <w:szCs w:val="21"/>
        </w:rPr>
        <w:t>所示机构的运动简图。图中，构件</w:t>
      </w:r>
      <w:r>
        <w:rPr>
          <w:szCs w:val="21"/>
        </w:rPr>
        <w:t>1</w:t>
      </w:r>
      <w:r>
        <w:rPr>
          <w:rFonts w:cs="宋体;SimSun"/>
          <w:szCs w:val="21"/>
        </w:rPr>
        <w:t>为原动件，构件</w:t>
      </w:r>
      <w:r>
        <w:rPr>
          <w:szCs w:val="21"/>
        </w:rPr>
        <w:t>2</w:t>
      </w:r>
      <w:r>
        <w:rPr>
          <w:rFonts w:cs="宋体;SimSun"/>
          <w:szCs w:val="21"/>
        </w:rPr>
        <w:t>为缸筒，构件</w:t>
      </w:r>
      <w:r>
        <w:rPr>
          <w:szCs w:val="21"/>
        </w:rPr>
        <w:t>3</w:t>
      </w:r>
      <w:r>
        <w:rPr>
          <w:rFonts w:cs="宋体;SimSun"/>
          <w:szCs w:val="21"/>
        </w:rPr>
        <w:t>为活塞杆，构件</w:t>
      </w:r>
      <w:r>
        <w:rPr>
          <w:szCs w:val="21"/>
        </w:rPr>
        <w:t>4</w:t>
      </w:r>
      <w:r>
        <w:rPr>
          <w:rFonts w:cs="宋体;SimSun"/>
          <w:szCs w:val="21"/>
        </w:rPr>
        <w:t>为机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3385</wp:posOffset>
                </wp:positionH>
                <wp:positionV relativeFrom="paragraph">
                  <wp:posOffset>668020</wp:posOffset>
                </wp:positionV>
                <wp:extent cx="932815" cy="1134745"/>
                <wp:effectExtent l="1683385" t="66738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34720"/>
                          <a:chOff x="0" y="0"/>
                          <a:chExt cx="932760" cy="1134720"/>
                        </a:xfrm>
                      </wpg:grpSpPr>
                      <wps:wsp>
                        <wps:cNvSpPr/>
                        <wps:spPr>
                          <a:xfrm>
                            <a:off x="413280" y="108000"/>
                            <a:ext cx="519480" cy="498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9240" y="0"/>
                            <a:ext cx="1800" cy="1093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-1683360" y="-667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-1683360" y="-667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9200" y="339840"/>
                            <a:ext cx="105480" cy="156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9880" y="21960"/>
                              <a:ext cx="21240" cy="8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21960"/>
                              <a:ext cx="33840" cy="8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600"/>
                              <a:ext cx="105480" cy="5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1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212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00" y="0"/>
                                <a:ext cx="212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7320" y="0"/>
                                <a:ext cx="212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7520" y="26172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-1683360" y="-667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3440" y="977760"/>
                            <a:ext cx="105480" cy="156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9880" y="22320"/>
                              <a:ext cx="21240" cy="8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22320"/>
                              <a:ext cx="33840" cy="8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105480" cy="5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1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212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00" y="0"/>
                                <a:ext cx="212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7320" y="0"/>
                                <a:ext cx="212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58640" y="289440"/>
                            <a:ext cx="1958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90280"/>
                            <a:ext cx="64368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450200">
                            <a:off x="142200" y="859680"/>
                            <a:ext cx="11952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56400">
                            <a:off x="135720" y="810360"/>
                            <a:ext cx="141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9676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2040" y="306000"/>
                            <a:ext cx="201240" cy="59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-1683360" y="-667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06pt;height:141.9pt" coordorigin="0,1" coordsize="4120,2838">
                <v:oval id="shape_0" fillcolor="white" stroked="t" o:allowincell="f" style="position:absolute;left:3302;top:1222;width:817;height:784;mso-wrap-style:none;v-text-anchor:middle">
                  <v:fill o:detectmouseclick="t" type="solid" color2="black" opacity="0"/>
                  <v:stroke color="black" weight="3240" dashstyle="longdashdot" joinstyle="miter" endcap="flat"/>
                  <w10:wrap type="none"/>
                </v:oval>
                <v:shape id="shape_0" stroked="t" o:allowincell="f" style="position:absolute;left:3705;top:1052;width:2;height:1721" type="_x0000_t32">
                  <v:stroke color="black" weight="3240" dashstyle="longdashdot" joinstyle="miter" endcap="flat"/>
                  <v:fill o:detectmouseclick="t" on="false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626;top:1587;width:166;height:246">
                  <v:shape id="shape_0" stroked="t" o:allowincell="f" style="position:absolute;left:3673;top:1622;width:31;height:12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15;top:1622;width:52;height:12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74;top:1587;width:79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26;top:1749;width:166;height:85">
                    <v:shape id="shape_0" stroked="t" o:allowincell="f" style="position:absolute;left:3626;top:1750;width:1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6;top:1750;width:3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0;top:1749;width:3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32;top:1749;width:3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white" stroked="t" o:allowincell="f" style="position:absolute;left:3293;top:1464;width:71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;width:0;height: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3617;top:2592;width:166;height:247">
                  <v:shape id="shape_0" stroked="t" o:allowincell="f" style="position:absolute;left:3664;top:2627;width:31;height:1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6;top:2627;width:52;height:128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65;top:2592;width:79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17;top:2754;width:166;height:85">
                    <v:shape id="shape_0" stroked="t" o:allowincell="f" style="position:absolute;left:3617;top:2755;width:1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7;top:2755;width:3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1;top:2754;width:3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23;top:2754;width:3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373;top:1508;width:307;height:1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1;top:2454;width:1013;height:16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75;top:2406;width:187;height:174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864;top:2328;width:222;height:165;mso-wrap-style:none;v-text-anchor:middle;rotation:191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933;top:2464;width:71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85;top:1534;width:315;height:9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;SimSun"/>
          <w:szCs w:val="21"/>
        </w:rPr>
        <w:t>缝纫机踏板机构如图</w:t>
      </w:r>
      <w:r>
        <w:rPr>
          <w:szCs w:val="21"/>
        </w:rPr>
        <w:t>5</w:t>
      </w:r>
      <w:r>
        <w:rPr>
          <w:rFonts w:cs="宋体;SimSun"/>
          <w:szCs w:val="21"/>
        </w:rPr>
        <w:t>所示，已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AD</w:t>
      </w:r>
      <w:r>
        <w:rPr>
          <w:szCs w:val="21"/>
        </w:rPr>
        <w:t>=350m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CD</w:t>
      </w:r>
      <w:r>
        <w:rPr>
          <w:szCs w:val="21"/>
        </w:rPr>
        <w:t>=175mm</w:t>
      </w:r>
      <w:r>
        <w:rPr>
          <w:szCs w:val="21"/>
        </w:rPr>
        <w:t>，要求踏板</w:t>
      </w:r>
      <w:r>
        <w:rPr>
          <w:szCs w:val="21"/>
        </w:rPr>
        <w:t>CD</w:t>
      </w:r>
      <w:r>
        <w:rPr>
          <w:szCs w:val="21"/>
        </w:rPr>
        <w:t>在水平位置上下各</w:t>
      </w:r>
      <w:r>
        <w:rPr>
          <w:szCs w:val="21"/>
        </w:rPr>
        <w:t>15°</w:t>
      </w:r>
      <w:r>
        <w:rPr>
          <w:szCs w:val="21"/>
        </w:rPr>
        <w:t>范围内摆动</w:t>
      </w:r>
      <w:r>
        <w:rPr>
          <w:rFonts w:cs="宋体;SimSun"/>
          <w:szCs w:val="21"/>
        </w:rPr>
        <w:t>，用作图法求曲</w:t>
      </w:r>
      <w:r>
        <w:rPr>
          <w:szCs w:val="21"/>
        </w:rPr>
        <w:t>柄</w:t>
      </w:r>
      <w:r>
        <w:rPr>
          <w:szCs w:val="21"/>
        </w:rPr>
        <w:t>AB</w:t>
      </w:r>
      <w:r>
        <w:rPr>
          <w:szCs w:val="21"/>
        </w:rPr>
        <w:t>和连杆</w:t>
      </w:r>
      <w:r>
        <w:rPr>
          <w:szCs w:val="21"/>
        </w:rPr>
        <w:t>BC</w:t>
      </w:r>
      <w:r>
        <w:rPr>
          <w:szCs w:val="21"/>
        </w:rPr>
        <w:t>的</w:t>
      </w:r>
      <w:r>
        <w:rPr>
          <w:rFonts w:cs="宋体;SimSun"/>
          <w:szCs w:val="21"/>
        </w:rPr>
        <w:t>长度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647700</wp:posOffset>
                </wp:positionV>
                <wp:extent cx="2367915" cy="842645"/>
                <wp:effectExtent l="869950" t="8534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842760"/>
                          <a:chOff x="0" y="0"/>
                          <a:chExt cx="2368080" cy="842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186840"/>
                            <a:ext cx="324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-870120" y="-85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40" y="621000"/>
                            <a:ext cx="236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0"/>
                            <a:ext cx="1800" cy="62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186840"/>
                            <a:ext cx="32436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20" y="187560"/>
                            <a:ext cx="1440" cy="425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20" y="186840"/>
                            <a:ext cx="53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0" y="187560"/>
                            <a:ext cx="1440" cy="425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56800" y="181800"/>
                            <a:ext cx="53172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5680" y="576720"/>
                            <a:ext cx="180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4600" y="542160"/>
                            <a:ext cx="456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16.2pt;width:255pt;height:133.5pt" coordorigin="-409,-324" coordsize="5100,2670">
                <v:shape id="shape_0" stroked="f" o:allowincell="f" style="position:absolute;left:-409;top:-324;width:0;height: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409;top:-324;width:0;height: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409;top:-324;width:0;height: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409;top:-324;width:0;height: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409;top:-324;width:0;height: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t" o:allowincell="f" style="position:absolute;left:961;top:1314;width:509;height:1;flip:x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409;top:-324;width:0;height: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409;top:-324;width:0;height: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966;top:1998;width:3724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;top:1020;width:2;height:976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;top:1314;width:510;height:6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;top:1315;width:1;height:669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75;top:1314;width:8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0;top:1315;width:1;height:669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10;top:1306;width:835;height:68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1928;width:2;height:5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29;top:1874;width:71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.</w:t>
      </w:r>
      <w:r>
        <w:rPr>
          <w:rFonts w:cs="宋体;SimSun"/>
          <w:szCs w:val="21"/>
        </w:rPr>
        <w:t>绘制偏置尖底从动件盘形凸轮轮廓，已知从动件导路与凸轮回转中心的偏距为</w:t>
      </w:r>
      <w:r>
        <w:rPr>
          <w:szCs w:val="21"/>
        </w:rPr>
        <w:t>10mm</w:t>
      </w:r>
      <w:r>
        <w:rPr>
          <w:szCs w:val="21"/>
        </w:rPr>
        <w:t>，凸轮的基圆半径为</w:t>
      </w:r>
      <w:r>
        <w:rPr>
          <w:szCs w:val="21"/>
        </w:rPr>
        <w:t>50mm</w:t>
      </w:r>
      <w:r>
        <w:rPr>
          <w:szCs w:val="21"/>
        </w:rPr>
        <w:t>，已知凸轮以等角速度</w:t>
      </w:r>
      <w:r>
        <w:rPr/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1111383242" r:id="rId57"/>
        </w:object>
      </w:r>
      <w:r>
        <w:rPr/>
        <w:t>逆时针转动</w:t>
      </w:r>
      <w:r>
        <w:rPr>
          <w:szCs w:val="21"/>
        </w:rPr>
        <w:t>，从动件的位移线图如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6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图</w:t>
      </w:r>
      <w:r>
        <w:rPr>
          <w:szCs w:val="21"/>
        </w:rPr>
        <w:t>7</w:t>
      </w:r>
      <w:r>
        <w:rPr>
          <w:rFonts w:cs="宋体;SimSun"/>
          <w:szCs w:val="21"/>
        </w:rPr>
        <w:t>所示的机构中，已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AB</w:t>
      </w:r>
      <w:r>
        <w:rPr>
          <w:szCs w:val="21"/>
        </w:rPr>
        <w:t>=20mm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BC</w:t>
      </w:r>
      <w:r>
        <w:rPr>
          <w:szCs w:val="21"/>
        </w:rPr>
        <w:t>=70mm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=10mm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说明</w:t>
      </w:r>
      <w:r>
        <w:rPr>
          <w:szCs w:val="21"/>
        </w:rPr>
        <w:t>AB</w:t>
      </w:r>
      <w:r>
        <w:rPr>
          <w:szCs w:val="21"/>
        </w:rPr>
        <w:t>为曲柄</w:t>
      </w:r>
      <w:r>
        <w:rPr>
          <w:szCs w:val="21"/>
        </w:rPr>
        <w:t>的理由；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用作图法画出</w:t>
      </w:r>
      <w:r>
        <w:rPr>
          <w:szCs w:val="21"/>
        </w:rPr>
        <w:t>当曲柄为原动件时，从动滑块的行程</w:t>
      </w:r>
      <w:r>
        <w:rPr>
          <w:i/>
          <w:szCs w:val="21"/>
        </w:rPr>
        <w:t>H</w:t>
      </w:r>
      <w:r>
        <w:rPr>
          <w:szCs w:val="21"/>
        </w:rPr>
        <w:t>，极位夹角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223701782" r:id="rId59"/>
        </w:object>
      </w:r>
      <w:r>
        <w:rPr/>
        <w:t>，以及机构的最大压力角；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199390</wp:posOffset>
                </wp:positionV>
                <wp:extent cx="1729105" cy="777240"/>
                <wp:effectExtent l="1351280" t="40068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777240"/>
                          <a:chOff x="0" y="0"/>
                          <a:chExt cx="1729080" cy="777240"/>
                        </a:xfrm>
                      </wpg:grpSpPr>
                      <wps:wsp>
                        <wps:cNvSpPr/>
                        <wps:spPr>
                          <a:xfrm>
                            <a:off x="1353240" y="54360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" y="35640"/>
                            <a:ext cx="142344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639360"/>
                            <a:ext cx="125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0" y="6145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600" y="482040"/>
                            <a:ext cx="43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160" y="482040"/>
                            <a:ext cx="612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" y="35640"/>
                            <a:ext cx="10584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-1351440" y="-40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8080" y="479520"/>
                            <a:ext cx="21240" cy="8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479520"/>
                            <a:ext cx="33840" cy="8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4572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560160"/>
                            <a:ext cx="105480" cy="540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0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21240" cy="5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200" y="0"/>
                              <a:ext cx="212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320" y="0"/>
                              <a:ext cx="212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415520" y="721800"/>
                            <a:ext cx="21240" cy="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9720" y="720720"/>
                            <a:ext cx="212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2840" y="720720"/>
                            <a:ext cx="212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4360" y="720720"/>
                            <a:ext cx="212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48560" y="719280"/>
                            <a:ext cx="21600" cy="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1680" y="719280"/>
                            <a:ext cx="21240" cy="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1960" y="723960"/>
                            <a:ext cx="212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6160" y="722520"/>
                            <a:ext cx="212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19280" y="722520"/>
                            <a:ext cx="212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8120" y="721440"/>
                            <a:ext cx="216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2760" y="718920"/>
                            <a:ext cx="38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-1351440" y="-40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-1351440" y="-40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-1351440" y="-400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15.85pt;width:242.55pt;height:92.75pt" coordorigin="-196,-317" coordsize="4851,1855">
                <v:rect id="shape_0" fillcolor="white" stroked="t" o:allowincell="f" style="position:absolute;left:4063;top:1170;width:399;height:27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t" o:allowincell="f" style="position:absolute;left:2004;top:370;width:2241;height:9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3;top:1321;width:197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234;top:1282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207;top:1073;width:68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9;top:1073;width:9;height:247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985;top:370;width:166;height:70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32;top:314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96;top:-317;width:0;height: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2118;top:1069;width:31;height:1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0;top:1069;width:52;height:128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19;top:1034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73;top:1196;width:166;height:86">
                  <v:shape id="shape_0" stroked="t" o:allowincell="f" style="position:absolute;left:2073;top:1197;width:1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3;top:1197;width:31;height:8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27;top:1196;width:31;height:8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79;top:1196;width:31;height:8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61;top:1451;width:31;height: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449;width:31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7;top:1449;width:31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2;top:1449;width:31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6;top:1447;width:32;height: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8;top:1447;width:31;height: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6;top:1454;width:31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0;top:1452;width:31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2;top:1452;width:31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3;top:1450;width:32;height: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8;top:1446;width:60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196;top:-317;width:0;height: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317;width:0;height: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317;width:0;height: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用作图法画出</w:t>
      </w:r>
      <w:r>
        <w:rPr/>
        <w:t>当滑块为原动件时，机构的死点位置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7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69"/>
      <w:footerReference w:type="default" r:id="rId70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4.bin"/><Relationship Id="rId29" Type="http://schemas.openxmlformats.org/officeDocument/2006/relationships/image" Target="media/image9.wmf"/><Relationship Id="rId30" Type="http://schemas.openxmlformats.org/officeDocument/2006/relationships/oleObject" Target="embeddings/oleObject5.bin"/><Relationship Id="rId31" Type="http://schemas.openxmlformats.org/officeDocument/2006/relationships/image" Target="media/image10.wmf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7.wmf"/><Relationship Id="rId38" Type="http://schemas.openxmlformats.org/officeDocument/2006/relationships/image" Target="media/image6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7.wmf"/><Relationship Id="rId42" Type="http://schemas.openxmlformats.org/officeDocument/2006/relationships/image" Target="media/image6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oleObject" Target="embeddings/oleObject6.bin"/><Relationship Id="rId58" Type="http://schemas.openxmlformats.org/officeDocument/2006/relationships/image" Target="media/image20.wmf"/><Relationship Id="rId59" Type="http://schemas.openxmlformats.org/officeDocument/2006/relationships/oleObject" Target="embeddings/oleObject7.bin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Administrator</cp:lastModifiedBy>
  <dcterms:modified xsi:type="dcterms:W3CDTF">2016-11-30T08:47:00Z</dcterms:modified>
  <cp:revision>92</cp:revision>
  <dc:subject/>
  <dc:title>重庆理工大学    年攻读硕士学位研究生入学考试试题</dc:title>
</cp:coreProperties>
</file>