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5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金属矿床地下开采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一、填空题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总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回采工作主要过程包括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采场矿石运搬方式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岩体开挖后，原有的应力平衡状态被打破，引起原岩应力的重新分布，产生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采场凿岩爆破方法落矿主要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四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中深孔、深孔挤压落矿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挤压落矿和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挤压落矿两种方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补偿空间系数指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球状药包是指钻孔直径与装药长度之比不小于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岩性指标（</w:t>
            </w:r>
            <w:r>
              <w:rPr>
                <w:szCs w:val="21"/>
              </w:rPr>
              <w:t>RQD</w:t>
            </w:r>
            <w:r>
              <w:rPr>
                <w:szCs w:val="21"/>
              </w:rPr>
              <w:t>）是指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阶段矿房法的典型方案有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spacing w:lineRule="auto" w:line="360"/>
              <w:ind w:right="-687" w:hanging="0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受矿巷道分为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三种。</w:t>
            </w:r>
          </w:p>
          <w:p>
            <w:pPr>
              <w:pStyle w:val="Normal"/>
              <w:spacing w:lineRule="auto" w:line="360"/>
              <w:ind w:right="-687" w:hanging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按照充填材料的成分和输送方法不同，可分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覆岩下放矿，矿石损失形式有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两种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影响采矿方法选择的主要因素主要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两个方面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二、名词解释</w:t>
            </w:r>
            <w:r>
              <w:rPr>
                <w:rFonts w:ascii="宋体;SimSun" w:hAnsi="宋体;SimSun"/>
              </w:rPr>
              <w:t xml:space="preserve"> （</w:t>
            </w:r>
            <w:r>
              <w:rPr/>
              <w:t>每</w:t>
            </w:r>
            <w:r>
              <w:rPr/>
              <w:t>小</w:t>
            </w:r>
            <w:r>
              <w:rPr/>
              <w:t>题</w:t>
            </w:r>
            <w:r>
              <w:rPr/>
              <w:t>5</w:t>
            </w:r>
            <w:r>
              <w:rPr/>
              <w:t>分，共</w:t>
            </w:r>
            <w:r>
              <w:rPr/>
              <w:t>3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矿床开拓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三级矿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矿石回采率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矿石运搬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矿块采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/>
              <w:t>6</w:t>
            </w:r>
            <w:r>
              <w:rPr/>
              <w:t>、采矿方法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三、简答题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（每小题</w:t>
            </w:r>
            <w:r>
              <w:rPr/>
              <w:t>5</w:t>
            </w:r>
            <w:r>
              <w:rPr/>
              <w:t>分，共</w:t>
            </w:r>
            <w:r>
              <w:rPr/>
              <w:t>3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矿岩的稳固性分级</w:t>
            </w:r>
            <w:r>
              <w:rPr/>
              <w:t>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锚杆的力学作用机理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房柱采矿法的适用</w:t>
            </w:r>
            <w:r>
              <w:rPr/>
              <w:t>条件和优缺点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有</w:t>
            </w:r>
            <w:r>
              <w:rPr/>
              <w:t>底柱分段崩落法</w:t>
            </w:r>
            <w:r>
              <w:rPr/>
              <w:t>的主要优点</w:t>
            </w:r>
            <w:r>
              <w:rPr/>
              <w:t>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留矿采矿法的优缺点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  <w:r>
              <w:rPr/>
              <w:t>、下向水平分层充填采矿法的工艺特征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四、论述题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底柱分段崩落法的适用条件及主要优缺点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五、开拓方案选择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某铁矿，矿体走向长度为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米，矿体平均水平厚度为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米，矿体倾角为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度，矿体赋存深度从＋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米至</w:t>
            </w:r>
            <w:r>
              <w:rPr>
                <w:kern w:val="0"/>
                <w:szCs w:val="21"/>
              </w:rPr>
              <w:t>+900</w:t>
            </w:r>
            <w:r>
              <w:rPr>
                <w:kern w:val="0"/>
                <w:szCs w:val="21"/>
              </w:rPr>
              <w:t>米，地面标高＋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米，表土层不厚，地势平坦，采用垂直落矿的分段凿岩阶段矿房法开采，阶段高度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米，铁矿石年产量为</w:t>
            </w: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万吨。跟据上述条件，选择出技术上合理的开拓方案，简述选择的主要依据，并绘图。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/>
              <w:object w:dxaOrig="9404" w:dyaOrig="89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2.15pt;height:260.6pt" filled="f" o:ole="">
                  <v:imagedata r:id="rId3" o:title=""/>
                </v:shape>
                <o:OLEObject Type="Embed" ProgID="" ShapeID="ole_rId2" DrawAspect="Content" ObjectID="_256031742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六</w:t>
            </w:r>
            <w:r>
              <w:rPr>
                <w:b/>
              </w:rPr>
              <w:t>、采矿方法绘图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FF"/>
                <w:szCs w:val="21"/>
              </w:rPr>
            </w:pPr>
            <w:r>
              <w:rPr>
                <w:szCs w:val="21"/>
              </w:rPr>
              <w:t>请绘出沿走向布置的分段凿岩阶段矿房法的三面视图，并标出采准、切割巷道的名称</w:t>
            </w:r>
            <w:r>
              <w:rPr>
                <w:color w:val="0000FF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TOSHIBA</cp:lastModifiedBy>
  <cp:lastPrinted>2005-10-26T16:56:00Z</cp:lastPrinted>
  <dcterms:modified xsi:type="dcterms:W3CDTF">2017-11-19T23:57:00Z</dcterms:modified>
  <cp:revision>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