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材料力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1 </w:t>
      </w:r>
      <w:r>
        <w:rPr>
          <w:szCs w:val="21"/>
        </w:rPr>
        <w:t>个小题），满分</w:t>
      </w:r>
      <w:r>
        <w:rPr>
          <w:b/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判断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对的用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表示，错的用“</w:t>
      </w:r>
      <w:r>
        <w:rPr>
          <w:rFonts w:ascii="宋体;SimSun" w:hAnsi="宋体;SimSun" w:cs="宋体;SimSun"/>
          <w:b/>
        </w:rPr>
        <w:t>╳</w:t>
      </w:r>
      <w:r>
        <w:rPr>
          <w:b/>
        </w:rPr>
        <w:t>”表示）</w:t>
      </w:r>
    </w:p>
    <w:p>
      <w:pPr>
        <w:pStyle w:val="Style15"/>
        <w:numPr>
          <w:ilvl w:val="0"/>
          <w:numId w:val="2"/>
        </w:numPr>
        <w:rPr/>
      </w:pPr>
      <w:r>
        <w:rPr/>
        <w:t>卡氏第二定理既可以求绝对位移，也可以求相对位移。</w:t>
      </w:r>
    </w:p>
    <w:p>
      <w:pPr>
        <w:pStyle w:val="Style15"/>
        <w:numPr>
          <w:ilvl w:val="0"/>
          <w:numId w:val="2"/>
        </w:numPr>
        <w:rPr/>
      </w:pPr>
      <w:r>
        <w:rPr/>
        <w:t>金属材料拉伸时都有弹性、屈服、强化、局部变形四个阶段。</w:t>
      </w:r>
    </w:p>
    <w:p>
      <w:pPr>
        <w:pStyle w:val="Style15"/>
        <w:numPr>
          <w:ilvl w:val="0"/>
          <w:numId w:val="2"/>
        </w:numPr>
        <w:rPr/>
      </w:pPr>
      <w:r>
        <w:rPr/>
        <w:t>拉伸杆件斜截面上正应力和切应力都存在。</w:t>
      </w:r>
    </w:p>
    <w:p>
      <w:pPr>
        <w:pStyle w:val="Style15"/>
        <w:numPr>
          <w:ilvl w:val="0"/>
          <w:numId w:val="2"/>
        </w:numPr>
        <w:rPr/>
      </w:pPr>
      <w:r>
        <w:rPr/>
        <w:t>从材料力学的设计角度来看，安全系数必须大于</w:t>
      </w:r>
      <w:r>
        <w:rPr/>
        <w:t>1</w:t>
      </w:r>
      <w:r>
        <w:rPr/>
        <w:t>，且越大越好。</w:t>
      </w:r>
    </w:p>
    <w:p>
      <w:pPr>
        <w:pStyle w:val="Style15"/>
        <w:numPr>
          <w:ilvl w:val="0"/>
          <w:numId w:val="2"/>
        </w:numPr>
        <w:rPr/>
      </w:pPr>
      <w:r>
        <w:rPr/>
        <w:t>实心圆轴抗扭截面系数的单位为长度的四次方。</w:t>
      </w:r>
    </w:p>
    <w:p>
      <w:pPr>
        <w:pStyle w:val="Style15"/>
        <w:numPr>
          <w:ilvl w:val="0"/>
          <w:numId w:val="2"/>
        </w:numPr>
        <w:rPr/>
      </w:pPr>
      <w:r>
        <w:rPr/>
        <w:t>梁上有集中力作用的位置，剪力图有突变。</w:t>
      </w:r>
    </w:p>
    <w:p>
      <w:pPr>
        <w:pStyle w:val="Style15"/>
        <w:numPr>
          <w:ilvl w:val="0"/>
          <w:numId w:val="2"/>
        </w:numPr>
        <w:rPr/>
      </w:pPr>
      <w:r>
        <w:rPr/>
        <w:t>梁的中性轴都位于截面高度的二分之一位置。</w:t>
      </w:r>
    </w:p>
    <w:p>
      <w:pPr>
        <w:pStyle w:val="Style15"/>
        <w:numPr>
          <w:ilvl w:val="0"/>
          <w:numId w:val="2"/>
        </w:numPr>
        <w:rPr/>
      </w:pPr>
      <w:r>
        <w:rPr/>
        <w:t>构件上的某一点，若任何方向都无应变，则该点无位移。</w:t>
      </w:r>
    </w:p>
    <w:p>
      <w:pPr>
        <w:pStyle w:val="Style15"/>
        <w:numPr>
          <w:ilvl w:val="0"/>
          <w:numId w:val="2"/>
        </w:numPr>
        <w:rPr/>
      </w:pPr>
      <w:r>
        <w:rPr/>
        <w:t>弹性固体的应变能是可逆的，当外力解除时，可以在恢复变形中，释放全部应变能而做功。超过弹性范围，则应变能不能全部转变为功。</w:t>
      </w:r>
    </w:p>
    <w:p>
      <w:pPr>
        <w:pStyle w:val="Style15"/>
        <w:numPr>
          <w:ilvl w:val="0"/>
          <w:numId w:val="2"/>
        </w:numPr>
        <w:rPr/>
      </w:pPr>
      <w:r>
        <w:rPr/>
        <w:t>两端</w:t>
      </w:r>
      <w:r>
        <w:rPr/>
        <w:t>固定</w:t>
      </w:r>
      <w:r>
        <w:rPr/>
        <w:t>细长压杆</w:t>
      </w:r>
      <w:r>
        <w:rPr/>
        <w:t>的约束系数都是</w:t>
      </w:r>
      <w:r>
        <w:rPr/>
        <w:t>0.5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围绕</w:t>
      </w:r>
      <w:r>
        <w:rPr/>
        <w:t>一点取得</w:t>
      </w:r>
      <w:r>
        <w:rPr/>
        <w:t>的</w:t>
      </w:r>
      <w:r>
        <w:rPr/>
        <w:t>单元体</w:t>
      </w:r>
      <w:r>
        <w:rPr/>
        <w:t>可以</w:t>
      </w:r>
      <w:r>
        <w:rPr/>
        <w:t>不是</w:t>
      </w:r>
      <w:r>
        <w:rPr/>
        <w:t>正</w:t>
      </w:r>
      <w:r>
        <w:rPr/>
        <w:t>六面体。</w:t>
      </w:r>
    </w:p>
    <w:p>
      <w:pPr>
        <w:pStyle w:val="Style15"/>
        <w:numPr>
          <w:ilvl w:val="0"/>
          <w:numId w:val="2"/>
        </w:numPr>
        <w:rPr/>
      </w:pPr>
      <w:r>
        <w:rPr/>
        <w:t>铸铁水管冬天结冰时会因冰膨胀而涨裂，而管内的冰不破碎，这是因为冰处于三向近似等压应力状态。</w:t>
      </w:r>
    </w:p>
    <w:p>
      <w:pPr>
        <w:pStyle w:val="Normal"/>
        <w:spacing w:lineRule="auto" w:line="300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/>
          <w:u w:val="single"/>
        </w:rPr>
        <w:t xml:space="preserve">            </w:t>
      </w:r>
      <w:r>
        <w:rPr/>
        <w:t>是指构件在外力作用下抵抗破坏的能力。</w:t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/>
        <w:t>图示在拉力</w:t>
      </w:r>
      <w:r>
        <w:rPr>
          <w:i/>
          <w:iCs/>
        </w:rPr>
        <w:t>F</w:t>
      </w:r>
      <w:r>
        <w:rPr/>
        <w:t>作用下的六角螺栓，其材料的剪切许用应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是拉伸许用应力</w:t>
      </w:r>
      <w:r>
        <w:rPr/>
        <w:t>[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]</w:t>
      </w:r>
      <w:r>
        <w:rPr/>
        <w:t>的一半，则螺栓直径</w:t>
      </w:r>
      <w:r>
        <w:rPr>
          <w:i/>
          <w:iCs/>
        </w:rPr>
        <w:t>d</w:t>
      </w:r>
      <w:r>
        <w:rPr/>
        <w:t>和螺栓头高度</w:t>
      </w:r>
      <w:r>
        <w:rPr>
          <w:i/>
          <w:iCs/>
        </w:rPr>
        <w:t>h</w:t>
      </w:r>
      <w:r>
        <w:rPr/>
        <w:t>的合理比值为</w:t>
      </w:r>
      <w:r>
        <w:rPr/>
        <w:t>__________</w:t>
      </w:r>
      <w:r>
        <w:rPr/>
        <w:t>。</w:t>
      </w:r>
    </w:p>
    <w:p>
      <w:pPr>
        <w:pStyle w:val="Style15"/>
        <w:numPr>
          <w:ilvl w:val="0"/>
          <w:numId w:val="3"/>
        </w:numPr>
        <w:rPr/>
      </w:pPr>
      <w:r>
        <w:rPr/>
        <w:t>用卡氏定理求结构某处的位移时，该处需要有与所求位移对应的载荷，如求挠度，需要有</w:t>
      </w:r>
      <w:r>
        <w:rPr>
          <w:rFonts w:eastAsia="Calibri"/>
          <w:u w:val="single"/>
        </w:rPr>
        <w:t xml:space="preserve">       </w:t>
      </w:r>
      <w:r>
        <w:rPr/>
        <w:t>，如求转角，则要求有</w:t>
      </w:r>
      <w:r>
        <w:rPr>
          <w:rFonts w:eastAsia="Calibri"/>
          <w:u w:val="single"/>
        </w:rPr>
        <w:t xml:space="preserve">          </w:t>
      </w:r>
      <w:r>
        <w:rPr/>
        <w:t>。如若没有，则可采取附加力法。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圆轴</w:t>
      </w:r>
      <w:r>
        <w:rPr/>
        <w:t>扭转变形前原为平面的横截面，变形后仍为平面，形状和大小均不变，半径保持为直线</w:t>
      </w:r>
      <w:r>
        <w:rPr/>
        <w:t>；</w:t>
      </w:r>
      <w:r>
        <w:rPr/>
        <w:t>相邻两截面间距离不变。这个</w:t>
      </w:r>
      <w:r>
        <w:rPr/>
        <w:t>被</w:t>
      </w:r>
      <w:r>
        <w:rPr/>
        <w:t>称为</w:t>
      </w:r>
      <w:r>
        <w:rPr/>
        <w:t>圆轴</w:t>
      </w:r>
      <w:r>
        <w:rPr/>
        <w:t>扭转的</w:t>
      </w:r>
      <w:r>
        <w:rPr>
          <w:rFonts w:eastAsia="Times New Roman"/>
          <w:u w:val="single"/>
        </w:rPr>
        <w:t xml:space="preserve">         </w:t>
      </w:r>
      <w:r>
        <w:rPr/>
        <w:t>假设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 xml:space="preserve">5. </w:t>
      </w:r>
      <w:r>
        <w:rPr/>
        <w:t>图示单元体的主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Style15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1386205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86360"/>
                          <a:chOff x="0" y="0"/>
                          <a:chExt cx="42292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6852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2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5400" cy="12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5400" cy="12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0520" y="0"/>
                                    <a:ext cx="0" cy="12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4868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56400"/>
                                    <a:ext cx="151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4868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14688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4688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5264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360000"/>
                                    <a:ext cx="0" cy="59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080" y="360000"/>
                                    <a:ext cx="0" cy="62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52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080" y="571680"/>
                                    <a:ext cx="58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0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35820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13068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4080" y="360000"/>
                                  <a:ext cx="2120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360000"/>
                                  <a:ext cx="2196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358200"/>
                                  <a:ext cx="2196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352440"/>
                                  <a:ext cx="2196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8560" y="360000"/>
                                  <a:ext cx="2196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128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080" y="360000"/>
                                  <a:ext cx="82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419040"/>
                                  <a:ext cx="15624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4520" y="912600"/>
                                <a:ext cx="431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45">
                                    <a:moveTo>
                                      <a:pt x="0" y="64"/>
                                    </a:moveTo>
                                    <a:cubicBezTo>
                                      <a:pt x="41" y="42"/>
                                      <a:pt x="83" y="21"/>
                                      <a:pt x="128" y="13"/>
                                    </a:cubicBezTo>
                                    <a:cubicBezTo>
                                      <a:pt x="173" y="5"/>
                                      <a:pt x="231" y="0"/>
                                      <a:pt x="270" y="13"/>
                                    </a:cubicBezTo>
                                    <a:cubicBezTo>
                                      <a:pt x="309" y="26"/>
                                      <a:pt x="304" y="70"/>
                                      <a:pt x="360" y="91"/>
                                    </a:cubicBezTo>
                                    <a:cubicBezTo>
                                      <a:pt x="416" y="112"/>
                                      <a:pt x="551" y="145"/>
                                      <a:pt x="604" y="142"/>
                                    </a:cubicBezTo>
                                    <a:cubicBezTo>
                                      <a:pt x="657" y="139"/>
                                      <a:pt x="668" y="107"/>
                                      <a:pt x="680" y="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48680"/>
                                <a:ext cx="587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75">
                                    <a:moveTo>
                                      <a:pt x="0" y="75"/>
                                    </a:moveTo>
                                    <a:cubicBezTo>
                                      <a:pt x="39" y="44"/>
                                      <a:pt x="79" y="14"/>
                                      <a:pt x="116" y="12"/>
                                    </a:cubicBezTo>
                                    <a:cubicBezTo>
                                      <a:pt x="153" y="10"/>
                                      <a:pt x="160" y="63"/>
                                      <a:pt x="220" y="63"/>
                                    </a:cubicBezTo>
                                    <a:cubicBezTo>
                                      <a:pt x="280" y="63"/>
                                      <a:pt x="390" y="12"/>
                                      <a:pt x="476" y="12"/>
                                    </a:cubicBezTo>
                                    <a:cubicBezTo>
                                      <a:pt x="562" y="12"/>
                                      <a:pt x="678" y="65"/>
                                      <a:pt x="734" y="63"/>
                                    </a:cubicBezTo>
                                    <a:cubicBezTo>
                                      <a:pt x="790" y="61"/>
                                      <a:pt x="778" y="0"/>
                                      <a:pt x="810" y="0"/>
                                    </a:cubicBezTo>
                                    <a:cubicBezTo>
                                      <a:pt x="842" y="0"/>
                                      <a:pt x="884" y="31"/>
                                      <a:pt x="926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9200" y="148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39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94680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830520"/>
                              <a:ext cx="440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113760"/>
                              <a:ext cx="335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5800"/>
                              <a:ext cx="335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123560"/>
                              <a:ext cx="335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1040" y="5277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600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277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9428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6000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9520" y="3657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335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392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000" y="44388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788760"/>
                            <a:ext cx="2030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98000"/>
                            <a:ext cx="108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64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77328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33pt;height:109.15pt" coordorigin="720,156" coordsize="6660,2183">
                <v:group id="shape_0" alt="组合 1" style="position:absolute;left:720;top:159;width:2470;height:2180">
                  <v:group id="shape_0" alt="Group 3" style="position:absolute;left:720;top:159;width:2417;height:2033">
                    <v:group id="shape_0" alt="Group 4" style="position:absolute;left:720;top:159;width:2417;height:2033">
                      <v:group id="shape_0" alt="Group 5" style="position:absolute;left:720;top:159;width:2417;height:2033">
                        <v:line id="shape_0" from="1886,159" to="1886,2192" ID="Line 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418,393" to="2329,393" ID="Line 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720" to="3125,720" ID="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1,393" to="1411,725" ID="Line 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6,390" to="2346,722" ID="Line 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390" to="1640,722" ID="Line 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8,399" to="2148,731" ID="Line 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726" to="1544,1664" ID="Line 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726" to="2224,1703" ID="Line 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059" to="1543,1059" ID="Line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059" to="3137,1059" ID="Line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,726" to="724,1058" ID="Line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8,723" to="3138,1055" ID="Line 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726" to="925,932" ID="Line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1,726" to="1154,1058" ID="Line 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726" to="1387,1073" ID="Line 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4,723" to="2589,1070" ID="Line 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8,714" to="2823,1061" ID="Line 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726" to="3047,1073" ID="Line 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8,879" to="3137,1058" ID="Line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726" to="2353,854" ID="Line 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819" to="1543,1061" ID="Line 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28" coordsize="680,145" path="m0,64c41,42,83,21,128,13c173,5,231,0,270,13c309,26,304,70,360,91c416,112,551,145,604,142c657,139,668,107,680,76e" stroked="t" o:allowincell="f" style="position:absolute;left:1546;top:1596;width:679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9" coordsize="926,75" path="m0,75c39,44,79,14,116,12c153,10,160,63,220,63c280,63,390,12,476,12c562,12,678,65,734,63c790,61,778,0,810,0c842,0,884,31,926,63e" stroked="t" o:allowincell="f" style="position:absolute;left:1411;top:393;width:925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404,393" to="2777,393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378" to="2636,737" ID="Line 3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86,1650" to="1886,2126" ID="Line 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44,1467" to="2237,1469" ID="Line 3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2;top:338;width:52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097;width:52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1928;width:52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20,987" to="5320,1649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723" to="5529,72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2,987" to="5311,987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0,1641" to="5329,1641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23" to="4709,992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2,732" to="5511,1001" ID="Line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0,996" to="4510,1643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1005" to="5416,1376" ID="Line 1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16,855" to="5185,855" ID="Line 11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58,1398" to="4877,1838" ID="Line 11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06,468" to="5475,719" ID="Line 11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20,717" to="5520,1379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1374" to="5513,1643" ID="Line 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6</w:t>
      </w:r>
      <w:r>
        <w:rPr/>
        <w:t xml:space="preserve">. </w:t>
      </w:r>
      <w:r>
        <w:rPr/>
        <w:t>梁上</w:t>
      </w:r>
      <w:r>
        <w:rPr/>
        <w:t>某处剪力满足</w:t>
      </w:r>
      <w:r>
        <w:rPr/>
        <w:t>F</w:t>
      </w:r>
      <w:r>
        <w:rPr>
          <w:vertAlign w:val="subscript"/>
        </w:rPr>
        <w:t>S</w:t>
      </w:r>
      <w:r>
        <w:rPr>
          <w:u w:val="single"/>
        </w:rPr>
        <w:t xml:space="preserve">              </w:t>
      </w:r>
      <w:r>
        <w:rPr/>
        <w:t>，</w:t>
      </w:r>
      <w:r>
        <w:rPr/>
        <w:t>则该截面上的弯矩取得</w:t>
      </w:r>
      <w:r>
        <w:rPr/>
        <w:t>极值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圆形</w:t>
      </w:r>
      <w:r>
        <w:rPr/>
        <w:t>截面梁的中性轴上切应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32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用</w:t>
      </w:r>
      <w:r>
        <w:rPr/>
        <w:t>积分法求梁的弯曲变形时，固定端的边界条件表示为：</w:t>
      </w:r>
      <w:r>
        <w:rPr>
          <w:rFonts w:eastAsia="Times New Roman"/>
          <w:u w:val="single"/>
        </w:rPr>
        <w:t xml:space="preserve">            </w:t>
      </w:r>
      <w:r>
        <w:rPr/>
        <w:t>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第</w:t>
      </w:r>
      <w:r>
        <w:rPr/>
        <w:t>四强度理论，也被称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满足</w:t>
      </w:r>
      <w:r>
        <w:rPr>
          <w:rFonts w:eastAsia="Times New Roman"/>
          <w:u w:val="single"/>
        </w:rPr>
        <w:t xml:space="preserve">             </w:t>
      </w:r>
      <w:r>
        <w:rPr/>
        <w:t>的</w:t>
      </w:r>
      <w:r>
        <w:rPr/>
        <w:t>条件</w:t>
      </w:r>
      <w:r>
        <w:rPr/>
        <w:t>的受压</w:t>
      </w:r>
      <w:r>
        <w:rPr/>
        <w:t>杆件视为</w:t>
      </w:r>
      <w:r>
        <w:rPr/>
        <w:t>中</w:t>
      </w:r>
      <w:r>
        <w:rPr/>
        <w:t>柔度</w:t>
      </w:r>
      <w:r>
        <w:rPr/>
        <w:t>压</w:t>
      </w:r>
      <w:r>
        <w:rPr/>
        <w:t>杆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长为</w:t>
      </w:r>
      <w:r>
        <w:rPr/>
        <w:object w:dxaOrig="1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.95pt" filled="f" o:ole="">
            <v:imagedata r:id="rId6" o:title=""/>
          </v:shape>
          <o:OLEObject Type="Embed" ProgID="" ShapeID="ole_rId5" DrawAspect="Content" ObjectID="_874364466" r:id="rId5"/>
        </w:object>
      </w:r>
      <w:r>
        <w:rPr/>
        <w:t>的杆，等截面，刚度为</w:t>
      </w:r>
      <w:r>
        <w:rPr/>
        <w:object w:dxaOrig="3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pt" filled="f" o:ole="">
            <v:imagedata r:id="rId8" o:title=""/>
          </v:shape>
          <o:OLEObject Type="Embed" ProgID="" ShapeID="ole_rId7" DrawAspect="Content" ObjectID="_2073401595" r:id="rId7"/>
        </w:object>
      </w:r>
      <w:r>
        <w:rPr/>
        <w:t>，一端固定，在另一端作用沿轴线向外的集中力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417937018" r:id="rId9"/>
        </w:object>
      </w:r>
      <w:r>
        <w:rPr/>
        <w:t>，则其应变能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作图题</w:t>
      </w:r>
      <w:r>
        <w:rPr>
          <w:rFonts w:eastAsia="Times New Roman"/>
          <w:b/>
        </w:rPr>
        <w:t xml:space="preserve"> </w:t>
      </w:r>
      <w:r>
        <w:rPr>
          <w:b/>
        </w:rPr>
        <w:t>（每图</w:t>
      </w:r>
      <w:r>
        <w:rPr>
          <w:b/>
        </w:rPr>
        <w:t>5</w:t>
      </w:r>
      <w:r>
        <w:rPr>
          <w:b/>
        </w:rPr>
        <w:t>分，需</w:t>
      </w:r>
      <w:r>
        <w:rPr>
          <w:b/>
        </w:rPr>
        <w:t>4</w:t>
      </w:r>
      <w:r>
        <w:rPr>
          <w:b/>
        </w:rPr>
        <w:t>图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根据载荷和约束情况，做出下列构件的内力图（包括轴力图、扭矩图、剪力图和弯矩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</wp:posOffset>
                </wp:positionH>
                <wp:positionV relativeFrom="paragraph">
                  <wp:posOffset>60960</wp:posOffset>
                </wp:positionV>
                <wp:extent cx="4340860" cy="5334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533520"/>
                          <a:chOff x="0" y="0"/>
                          <a:chExt cx="43408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574560" y="236160"/>
                              <a:ext cx="1953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335160"/>
                              <a:ext cx="34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44880"/>
                              <a:ext cx="34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35160"/>
                              <a:ext cx="34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335160"/>
                              <a:ext cx="34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91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02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297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06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908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240" y="576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1512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4320" y="137160"/>
                              <a:ext cx="574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30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0600" y="212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4.8pt;width:341.8pt;height:42pt" coordorigin="724,96" coordsize="6836,840">
                <v:group id="shape_0" style="position:absolute;left:724;top:96;width:4818;height:840">
                  <v:rect id="shape_0" fillcolor="white" stroked="t" o:allowincell="f" style="position:absolute;left:1629;top:468;width:3076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6,624" to="5248,62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0,639" to="1582,63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2,624" to="2714,62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9,624" to="4161,62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63;top:556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4;top:573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23;top:56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8;top:57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90;top:126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105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120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;top:96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15;top:312;width:90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,624" to="5542,624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43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880</wp:posOffset>
                </wp:positionH>
                <wp:positionV relativeFrom="paragraph">
                  <wp:posOffset>57785</wp:posOffset>
                </wp:positionV>
                <wp:extent cx="4109720" cy="809625"/>
                <wp:effectExtent l="0" t="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809640"/>
                          <a:chOff x="0" y="0"/>
                          <a:chExt cx="410976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5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1680" y="-421560"/>
                              <a:ext cx="344880" cy="1981080"/>
                            </a:xfrm>
                            <a:prstGeom prst="can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315000"/>
                              <a:ext cx="230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297360"/>
                              <a:ext cx="230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0560" y="297360"/>
                              <a:ext cx="230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N.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N.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N.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282760" y="107280"/>
                              <a:ext cx="230040" cy="948600"/>
                            </a:xfrm>
                            <a:prstGeom prst="can">
                              <a:avLst>
                                <a:gd name="adj" fmla="val 149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0" y="297360"/>
                              <a:ext cx="230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09">
                                  <a:moveTo>
                                    <a:pt x="10800" y="0"/>
                                  </a:moveTo>
                                  <a:arcTo wR="10800" hR="10800" stAng="-5400000" swAng="8972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1640" y="1332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N.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9480" y="413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-28.65pt;width:323.6pt;height:156pt" coordorigin="1088,-573" coordsize="6472,3120">
                <v:group id="shape_0" style="position:absolute;left:1088;top:-573;width:4703;height:312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555;top:-573;width:542;height:311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20109" path="l0,21600xee" stroked="t" o:allowincell="f" style="position:absolute;left:1388;top:587;width:361;height:778;flip:x;mso-wrap-style:none;v-text-anchor:middle">
                    <v:fill o:detectmouseclick="t" on="false"/>
                    <v:stroke color="black" weight="28440" startarrow="classic" startarrowwidth="medium" startarrowlength="medium" joinstyle="miter" endcap="flat"/>
                    <w10:wrap type="none"/>
                  </v:rect>
                  <v:rect id="shape_0" coordsize="10800,20109" path="l0,21600xee" stroked="t" o:allowincell="f" style="position:absolute;left:2534;top:560;width:361;height:778;flip:x;mso-wrap-style:none;v-text-anchor:middle">
                    <v:fill o:detectmouseclick="t" on="false"/>
                    <v:stroke color="black" weight="28440" startarrow="classic" startarrowwidth="medium" startarrowlength="medium" joinstyle="miter" endcap="flat"/>
                    <w10:wrap type="none"/>
                  </v:rect>
                  <v:rect id="shape_0" coordsize="10800,20109" path="l0,21600xee" stroked="t" o:allowincell="f" style="position:absolute;left:3892;top:560;width:361;height:778;flip:x;mso-wrap-style:none;v-text-anchor:middle">
                    <v:fill o:detectmouseclick="t" on="false"/>
                    <v:stroke color="black" weight="28440" endarrow="classic" endarrowwidth="medium" endarrowlength="medium" joinstyle="miter" endcap="flat"/>
                    <w10:wrap type="none"/>
                  </v:rect>
                  <v:shape id="shape_0" stroked="f" o:allowincell="f" style="position:absolute;left:1088;top:94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N.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91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N.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91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N.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83;top:260;width:361;height:149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20109" path="l0,21600xee" stroked="t" o:allowincell="f" style="position:absolute;left:5249;top:560;width:361;height:778;flip:x;mso-wrap-style:none;v-text-anchor:middle">
                    <v:fill o:detectmouseclick="t" on="false"/>
                    <v:stroke color="black" weight="28440" startarrow="classic" startarrowwidth="medium" startarrowlength="medium" joinstyle="miter" endcap="flat"/>
                    <w10:wrap type="none"/>
                  </v:rect>
                  <v:shape id="shape_0" stroked="f" o:allowincell="f" style="position:absolute;left:4886;top:112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N.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7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209415" cy="1137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1137240"/>
                          <a:chOff x="0" y="0"/>
                          <a:chExt cx="420948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64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434520"/>
                              <a:ext cx="2643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424800"/>
                              <a:ext cx="34488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6040" y="99000"/>
                                <a:ext cx="172800" cy="198000"/>
                              </a:xfrm>
                              <a:custGeom>
                                <a:avLst/>
                                <a:gdLst>
                                  <a:gd name="textAreaLeft" fmla="*/ 21600 w 97920"/>
                                  <a:gd name="textAreaRight" fmla="*/ 76320 w 97920"/>
                                  <a:gd name="textAreaTop" fmla="*/ 24480 h 112320"/>
                                  <a:gd name="textAreaBottom" fmla="*/ 878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3448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9560" y="740880"/>
                              <a:ext cx="3448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40880"/>
                              <a:ext cx="34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39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381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02888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02888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29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939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929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929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028880"/>
                              <a:ext cx="12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38160"/>
                              <a:ext cx="45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kN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759960"/>
                              <a:ext cx="45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840" y="769680"/>
                              <a:ext cx="45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773280"/>
                              <a:ext cx="45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532800"/>
                              <a:ext cx="307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533520"/>
                              <a:ext cx="307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388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3616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36160"/>
                              <a:ext cx="122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0" y="245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9.95pt;width:331.45pt;height:89.5pt" coordorigin="932,199" coordsize="6629,1790">
                <v:group id="shape_0" style="position:absolute;left:932;top:199;width:4829;height:1790">
                  <v:rect id="shape_0" fillcolor="white" stroked="t" o:allowincell="f" style="position:absolute;left:1476;top:883;width:4162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65;top:868;width:543;height:639">
                    <v:oval id="shape_0" fillcolor="white" stroked="t" o:allowincell="f" style="position:absolute;left:1446;top:868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400;top:1024;width:271;height:311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f" o:allowincell="f" style="position:absolute;left:1265;top:1351;width:542;height:155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  <v:line id="shape_0" from="1265,1351" to="1807,13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3467;top:1366;width:542;height:155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line id="shape_0" from="3467,1366" to="4009,13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72;top:10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93,571" to="5593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7,259" to="2547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4,1819" to="2597,18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77,1819" to="3710,18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76,1663" to="1476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1678" to="2577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9,1663" to="3709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663" to="5639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1819" to="5638,18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38;top:259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99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kN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396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1411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;top:1417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103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038;width:48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39;width:4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58,571" to="5458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1,571" to="5321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6,571" to="5186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0,571" to="5050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5,571" to="4915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8,571" to="4778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3,571" to="4643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4,571" to="4644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9,571" to="4509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2,571" to="4372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7,571" to="4237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1,571" to="4101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6,571" to="3966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571" to="3829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4,571" to="3694,8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8,571" to="5610,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1;top:5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>
          <w:rFonts w:eastAsia="Times New Roman"/>
          <w:b/>
        </w:rPr>
        <w:t xml:space="preserve"> </w:t>
      </w:r>
      <w:r>
        <w:rPr>
          <w:b/>
        </w:rPr>
        <w:t>（每小题</w:t>
      </w:r>
      <w:r>
        <w:rPr>
          <w:b/>
        </w:rPr>
        <w:t>16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某</w:t>
      </w:r>
      <w:r>
        <w:rPr/>
        <w:t>简易吊重结构，</w:t>
      </w:r>
      <w:r>
        <w:rPr/>
        <w:t>杆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1180" cy="198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2" r="-2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98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均为圆</w:t>
      </w:r>
      <w:r>
        <w:rPr/>
        <w:t>钢杆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6280" cy="198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2" r="-5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</w:t>
      </w:r>
      <w:r>
        <w:rPr/>
        <w:t>当前工况下，</w:t>
      </w:r>
      <w:r>
        <w:rPr/>
        <w:t>吊重</w:t>
      </w:r>
      <w:r>
        <w:rPr/>
        <w:t>位于</w:t>
      </w:r>
      <w:r>
        <w:rPr/>
        <w:t>端部</w:t>
      </w:r>
      <w:r>
        <w:rPr>
          <w:i/>
        </w:rPr>
        <w:t>E</w:t>
      </w:r>
      <w:r>
        <w:rPr/>
        <w:t>点</w:t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9120" cy="198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</w:t>
      </w:r>
      <w:r>
        <w:rPr/>
        <w:t>试求</w:t>
      </w:r>
      <w:r>
        <w:rPr>
          <w:i/>
        </w:rPr>
        <w:t>B</w:t>
      </w:r>
      <w:r>
        <w:rPr>
          <w:i/>
        </w:rPr>
        <w:t>E</w:t>
      </w:r>
      <w:r>
        <w:rPr/>
        <w:t>杆</w:t>
      </w:r>
      <w:r>
        <w:rPr/>
        <w:t>的横截面应力，</w:t>
      </w:r>
      <w:r>
        <w:rPr>
          <w:i/>
        </w:rPr>
        <w:t>BD</w:t>
      </w:r>
      <w:r>
        <w:rPr/>
        <w:t>杆</w:t>
      </w:r>
      <w:r>
        <w:rPr/>
        <w:t>的内力，以及</w:t>
      </w:r>
      <w:r>
        <w:rPr>
          <w:i/>
        </w:rPr>
        <w:t>CD</w:t>
      </w:r>
      <w:r>
        <w:rPr/>
        <w:t>杆</w:t>
      </w:r>
      <w:r>
        <w:rPr/>
        <w:t>的</w:t>
      </w:r>
      <w:r>
        <w:rPr/>
        <w:t>变形量。</w:t>
      </w:r>
    </w:p>
    <w:p>
      <w:pPr>
        <w:pStyle w:val="Normal"/>
        <w:spacing w:lineRule="auto" w:line="3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200400" cy="1737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37360"/>
                          <a:chOff x="0" y="0"/>
                          <a:chExt cx="320040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99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998280" y="983160"/>
                              <a:ext cx="144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160"/>
                              <a:ext cx="0" cy="10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992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9920" cy="173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44720" cy="113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213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21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243720"/>
                                  <a:ext cx="906840" cy="7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082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082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66760"/>
                                  <a:ext cx="15120" cy="827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66760"/>
                                  <a:ext cx="1005840" cy="827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112400"/>
                                  <a:ext cx="906840" cy="7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107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9680" y="1150200"/>
                                  <a:ext cx="16200" cy="4701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0"/>
                                  <a:ext cx="403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15120"/>
                                  <a:ext cx="403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150560"/>
                                  <a:ext cx="403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1135440"/>
                                  <a:ext cx="403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680" y="1059120"/>
                                  <a:ext cx="403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64040"/>
                                  <a:ext cx="403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5920" y="251640"/>
                                <a:ext cx="937440" cy="8535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6280" y="1112400"/>
                              <a:ext cx="975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974880"/>
                              <a:ext cx="144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497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52pt;height:136.8pt" coordorigin="2340,156" coordsize="5040,2736">
                <v:group id="shape_0" style="position:absolute;left:2340;top:156;width:4236;height:2736">
                  <v:rect id="shape_0" ID="矩形 146" fillcolor="white" stroked="t" o:allowincell="f" style="position:absolute;left:3912;top:1704;width:227;height:1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80,372" to="2580,2087" ID="直接连接符 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alt="组合 145" style="position:absolute;left:2340;top:156;width:4236;height:2736">
                    <v:group id="shape_0" alt="组合 143" style="position:absolute;left:2340;top:156;width:4236;height:2736">
                      <v:rect id="shape_0" ID="矩形 37" stroked="f" o:allowincell="f" style="position:absolute;left:2340;top:336;width:227;height:1787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oval id="shape_0" ID="椭圆 86" stroked="t" o:allowincell="f" style="position:absolute;left:4105;top:492;width:112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87" stroked="t" o:allowincell="f" style="position:absolute;left:2604;top:504;width:112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2676,540" to="4103,551" ID="直接连接符 90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oval id="shape_0" ID="椭圆 91" stroked="t" o:allowincell="f" style="position:absolute;left:4105;top:1860;width:112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100" stroked="t" o:allowincell="f" style="position:absolute;left:2604;top:1860;width:112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140,576" to="4163,1878" ID="直接连接符 103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4200,576" to="5783,1878" ID="直接连接符 132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2676,1908" to="4103,1919" ID="直接连接符 101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oval id="shape_0" ID="椭圆 133" stroked="t" o:allowincell="f" style="position:absolute;left:5748;top:1848;width:112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34" stroked="t" o:allowincell="f" style="position:absolute;left:5820;top:1967;width:25;height:739" type="_x0000_t32">
                        <v:stroke color="#c00000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508;top:156;width:6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6;top:180;width:6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0;top:1968;width:6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6;top:1944;width:6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20;top:1824;width:6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0;top:2304;width:6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65,552" to="4140,1895" ID="直接连接符 144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line id="shape_0" from="4224,1908" to="5759,1908" ID="直接连接符 10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ID="矩形 147" fillcolor="white" stroked="t" o:allowincell="f" style="position:absolute;left:4188;top:1691;width:227;height:1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300;top:9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工厂</w:t>
      </w:r>
      <w:r>
        <w:rPr/>
        <w:t>开展技术革新活动，工程师</w:t>
      </w:r>
      <w:r>
        <w:rPr/>
        <w:t>GG</w:t>
      </w:r>
      <w:r>
        <w:rPr/>
        <w:t>设计了一个创新</w:t>
      </w:r>
      <w:r>
        <w:rPr/>
        <w:t>机</w:t>
      </w:r>
      <w:r>
        <w:rPr/>
        <w:t>构，</w:t>
      </w:r>
      <w:r>
        <w:rPr/>
        <w:t>该机构</w:t>
      </w:r>
      <w:r>
        <w:rPr/>
        <w:t>需要用电动机来带动，</w:t>
      </w:r>
      <w:r>
        <w:rPr/>
        <w:t>通过</w:t>
      </w:r>
      <w:r>
        <w:rPr/>
        <w:t>传动轴，直接带动负载。</w:t>
      </w:r>
      <w:r>
        <w:rPr/>
        <w:t>传动轴设计</w:t>
      </w:r>
      <w:r>
        <w:rPr/>
        <w:t>为实心圆轴，直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9120" cy="1981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长度</w:t>
      </w:r>
      <w:r>
        <w:rPr/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3860" cy="1981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材料为钢，剪切弹性模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4840" cy="1981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82" r="-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</w:t>
      </w:r>
      <w:r>
        <w:rPr/>
        <w:t>按照</w:t>
      </w:r>
      <w:r>
        <w:rPr/>
        <w:t>设计</w:t>
      </w:r>
      <w:r>
        <w:rPr/>
        <w:t>要求，外力偶矩</w:t>
      </w:r>
      <w:r>
        <w:rPr/>
        <w:t>等</w:t>
      </w:r>
      <w:r>
        <w:rPr/>
        <w:t>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6240" cy="1981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82" r="-9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现有转速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3920" cy="1981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82" r="-4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功率</w:t>
      </w:r>
      <w:r>
        <w:rPr/>
        <w:t>分别</w:t>
      </w:r>
      <w:r>
        <w:rPr/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960" cy="1981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960" cy="1981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960" cy="1981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</w:t>
      </w:r>
      <w:r>
        <w:rPr/>
        <w:t>三种型号电动机可以选用。</w:t>
      </w:r>
      <w:r>
        <w:rPr/>
        <w:t>请问</w:t>
      </w:r>
      <w:r>
        <w:rPr/>
        <w:t>哪种电动机合适？</w:t>
      </w:r>
      <w:r>
        <w:rPr/>
        <w:t>并</w:t>
      </w:r>
      <w:r>
        <w:rPr/>
        <w:t>计算工作状态</w:t>
      </w:r>
      <w:r>
        <w:rPr/>
        <w:t>下</w:t>
      </w:r>
      <w:r>
        <w:rPr/>
        <w:t>，传动轴的</w:t>
      </w:r>
      <w:r>
        <w:rPr/>
        <w:t>相对</w:t>
      </w:r>
      <w:r>
        <w:rPr/>
        <w:t>扭转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76200</wp:posOffset>
                </wp:positionV>
                <wp:extent cx="2841625" cy="1014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014120"/>
                          <a:chOff x="0" y="0"/>
                          <a:chExt cx="284148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014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89760" y="-110520"/>
                              <a:ext cx="281880" cy="1455480"/>
                            </a:xfrm>
                            <a:prstGeom prst="can">
                              <a:avLst>
                                <a:gd name="adj" fmla="val 48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fafd"/>
                                </a:gs>
                                <a:gs pos="100000">
                                  <a:srgbClr val="cee1f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01400">
                              <a:off x="1440360" y="251640"/>
                              <a:ext cx="54108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1020" h="624840">
                                  <a:moveTo>
                                    <a:pt x="270510" y="0"/>
                                  </a:moveTo>
                                  <a:cubicBezTo>
                                    <a:pt x="371351" y="0"/>
                                    <a:pt x="463821" y="64781"/>
                                    <a:pt x="510414" y="168069"/>
                                  </a:cubicBezTo>
                                  <a:cubicBezTo>
                                    <a:pt x="549022" y="253655"/>
                                    <a:pt x="551216" y="355043"/>
                                    <a:pt x="516358" y="442750"/>
                                  </a:cubicBezTo>
                                  <a:lnTo>
                                    <a:pt x="270510" y="312420"/>
                                  </a:lnTo>
                                  <a:lnTo>
                                    <a:pt x="270510" y="0"/>
                                  </a:lnTo>
                                  <a:close/>
                                </a:path>
                                <a:path fill="none" w="541020" h="624840">
                                  <a:moveTo>
                                    <a:pt x="270510" y="0"/>
                                  </a:moveTo>
                                  <a:cubicBezTo>
                                    <a:pt x="371351" y="0"/>
                                    <a:pt x="463821" y="64781"/>
                                    <a:pt x="510414" y="168069"/>
                                  </a:cubicBezTo>
                                  <a:cubicBezTo>
                                    <a:pt x="549022" y="253655"/>
                                    <a:pt x="551216" y="355043"/>
                                    <a:pt x="516358" y="4427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01400">
                              <a:off x="175320" y="289440"/>
                              <a:ext cx="54108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1020" h="624840">
                                  <a:moveTo>
                                    <a:pt x="270510" y="0"/>
                                  </a:moveTo>
                                  <a:cubicBezTo>
                                    <a:pt x="371351" y="0"/>
                                    <a:pt x="463821" y="64781"/>
                                    <a:pt x="510414" y="168069"/>
                                  </a:cubicBezTo>
                                  <a:cubicBezTo>
                                    <a:pt x="549022" y="253655"/>
                                    <a:pt x="551216" y="355043"/>
                                    <a:pt x="516358" y="442750"/>
                                  </a:cubicBezTo>
                                  <a:lnTo>
                                    <a:pt x="270510" y="312420"/>
                                  </a:lnTo>
                                  <a:lnTo>
                                    <a:pt x="270510" y="0"/>
                                  </a:lnTo>
                                  <a:close/>
                                </a:path>
                                <a:path fill="none" w="541020" h="624840">
                                  <a:moveTo>
                                    <a:pt x="270510" y="0"/>
                                  </a:moveTo>
                                  <a:cubicBezTo>
                                    <a:pt x="371351" y="0"/>
                                    <a:pt x="463821" y="64781"/>
                                    <a:pt x="510414" y="168069"/>
                                  </a:cubicBezTo>
                                  <a:cubicBezTo>
                                    <a:pt x="549022" y="253655"/>
                                    <a:pt x="551216" y="355043"/>
                                    <a:pt x="516358" y="4427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5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机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30600"/>
                              <a:ext cx="815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载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5680" y="46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-2.7pt;width:223.7pt;height:114.6pt" coordorigin="2545,-54" coordsize="4474,2292">
                <v:group id="shape_0" alt="组合 156" style="position:absolute;left:2545;top:-54;width:3216;height:2292">
                  <v:shape id="shape_0" ID="圆柱形 157" fillcolor="#f7fafd" stroked="t" o:allowincell="f" style="position:absolute;left:3631;top:-54;width:443;height:2291;mso-wrap-style:none;v-text-anchor:middle;rotation:90" type="_x0000_t22">
                    <v:fill o:detectmouseclick="t" color2="#cee1f2"/>
                    <v:stroke color="#41719c" weight="12600" joinstyle="miter" endcap="flat"/>
                    <w10:wrap type="none"/>
                  </v:shape>
                  <v:shape id="shape_0" ID="弧形 158" coordsize="541020,624840" path="m270510,0c371351,0,463821,64781,510414,168069c549022,253655,551216,355043,516358,442750l270510,312420l270510,0xem270510,0c371351,0,463821,64781,510414,168069c549022,253655,551216,355043,516358,442750e" stroked="t" o:allowincell="f" style="position:absolute;left:4813;top:516;width:851;height:983;mso-wrap-style:none;v-text-anchor:middle;rotation:217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shape>
                  <v:shape id="shape_0" ID="弧形 159" coordsize="541020,624840" path="m270510,0c371351,0,463821,64781,510414,168069c549022,253655,551216,355043,516358,442750l270510,312420l270510,0xem270510,0c371351,0,463821,64781,510414,168069c549022,253655,551216,355043,516358,442750e" stroked="t" o:allowincell="f" style="position:absolute;left:2821;top:576;width:851;height:983;mso-wrap-style:none;v-text-anchor:middle;rotation:217">
                    <v:fill o:detectmouseclick="t" on="false"/>
                    <v:stroke color="black" weight="28440" startarrow="block" startarrowwidth="medium" startarrowlength="medium" joinstyle="miter" endcap="flat"/>
                    <w10:wrap type="none"/>
                  </v:shape>
                  <v:shape id="shape_0" stroked="f" o:allowincell="f" style="position:absolute;left:2545;top:120;width:128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机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168;width:128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负载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8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居民楼</w:t>
      </w:r>
      <w:r>
        <w:rPr/>
        <w:t>的</w:t>
      </w:r>
      <w:r>
        <w:rPr/>
        <w:t>空调</w:t>
      </w:r>
      <w:r>
        <w:rPr/>
        <w:t>室外机放置台的横截面为矩形，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4340" cy="1981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82" r="-8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厚度</w:t>
      </w:r>
      <w:r>
        <w:rPr/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981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82" r="-6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其力学模型如图所示。</w:t>
      </w:r>
      <w:r>
        <w:rPr/>
        <w:t>材料为混凝土（无钢筋</w:t>
      </w:r>
      <w:r>
        <w:rPr/>
        <w:t>）</w:t>
      </w:r>
      <w:r>
        <w:rPr/>
        <w:t>，许用拉应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2940" cy="1981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82" r="-5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试</w:t>
      </w:r>
      <w:r>
        <w:rPr/>
        <w:t>指出危险位置，并</w:t>
      </w:r>
      <w:r>
        <w:rPr/>
        <w:t>计算室外机</w:t>
      </w:r>
      <w:r>
        <w:rPr/>
        <w:t>(</w:t>
      </w:r>
      <w:r>
        <w:rPr/>
        <w:t>P2</w:t>
      </w:r>
      <w:r>
        <w:rPr/>
        <w:t>)</w:t>
      </w:r>
      <w:r>
        <w:rPr/>
        <w:t>重为</w:t>
      </w:r>
      <w:r>
        <w:rPr/>
        <w:t>25</w:t>
      </w:r>
      <w:r>
        <w:rPr/>
        <w:t>kg</w:t>
      </w:r>
      <w:r>
        <w:rPr/>
        <w:t>，安装</w:t>
      </w:r>
      <w:r>
        <w:rPr/>
        <w:t>人员</w:t>
      </w:r>
      <w:r>
        <w:rPr/>
        <w:t>(</w:t>
      </w:r>
      <w:r>
        <w:rPr/>
        <w:t>P1</w:t>
      </w:r>
      <w:r>
        <w:rPr/>
        <w:t>)</w:t>
      </w:r>
      <w:r>
        <w:rPr/>
        <w:t>体重</w:t>
      </w:r>
      <w:r>
        <w:rPr/>
        <w:t>为</w:t>
      </w:r>
      <w:r>
        <w:rPr/>
        <w:t>100kg</w:t>
      </w:r>
      <w:r>
        <w:rPr/>
        <w:t>时</w:t>
      </w:r>
      <w:r>
        <w:rPr/>
        <w:t>，是否</w:t>
      </w:r>
      <w:r>
        <w:rPr/>
        <w:t>强度</w:t>
      </w:r>
      <w:r>
        <w:rPr/>
        <w:t>足够。</w:t>
      </w:r>
      <w:r>
        <w:rPr/>
        <w:t>（弯矩图也</w:t>
      </w:r>
      <w:r>
        <w:rPr/>
        <w:t>要求画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174625</wp:posOffset>
                </wp:positionV>
                <wp:extent cx="4617720" cy="91503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915120"/>
                          <a:chOff x="0" y="0"/>
                          <a:chExt cx="461772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092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403092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129600" cy="700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14480"/>
                                <a:ext cx="15120" cy="73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73680"/>
                                <a:ext cx="1424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54560"/>
                                <a:ext cx="6933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38160"/>
                                <a:ext cx="4190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0"/>
                                <a:ext cx="4190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533520"/>
                                <a:ext cx="4878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000" y="525960"/>
                                <a:ext cx="4878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4560" y="335520"/>
                                <a:ext cx="10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3360" y="449640"/>
                                <a:ext cx="4878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97360"/>
                                <a:ext cx="4878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07120" y="720"/>
                              <a:ext cx="1440" cy="404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0" y="0"/>
                              <a:ext cx="1800" cy="405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2960" y="556920"/>
                              <a:ext cx="0" cy="35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93080"/>
                              <a:ext cx="69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533520"/>
                              <a:ext cx="0" cy="35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5792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56448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57168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94560" y="678240"/>
                              <a:ext cx="1075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99400" y="374040"/>
                              <a:ext cx="27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541080"/>
                              <a:ext cx="27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428280" y="54864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28280" y="14400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920" y="27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3.75pt;width:363.6pt;height:72pt" coordorigin="648,275" coordsize="7272,1440">
                <v:group id="shape_0" style="position:absolute;left:648;top:275;width:6348;height:1440">
                  <v:group id="shape_0" alt="组合 187" style="position:absolute;left:648;top:324;width:6348;height:1369">
                    <v:rect id="shape_0" ID="矩形 162" stroked="f" o:allowincell="f" style="position:absolute;left:648;top:528;width:203;height:1103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  <v:line id="shape_0" from="840,504" to="863,1655" ID="直接连接符 1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ID="矩形 165" stroked="t" o:allowincell="f" style="position:absolute;left:852;top:912;width:2243;height:25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4,1512" to="1955,1523" ID="直接连接符 168" stroked="t" o:allowincell="f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76;top:384;width:65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6;top:324;width:65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4;top:1164;width:76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6;top:1152;width:76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" fillcolor="white" stroked="t" o:allowincell="f" style="position:absolute;left:4104;top:852;width:1691;height:275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  <v:shape id="shape_0" stroked="f" o:allowincell="f" style="position:absolute;left:4716;top:1032;width:76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8;top:792;width:76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直接箭头连接符 166" stroked="t" o:allowincell="f" style="position:absolute;left:1919;top:276;width:1;height:636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67" stroked="t" o:allowincell="f" style="position:absolute;left:3035;top:275;width:2;height:637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1944,1152" to="1944,1715" ID="直接连接符 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6,1524" to="3047,1524" ID="直接连接符 170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60,1115" to="3060,1678" ID="直接连接符 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0,996" to="6083,996" ID="直接连接符 177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4104,1164" to="4104,1451" ID="直接连接符 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1175" to="5796,1462" ID="直接连接符 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180" stroked="t" o:allowincell="f" style="position:absolute;left:4104;top:1343;width:1692;height:1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5844,864" to="6275,864" ID="直接连接符 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6,1127" to="6287,1127" ID="直接连接符 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183" stroked="t" o:allowincell="f" style="position:absolute;left:6047;top:1139;width:2;height:371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84" stroked="t" o:allowincell="f" style="position:absolute;left:6047;top:502;width:2;height:371;flip:y" type="_x0000_t32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840;top: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从</w:t>
      </w:r>
      <w:r>
        <w:rPr/>
        <w:t>某机构的常见故障点，取出一个单元体，如图所示</w:t>
      </w:r>
      <w:r>
        <w:rPr/>
        <w:t>。试求</w:t>
      </w:r>
      <w:r>
        <w:rPr/>
        <w:t>其主应力，主平面方位</w:t>
      </w:r>
      <w:r>
        <w:rPr/>
        <w:t>，</w:t>
      </w:r>
      <w:r>
        <w:rPr/>
        <w:t>以及最大切应力。（</w:t>
      </w:r>
      <w:r>
        <w:rPr/>
        <w:t>单位</w:t>
      </w:r>
      <w:r>
        <w:rPr/>
        <w:t>：</w:t>
      </w:r>
      <w:r>
        <w:rPr/>
        <w:t>MPa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1089660"/>
                <wp:effectExtent l="381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360" cy="1089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19320" y="76320"/>
                              <a:ext cx="1440" cy="282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936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65412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0560" y="32940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4120" cy="87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16164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940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484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56952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164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400" y="16740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3516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34092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34668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24552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6534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590400"/>
                                    <a:ext cx="203040" cy="28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1920" y="0"/>
                                    <a:ext cx="10800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58040"/>
                                    <a:ext cx="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55880"/>
                                    <a:ext cx="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57528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312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274320" y="830520"/>
                                <a:ext cx="8280" cy="168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807840"/>
                                <a:ext cx="428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426600"/>
                                <a:ext cx="428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0"/>
                                <a:ext cx="428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98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44pt;height:85.8pt" coordorigin="3780,156" coordsize="2880,1716">
                <v:group id="shape_0" style="position:absolute;left:3780;top:156;width:1574;height:1716">
                  <v:shape id="shape_0" ID="直接箭头连接符 253" stroked="t" o:allowincell="f" style="position:absolute;left:4283;top:276;width:1;height:442;flip: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group id="shape_0" alt="组合 258" style="position:absolute;left:3780;top:156;width:1574;height:1716">
                    <v:group id="shape_0" alt="组合 232" style="position:absolute;left:3780;top:264;width:1029;height:1370">
                      <v:line id="shape_0" from="4600,783" to="4600,1445" ID="Line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01" style="position:absolute;left:3780;top:264;width:1029;height:1370">
                        <v:line id="shape_0" from="4000,519" to="4809,519" ID="Line 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3,783" to="4592,783" ID="Line 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0,1437" to="4609,1437" ID="Line 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8,1161" to="4797,1161" ID="Line 105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780,519" to="3989,788" ID="Line 1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2,528" to="4791,797" ID="Line 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0,792" to="3790,1439" ID="Line 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6,801" to="4696,1172" ID="Line 109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890,810" to="3890,1181" ID="Line 110" stroked="t" o:allowincell="f" style="position:absolute;flip:y">
                          <v:stroke color="black" weight="9360" dashstyle="dash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096,651" to="4465,651" ID="Line 111" stroked="t" o:allowincell="f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098,1293" to="4467,1293" ID="Line 112" stroked="t" o:allowincell="f" style="position:absolute">
                          <v:stroke color="black" weight="9360" dashstyle="dash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838,1194" to="4157,1634" ID="Line 113" stroked="t" o:allowincell="f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86,264" to="4755,515" ID="Line 114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800,513" to="4800,1175" ID="Line 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0,510" to="3990,1172" ID="Line 116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584,1170" to="4793,1439" ID="Line 1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167" to="3989,1436" ID="Line 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直接箭头连接符 252" stroked="t" o:allowincell="f" style="position:absolute;left:4212;top:1464;width:12;height:265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188;top:1428;width:67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828;width:67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2;top:156;width:67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80;top:78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铰接</w:t>
      </w:r>
      <w:r>
        <w:rPr/>
        <w:t>杆系</w:t>
      </w:r>
      <w:r>
        <w:rPr>
          <w:i/>
        </w:rPr>
        <w:t>ABC</w:t>
      </w:r>
      <w:r>
        <w:rPr/>
        <w:t>如图所示</w:t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981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82" r="-7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各杆均</w:t>
      </w:r>
      <w:r>
        <w:rPr/>
        <w:t>可</w:t>
      </w:r>
      <w:r>
        <w:rPr/>
        <w:t>视为细长杆，截面形状</w:t>
      </w:r>
      <w:r>
        <w:rPr/>
        <w:t>及</w:t>
      </w:r>
      <w:r>
        <w:rPr/>
        <w:t>尺寸相同，材料相同，长度不同，受集中力</w:t>
      </w:r>
      <w:r>
        <w:rPr>
          <w:i/>
        </w:rPr>
        <w:t>F</w:t>
      </w:r>
      <w:r>
        <w:rPr/>
        <w:t>作用</w:t>
      </w:r>
      <w:r>
        <w:rPr/>
        <w:t>，当力过大时，会在</w:t>
      </w:r>
      <w:r>
        <w:rPr>
          <w:i/>
        </w:rPr>
        <w:t>ABC</w:t>
      </w:r>
      <w:r>
        <w:rPr/>
        <w:t>平面</w:t>
      </w:r>
      <w:r>
        <w:rPr/>
        <w:t>内失稳破坏，试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取何值</w:t>
      </w:r>
      <w:r>
        <w:rPr/>
        <w:t>时，</w:t>
      </w:r>
      <w:r>
        <w:rPr/>
        <w:t>机构</w:t>
      </w:r>
      <w:r>
        <w:rPr/>
        <w:t>承受的力</w:t>
      </w:r>
      <w:r>
        <w:rPr>
          <w:i/>
        </w:rPr>
        <w:t>F</w:t>
      </w:r>
      <w:r>
        <w:rPr/>
        <w:t>最大</w:t>
      </w:r>
      <w:r>
        <w:rPr/>
        <w:t>。</w:t>
      </w:r>
      <w:r>
        <w:rPr/>
        <w:t>另外</w:t>
      </w:r>
      <w:r>
        <w:rPr/>
        <w:t>，请给出两种能有效提高</w:t>
      </w:r>
      <w:r>
        <w:rPr/>
        <w:t>结构</w:t>
      </w:r>
      <w:r>
        <w:rPr/>
        <w:t>承载力的措施（</w:t>
      </w:r>
      <w:r>
        <w:rPr/>
        <w:t>规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</w:t>
      </w:r>
      <w:r>
        <w:rPr/>
        <w:t>锐角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535680" cy="1562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562040"/>
                          <a:chOff x="0" y="0"/>
                          <a:chExt cx="353556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136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333440"/>
                              <a:ext cx="86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756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720" y="464760"/>
                              <a:ext cx="350640" cy="8611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219320"/>
                              <a:ext cx="2160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920"/>
                              <a:ext cx="88380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1581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420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6668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49640" y="891720"/>
                              <a:ext cx="49536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0840" y="1364040"/>
                              <a:ext cx="52596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1356480"/>
                              <a:ext cx="48024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72320"/>
                              <a:ext cx="1592640" cy="7088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8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20320"/>
                              <a:ext cx="1645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4465" h="441960">
                                  <a:moveTo>
                                    <a:pt x="82232" y="0"/>
                                  </a:moveTo>
                                  <a:cubicBezTo>
                                    <a:pt x="127648" y="0"/>
                                    <a:pt x="164465" y="98936"/>
                                    <a:pt x="164465" y="220980"/>
                                  </a:cubicBezTo>
                                  <a:lnTo>
                                    <a:pt x="82233" y="220980"/>
                                  </a:lnTo>
                                  <a:cubicBezTo>
                                    <a:pt x="82233" y="147320"/>
                                    <a:pt x="82232" y="73660"/>
                                    <a:pt x="82232" y="0"/>
                                  </a:cubicBezTo>
                                  <a:close/>
                                </a:path>
                                <a:path fill="none" w="164465" h="441960">
                                  <a:moveTo>
                                    <a:pt x="82232" y="0"/>
                                  </a:moveTo>
                                  <a:cubicBezTo>
                                    <a:pt x="127648" y="0"/>
                                    <a:pt x="164465" y="98936"/>
                                    <a:pt x="164465" y="2209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40392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520" y="83880"/>
                              <a:ext cx="25164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3320" y="53280"/>
                              <a:ext cx="176040" cy="389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377600">
                              <a:off x="380880" y="273960"/>
                              <a:ext cx="388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88620" h="297180">
                                  <a:moveTo>
                                    <a:pt x="194310" y="0"/>
                                  </a:moveTo>
                                  <a:cubicBezTo>
                                    <a:pt x="278831" y="0"/>
                                    <a:pt x="353658" y="41781"/>
                                    <a:pt x="379393" y="103346"/>
                                  </a:cubicBezTo>
                                  <a:lnTo>
                                    <a:pt x="194310" y="148590"/>
                                  </a:lnTo>
                                  <a:lnTo>
                                    <a:pt x="194310" y="0"/>
                                  </a:lnTo>
                                  <a:close/>
                                </a:path>
                                <a:path fill="none" w="388620" h="297180">
                                  <a:moveTo>
                                    <a:pt x="194310" y="0"/>
                                  </a:moveTo>
                                  <a:cubicBezTo>
                                    <a:pt x="278831" y="0"/>
                                    <a:pt x="353658" y="41781"/>
                                    <a:pt x="379393" y="10334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10760" y="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976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78.4pt;height:123pt" coordorigin="1620,156" coordsize="5568,2460">
                <v:group id="shape_0" style="position:absolute;left:1620;top:156;width:4380;height:2460">
                  <v:line id="shape_0" from="1632,2256" to="2999,2256" ID="直接连接符 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96;top:168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4,888" to="2555,2243" ID="直接连接符 30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290" stroked="t" o:allowincell="f" style="position:absolute;left:4944;top:2076;width:339;height:225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rect id="shape_0" ID="矩形 288" stroked="f" o:allowincell="f" style="position:absolute;left:1620;top:2280;width:1391;height:215;mso-wrap-style:none;v-text-anchor:middle">
                    <v:imagedata r:id="rId42" o:detectmouseclick="t"/>
                    <v:stroke color="#3465a4" joinstyle="round" endcap="flat"/>
                    <w10:wrap type="none"/>
                  </v:rect>
                  <v:oval id="shape_0" ID="椭圆 289" stroked="t" o:allowincell="f" style="position:absolute;left:5064;top:1980;width:112;height:11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291" stroked="t" o:allowincell="f" style="position:absolute;left:2484;top:852;width:112;height:11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620;top:1896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836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8;top:1560;width:779;height:7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rect id="shape_0" ID="矩形 292" stroked="f" o:allowincell="f" style="position:absolute;left:4692;top:2304;width:827;height:215;mso-wrap-style:none;v-text-anchor:middle">
                    <v:imagedata r:id="rId44" o:detectmouseclick="t"/>
                    <v:stroke color="#3465a4" joinstyle="round" endcap="flat"/>
                    <w10:wrap type="none"/>
                  </v:rect>
                  <v:line id="shape_0" from="4716,2292" to="5471,2303" ID="直接连接符 2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44,900" to="5051,2015" ID="直接连接符 30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oval id="shape_0" ID="椭圆 286" fillcolor="white" stroked="t" o:allowincell="f" style="position:absolute;left:1968;top:2172;width:112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弧形 309" coordsize="164465,441960" path="m82232,0c127648,0,164465,98936,164465,220980l82233,220980c82233,147320,82232,73660,82232,0xem82232,0c127648,0,164465,98936,164465,220980e" stroked="t" o:allowincell="f" style="position:absolute;left:2076;top:1920;width:258;height:695;mso-wrap-style:none;v-text-anchor:middle">
                    <v:fill o:detectmouseclick="t" on="false"/>
                    <v:stroke color="black" weight="6480" startarrow="block" endarrow="block" startarrowwidth="medium" startarrowlength="medium" endarrowwidth="medium" endarrowlength="medium" joinstyle="miter" endcap="flat"/>
                    <w10:wrap type="none"/>
                  </v:shape>
                  <v:shape id="shape_0" stroked="f" o:allowincell="f" style="position:absolute;left:2076;top:792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0,288" to="2855,1067" ID="直接连接符 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313" stroked="t" o:allowincell="f" style="position:absolute;left:2208;top:240;width:276;height:613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弧形 314" coordsize="388620,297180" path="m194310,0c278831,0,353658,41781,379393,103346l194310,148590l194310,0xem194310,0c278831,0,353658,41781,379393,103346e" stroked="t" o:allowincell="f" style="position:absolute;left:2220;top:588;width:611;height:467;mso-wrap-style:none;v-text-anchor:middle;rotation:323">
                    <v:fill o:detectmouseclick="t" on="false"/>
                    <v:stroke color="black" weight="6480" startarrow="block" endarrow="block" startarrowwidth="medium" startarrowlength="medium" endarrowwidth="medium" endarrowlength="medium" joinstyle="miter" endcap="flat"/>
                    <w10:wrap type="none"/>
                  </v:shape>
                  <v:shape id="shape_0" stroked="f" o:allowincell="f" style="position:absolute;left:2267;top:156;width:488;height:45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8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7.png"/><Relationship Id="rId39" Type="http://schemas.openxmlformats.org/officeDocument/2006/relationships/image" Target="media/image26.png"/><Relationship Id="rId40" Type="http://schemas.openxmlformats.org/officeDocument/2006/relationships/image" Target="media/image7.png"/><Relationship Id="rId41" Type="http://schemas.openxmlformats.org/officeDocument/2006/relationships/image" Target="media/image27.wmf"/><Relationship Id="rId42" Type="http://schemas.openxmlformats.org/officeDocument/2006/relationships/image" Target="media/image7.png"/><Relationship Id="rId43" Type="http://schemas.openxmlformats.org/officeDocument/2006/relationships/image" Target="media/image26.png"/><Relationship Id="rId44" Type="http://schemas.openxmlformats.org/officeDocument/2006/relationships/image" Target="media/image7.png"/><Relationship Id="rId45" Type="http://schemas.openxmlformats.org/officeDocument/2006/relationships/image" Target="media/image27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09:48:00Z</cp:lastPrinted>
  <dcterms:modified xsi:type="dcterms:W3CDTF">2016-11-28T01:48:00Z</dcterms:modified>
  <cp:revision>64</cp:revision>
  <dc:subject/>
  <dc:title>青 岛 科 技 大 学</dc:title>
</cp:coreProperties>
</file>