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20</w:t>
      </w:r>
      <w:r>
        <w:rPr>
          <w:b/>
          <w:bCs/>
        </w:rPr>
        <w:t>年辽宁师范大学硕士复试科目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11"/>
        <w:gridCol w:w="950"/>
        <w:gridCol w:w="219"/>
        <w:gridCol w:w="3326"/>
        <w:gridCol w:w="3"/>
      </w:tblGrid>
      <w:tr>
        <w:trPr>
          <w:trHeight w:val="55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Courier New" w:eastAsia="华文中宋"/>
                <w:b/>
                <w:sz w:val="18"/>
                <w:szCs w:val="18"/>
              </w:rPr>
              <w:t>学科、专业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ascii="华文中宋" w:hAnsi="华文中宋" w:cs="Courier New" w:eastAsia="华文中宋"/>
                <w:b/>
                <w:sz w:val="18"/>
                <w:szCs w:val="18"/>
              </w:rPr>
              <w:t>复试科目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18"/>
                <w:szCs w:val="18"/>
              </w:rPr>
            </w:pPr>
            <w:r>
              <w:rPr>
                <w:rFonts w:eastAsia="华文中宋" w:cs="宋体;SimSun" w:ascii="华文中宋" w:hAnsi="华文中宋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jc w:val="center"/>
              <w:rPr>
                <w:rFonts w:ascii="Verdana" w:hAnsi="Verdana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b/>
                <w:sz w:val="18"/>
                <w:szCs w:val="18"/>
              </w:rPr>
              <w:t>政府管理学院</w:t>
            </w:r>
          </w:p>
        </w:tc>
      </w:tr>
      <w:tr>
        <w:trPr>
          <w:trHeight w:val="30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学理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方政治思想史与中国政治思想史（近代部分）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外政治制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外政治制度与行政管理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社会主义与国际共产主义运动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社会主义与中国特色社会主义理论与实践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共党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共党史与中国近代史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政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际政治学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管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管理学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图书情报与档案管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图书馆学情报学基础理论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硕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基础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b/>
                <w:sz w:val="18"/>
                <w:szCs w:val="18"/>
              </w:rPr>
              <w:t>马克思主义学院</w:t>
            </w:r>
          </w:p>
        </w:tc>
      </w:tr>
      <w:tr>
        <w:trPr>
          <w:trHeight w:val="47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教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发展史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基本原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发展史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中国化研究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发展史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近现代史基本问题研究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克思主义发展史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科教学（思政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与中国特色社会主义理论体系概论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法学院</w:t>
            </w:r>
          </w:p>
        </w:tc>
      </w:tr>
      <w:tr>
        <w:trPr>
          <w:trHeight w:val="25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理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宪法学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宪法学与行政法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商法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诉讼法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硕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b/>
                <w:sz w:val="18"/>
                <w:szCs w:val="18"/>
              </w:rPr>
              <w:t>教育学院</w:t>
            </w:r>
          </w:p>
        </w:tc>
      </w:tr>
      <w:tr>
        <w:trPr>
          <w:trHeight w:val="26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教育史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通论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教育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教育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教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管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学院</w:t>
            </w:r>
          </w:p>
        </w:tc>
      </w:tr>
      <w:tr>
        <w:trPr>
          <w:trHeight w:val="28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与教育心理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研究方法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心理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62626"/>
                <w:sz w:val="18"/>
                <w:szCs w:val="18"/>
              </w:rPr>
              <w:t>心理学研究方法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6262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62626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心理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研究方法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心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研究方法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教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研究方法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脑与认知神经科学研究中心</w:t>
            </w:r>
          </w:p>
        </w:tc>
      </w:tr>
      <w:tr>
        <w:trPr>
          <w:trHeight w:val="28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心理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实验能力考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学院</w:t>
            </w:r>
          </w:p>
        </w:tc>
      </w:tr>
      <w:tr>
        <w:trPr>
          <w:trHeight w:val="26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语文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学科教学（语文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学法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评论与写作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字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言评论与写作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代文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古代文学作品研究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古典文献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古代文学史与作品研究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现当代文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文学作品研究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比较文学与世界文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文学作品研究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言学与应用语言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言应用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与传播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传播理论及应用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b/>
                <w:sz w:val="18"/>
                <w:szCs w:val="18"/>
              </w:rPr>
              <w:t>历史文化旅游学院</w:t>
            </w:r>
          </w:p>
        </w:tc>
      </w:tr>
      <w:tr>
        <w:trPr>
          <w:trHeight w:val="22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历史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基础知识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史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历史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基础知识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史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古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古学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物与博物馆专业硕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物学、博物馆学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旅游教育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硕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学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b/>
                <w:sz w:val="18"/>
                <w:szCs w:val="18"/>
              </w:rPr>
              <w:t>美术学院</w:t>
            </w:r>
          </w:p>
        </w:tc>
      </w:tr>
      <w:tr>
        <w:trPr>
          <w:trHeight w:val="27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</w:t>
            </w:r>
          </w:p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美术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</w:t>
            </w:r>
          </w:p>
          <w:p>
            <w:pPr>
              <w:pStyle w:val="Normal"/>
              <w:ind w:lef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彩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命题创作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素描</w:t>
            </w:r>
          </w:p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题创作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b/>
                <w:sz w:val="18"/>
                <w:szCs w:val="18"/>
              </w:rPr>
              <w:t>音乐学院</w:t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音乐学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乐表演、教学与文化研究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美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中国作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外国作品（一首艺术歌曲；一首歌剧咏叹调）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民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中国作品（其中歌剧作品一首，纯民歌一首）。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演奏、教学与文化研究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首复调作品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首奏鸣曲快板乐章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首练习曲（肖邦、李斯特、拉赫玛尼诺夫等程度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首乐曲。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史学与文化审美研究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音乐史常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族音乐学基本概念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基础知识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美学基础知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笔试：音乐论文写作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作品分析与音乐史论教学研究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面试（含口试、乐器演奏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音乐分析与写作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品综合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曲家及其创作述评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曲技术理论与视唱练耳教学研究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视唱练耳：三升三降以上及变化音的首调与固定调的视唱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乐理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旋律的调性分析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式中的音程和弦分析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奏组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和声：为旋律或低音配四部和声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曲式：分析指定作品的曲式结构并写出详细的图示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指定调性和声的分析。  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键盘和声与视唱练耳教学研究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视唱：单声部两升两降、三升三降、变化音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练耳：音程、和弦、调内和弦连接、双声部节奏、单声部三升三降旋律听写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为指定旋律编配和弦并在键盘上演奏。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哲学与音乐文化研究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面试（口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音乐哲学的了解及中西方文化的认知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艺术学的基础知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评论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唱指挥与教学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八首作品现场抽取两首指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式：面对两架钢琴，一架演奏四声部，另一架伴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视唱练耳（视唱：单声部两升两降；练耳：音程、和弦、旋律记忆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知识问答。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教育学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专业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器乐演奏（作品一首，器乐种类不限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专业面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声乐演唱（作品一首，唱法不限）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即兴伴奏与自弹自唱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选钢琴练习曲（车尔尼</w:t>
            </w:r>
            <w:r>
              <w:rPr>
                <w:rFonts w:cs="宋体;SimSun" w:ascii="宋体;SimSun" w:hAnsi="宋体;SimSun"/>
                <w:sz w:val="18"/>
                <w:szCs w:val="18"/>
              </w:rPr>
              <w:t>7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上程度）、奏鸣曲快板乐章各一首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选声乐作品演唱一首（要求钢琴自弹自唱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述分析歌曲钢琴正谱伴奏（五线谱例，现场抽签）的调性、调式、和声、伴奏织体、曲式结构及终止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歌曲钢琴即兴伴奏配弹（现场抽签，三升三降及以下）并以自弹自唱形式进行演唱（五线谱或简谱可任选）</w:t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舞蹈学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编导与教学研究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舞蹈技能测试（基本功测试与表演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自选剧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学法实际操作能力，根据教学提示编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八拍教学组合短句（示范、讲解、纠错、测试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综合能力测试（命题编舞、作品分析等）。</w:t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硕士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音乐）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专业面试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器乐演奏（作品一首，乐器种类不限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钢琴自弹自唱（现场抽签）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声乐演唱（作品一首，唱法不限）</w:t>
            </w:r>
          </w:p>
        </w:tc>
      </w:tr>
      <w:tr>
        <w:trPr>
          <w:trHeight w:val="375" w:hRule="atLeast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b/>
                <w:sz w:val="18"/>
                <w:szCs w:val="18"/>
              </w:rPr>
              <w:t>外语学院</w:t>
            </w:r>
          </w:p>
        </w:tc>
      </w:tr>
      <w:tr>
        <w:trPr>
          <w:trHeight w:val="23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（英语、日语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语、笔译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语、笔译</w:t>
            </w:r>
          </w:p>
        </w:tc>
        <w:tc>
          <w:tcPr>
            <w:tcW w:w="35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俄语语言文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语、笔译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言学及应用语言学（英语、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语、笔译</w:t>
            </w:r>
          </w:p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语语言文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口语、笔译</w:t>
            </w:r>
          </w:p>
        </w:tc>
        <w:tc>
          <w:tcPr>
            <w:tcW w:w="35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、日语、俄语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语、笔译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（英语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语、笔译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b/>
                <w:sz w:val="18"/>
                <w:szCs w:val="18"/>
              </w:rPr>
              <w:t>体育学院</w:t>
            </w:r>
          </w:p>
        </w:tc>
      </w:tr>
      <w:tr>
        <w:trPr>
          <w:trHeight w:val="33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训练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概论、专业技能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人文社会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概论、专业技能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人体科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概论、专业技能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体育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概论、专业技能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概论、专业技能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训练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概论、专业技能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体育指导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概论、专业技能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传统体育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概论、专业技能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b/>
                <w:sz w:val="18"/>
                <w:szCs w:val="18"/>
              </w:rPr>
              <w:t>数学学院</w:t>
            </w:r>
          </w:p>
        </w:tc>
      </w:tr>
      <w:tr>
        <w:trPr>
          <w:trHeight w:val="54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数学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数学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数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数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方法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学与控制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b/>
                <w:sz w:val="18"/>
                <w:szCs w:val="18"/>
              </w:rPr>
              <w:t>物理与电子技术学院</w:t>
            </w:r>
          </w:p>
        </w:tc>
      </w:tr>
      <w:tr>
        <w:trPr>
          <w:trHeight w:val="76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（物理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物理（力学、电磁学）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动力学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粒子物理与原子核物理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子与分子物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子物理学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凝聚态物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固体物理基础（</w:t>
            </w:r>
            <w:r>
              <w:rPr>
                <w:bCs/>
                <w:sz w:val="18"/>
                <w:szCs w:val="18"/>
              </w:rPr>
              <w:t>1-5</w:t>
            </w:r>
            <w:r>
              <w:rPr>
                <w:bCs/>
                <w:sz w:val="18"/>
                <w:szCs w:val="18"/>
              </w:rPr>
              <w:t>章）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激光原理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（物理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普通物理（力学、电磁学）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rFonts w:ascii="Verdana" w:hAnsi="Verdana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b/>
                <w:sz w:val="18"/>
                <w:szCs w:val="18"/>
              </w:rPr>
              <w:t>化学化工学院</w:t>
            </w:r>
          </w:p>
        </w:tc>
      </w:tr>
      <w:tr>
        <w:trPr>
          <w:trHeight w:val="50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与教学论（化学）、学科教学（化学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学教学论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无机化学及实验笔试》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有机化学及实验笔试》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结构化学及物理化学实验笔试》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分析化学及实验笔试》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b/>
                <w:sz w:val="18"/>
                <w:szCs w:val="18"/>
              </w:rPr>
              <w:t>地理科学学院</w:t>
            </w:r>
          </w:p>
        </w:tc>
      </w:tr>
      <w:tr>
        <w:trPr>
          <w:trHeight w:val="312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地理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课程与教学论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地理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学基础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地理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地理学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图学与地理信息系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信息系统技术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生态学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地理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课程与教学论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b/>
                <w:sz w:val="18"/>
                <w:szCs w:val="18"/>
              </w:rPr>
              <w:t>生命科学学院</w:t>
            </w:r>
          </w:p>
        </w:tc>
      </w:tr>
      <w:tr>
        <w:trPr>
          <w:trHeight w:val="40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生物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教学论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生物学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生物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学教学论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Verdana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b/>
                <w:sz w:val="18"/>
                <w:szCs w:val="18"/>
              </w:rPr>
              <w:t>计算机与信息技术学院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b/>
                <w:sz w:val="18"/>
                <w:szCs w:val="18"/>
              </w:rPr>
              <w:t>计算机应用研究所</w:t>
            </w:r>
          </w:p>
        </w:tc>
      </w:tr>
      <w:tr>
        <w:trPr>
          <w:trHeight w:val="40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术学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技术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计算机）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海洋经济可持续发展研究中心</w:t>
            </w:r>
          </w:p>
        </w:tc>
      </w:tr>
      <w:tr>
        <w:trPr>
          <w:trHeight w:val="25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经济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经济学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地理学（海洋经济地理）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经济学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影视艺术学院</w:t>
            </w:r>
          </w:p>
        </w:tc>
      </w:tr>
      <w:tr>
        <w:trPr>
          <w:trHeight w:val="25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与影视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短剧创作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短剧创作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教育学院</w:t>
            </w:r>
          </w:p>
        </w:tc>
      </w:tr>
      <w:tr>
        <w:trPr>
          <w:trHeight w:val="25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汉语国际教育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、语言学和对外汉语教学理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国际教育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际商学院</w:t>
            </w:r>
          </w:p>
        </w:tc>
      </w:tr>
      <w:tr>
        <w:trPr>
          <w:trHeight w:val="25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笔译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专业面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英汉互译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1:38:00Z</dcterms:created>
  <dc:creator>MC SYSTEM</dc:creator>
  <dc:description/>
  <cp:keywords/>
  <dc:language>en-US</dc:language>
  <cp:lastModifiedBy>shannon chen</cp:lastModifiedBy>
  <cp:lastPrinted>2017-09-12T14:05:00Z</cp:lastPrinted>
  <dcterms:modified xsi:type="dcterms:W3CDTF">2019-09-11T08:16:00Z</dcterms:modified>
  <cp:revision>9</cp:revision>
  <dc:subject/>
  <dc:title>辽宁师范大学硕士复试科目及参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