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兰州财经大学硕士研究生入学统一考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学科基础知识综合”科目大纲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/>
          <w:sz w:val="24"/>
          <w:szCs w:val="30"/>
        </w:rPr>
      </w:pPr>
      <w:r>
        <w:rPr>
          <w:rFonts w:eastAsia="黑体;SimHei" w:ascii="宋体;SimSun" w:hAnsi="宋体;SimSun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ind w:left="125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学院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马克思主义学院   </w:t>
      </w:r>
    </w:p>
    <w:p>
      <w:pPr>
        <w:pStyle w:val="Normal"/>
        <w:widowControl/>
        <w:ind w:left="1259" w:hanging="0"/>
        <w:jc w:val="left"/>
        <w:rPr/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二级学院负责人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签字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left="1259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编    制   时   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  </w:t>
      </w:r>
    </w:p>
    <w:p>
      <w:pPr>
        <w:pStyle w:val="Normal"/>
        <w:widowControl/>
        <w:jc w:val="left"/>
        <w:rPr>
          <w:rFonts w:ascii="宋体;SimSun" w:hAnsi="宋体;SimSun" w:eastAsia="仿宋_GB2312;仿宋"/>
          <w:sz w:val="24"/>
          <w:szCs w:val="32"/>
          <w:u w:val="single"/>
        </w:rPr>
      </w:pPr>
      <w:r>
        <w:rPr>
          <w:rFonts w:eastAsia="仿宋_GB2312;仿宋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学科基础知识综合”科目大纲</w:t>
      </w:r>
    </w:p>
    <w:p>
      <w:pPr>
        <w:pStyle w:val="Normal"/>
        <w:snapToGrid w:val="false"/>
        <w:jc w:val="center"/>
        <w:rPr>
          <w:rFonts w:ascii="黑体;SimHei" w:hAnsi="黑体;SimHei" w:eastAsia="仿宋_GB2312;仿宋"/>
          <w:b/>
          <w:b/>
          <w:sz w:val="44"/>
          <w:szCs w:val="44"/>
        </w:rPr>
      </w:pPr>
      <w:r>
        <w:rPr>
          <w:rFonts w:eastAsia="仿宋_GB2312;仿宋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基础知识综合”是马克思主义理论硕士研究生入学统一考试的复试笔试自命题科目。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要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应该掌握“思想道德修养与法律基础”“中国近现史纲要”两部分内容。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方式与分值</w:t>
      </w:r>
    </w:p>
    <w:p>
      <w:pPr>
        <w:pStyle w:val="Normal"/>
        <w:snapToGrid w:val="false"/>
        <w:ind w:firstLine="420"/>
        <w:rPr>
          <w:rFonts w:eastAsia="仿宋_GB2312;仿宋"/>
          <w:sz w:val="24"/>
        </w:rPr>
      </w:pPr>
      <w:r>
        <w:rPr>
          <w:rFonts w:ascii="宋体;SimSun" w:hAnsi="宋体;SimSun" w:cs="宋体;SimSun"/>
          <w:sz w:val="24"/>
        </w:rPr>
        <w:t>本科目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答题方式为闭卷、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3"/>
        </w:numPr>
        <w:snapToGrid w:val="false"/>
        <w:spacing w:before="156" w:after="156"/>
        <w:ind w:left="0" w:firstLine="562"/>
        <w:rPr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想道德修养与法律基础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绪 论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们处在中国特色社会主义新时代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sz w:val="28"/>
          <w:szCs w:val="30"/>
        </w:rPr>
      </w:pPr>
      <w:r>
        <w:rPr>
          <w:rFonts w:ascii="宋体;SimSun" w:hAnsi="宋体;SimSun" w:cs="宋体;SimSun"/>
          <w:sz w:val="24"/>
        </w:rPr>
        <w:t>二、时代新人要以民族复兴为己任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人生的青春之问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人生观是对人生的总看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人生与人生观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个人与社会的辩证关系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正确的人生观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科学高尚的人生追求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极进取的人生态度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人生价值的评价与实现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创造有意义的人生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辩证对待人生矛盾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对错误人生观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三、成就出彩人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坚定理想信念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理想信念的内涵及重要性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什么是理想信念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想信念是精神之“钙”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崇高的理想信念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什么要信仰马克思主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特色社会主义是我们的共同理想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胸怀共产主义远大理想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在实现中国梦的实践中放飞青春梦想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理想与现实的关系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个人理想与社会理想的统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为实现中国梦注入青春能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 弘扬中国精神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中国精神是兴国强国之魂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重精神是中华民族的优秀传统，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精神是民族精神和时代精神的统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现中国梦必须弘扬中国精神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爱国主义及其时代要求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爱国主义的基本内涵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时代的爱国主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做忠诚爱国者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让改革创新成为青春远航的动力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新创造是中华民族最深沉的民族禀赋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改革创新是时代要求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做改革创新生力军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 践行社会主义核心价值观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全体人民共同的价值追求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会主义核心价值观的基本内容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当代中国发展进步的精神指引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坚定价值观自信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会主义核心价值观的历史底蕴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社会主义核心价值观的现实基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社会主义核心价值观的道义力量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做社会主义核心价值观的积极践行者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扣好人生的扣子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勤学修德明辨笃实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明大德守公德严私德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道德及其变化发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什么是道德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道德的功能与作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道德的变化发展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吸收借鉴优秀道德成果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传承中华传统美德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发扬中国革命道德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借鉴人类文明优秀道德成果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遵守公民道德准则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会主义道德的核心和原则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社会公德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职业道德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家庭美德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个人品德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四节  向上向善、知行合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向道德模范学习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与志愿服务活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引领社会风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 尊法学法守法用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社会主义法律的特征和运行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法律及其历史发展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社会主义法律的本质特征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国社会主义法律的运行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以宪法为核心的中国特色社会主义法律体系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宪法是国家的根本法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的实体法律部门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国的程序法律部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建设中国特色社会主义法治体系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建设中国特色社会主义法治体系的重大意义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建设中国特色社会主义法治体系的主要内容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全面依法治国的基本格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坚持走中国特色社会主义法治道路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坚持中国共产党的领导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坚持人民主体地位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坚持法律面前人人平等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坚持依法治国和以德治国相结合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坚持从中国实际出发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培养法治思维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法治思维及其内涵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尊重和维护法律权威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怎样培养法治思维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  依法行使权利与履行义务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法律权利与法律义务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依法行使法律权利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依法履行法律义务</w:t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9" w:leader="none"/>
        </w:tabs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近现代史纲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编  从鸦片战争到五四运动前夜（</w:t>
      </w:r>
      <w:r>
        <w:rPr>
          <w:rFonts w:cs="宋体;SimSun" w:ascii="宋体;SimSun" w:hAnsi="宋体;SimSun"/>
          <w:b/>
          <w:bCs/>
          <w:sz w:val="24"/>
        </w:rPr>
        <w:t>1840—19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述  风云变幻的八十年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鸦片战争前的中国与世界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二、外国资本主义入侵与近代中国社会的半殖民地半封建性质</w:t>
      </w:r>
    </w:p>
    <w:p>
      <w:pPr>
        <w:pStyle w:val="Normal"/>
        <w:tabs>
          <w:tab w:val="clear" w:pos="420"/>
          <w:tab w:val="left" w:pos="389" w:leader="none"/>
        </w:tabs>
        <w:ind w:left="110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三、近代中国的主要矛盾和历史任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反对外国侵略的斗争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资本—帝国主义对中国的侵略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军事侵略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治侵略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经济掠夺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化渗透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抵御外国武装侵略 争取民族独立的斗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反对外来侵略的斗争历程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粉碎瓜分中国的图谋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反侵略战争的失败与民族意识的觉醒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反侵略战争的失败及其原因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民族意识的觉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对国家出路的早期探索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农民群众斗争风暴的起落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太平天国农民战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农民斗争的意义和局限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洋务运动的兴衰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洋务事业的兴办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洋务运动的历史作用及失败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维新运动的兴起和夭折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戊戌维新运动的开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戊戌维新运动的意义和教训</w:t>
      </w:r>
    </w:p>
    <w:p>
      <w:pPr>
        <w:pStyle w:val="Normal"/>
        <w:tabs>
          <w:tab w:val="clear" w:pos="420"/>
          <w:tab w:val="left" w:pos="389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 辛亥革命与君主专制制度的终结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举起近代民族民主革命的旗帜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辛亥革命爆发的历史条件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资产阶级革命派的活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三民主义学说和资产阶级共和国方案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关于革命和改良的辩论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辛亥革命与建立民国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建帝制的覆灭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华民国的建立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辛亥革命的失败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建军阀专制统治的形成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旧民主主义革命的失败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编  从五四运动到新中国成立（</w:t>
      </w:r>
      <w:r>
        <w:rPr>
          <w:rFonts w:cs="宋体;SimSun" w:ascii="宋体;SimSun" w:hAnsi="宋体;SimSun"/>
          <w:b/>
          <w:bCs/>
          <w:sz w:val="24"/>
        </w:rPr>
        <w:t>1919—194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述  翻天覆地的三十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ind w:left="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所处的时代和国际环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ind w:left="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座大山”的重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ind w:left="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个中国之命运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四章  开天辟地的大事变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新文化运动和五四运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新文化运动与思想解放的潮流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十月革命和马克思主义在中国的传播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五四运动：新民主主义革命的开端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马克思主义进一步传播与中国共产党的诞生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国早期马克思主义思想运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马克思主义与中国工人运动的结合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国共产党的创建及其意义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中国革命的新局面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制定革命纲领，发起工农运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行国共合作，掀起大革命高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中国革命的新道路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对革命新道路的艰苦探索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民党在全国统治的建立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土地革命战争的兴起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走农村包围城市、武装夺取政权的道路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中国革命在探索中曲折前进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土地革命战争的发展及其挫折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革命的历史性转折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历史经验，迎接全民族抗日战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中华民族的抗日战争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日本发动灭亡中国的侵略战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日本灭亡中国的计划及其实施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残暴的殖民统治和中华民族的深重灾难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中国人民奋起抗击日本人侵略者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国共产党举起抗武装抗日的旗帜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抗日救亡运动和共产党人与部分国民党人合作抗日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停止内战，一致对外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全民族抗战开始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国民党与抗日的正面战场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战略防御阶段的正面战场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战略相持阶段的正面战场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中国共产党成为抗日战争的中流砥柱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面抗战的路线和持久战的方针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敌后战场的开辟与游击战争的发展及其战略地位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坚持抗战、团结、进步的方针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抗日民主根据地的建设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推进大后方的抗日民主运动和进步文化工作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中国共产党的自身建设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抗日战争的胜利及其原因和意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抗日战争的胜利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人民抗日战争在世界反法西斯战争中的地位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/>
      </w:pPr>
      <w:r>
        <w:rPr>
          <w:rFonts w:ascii="宋体;SimSun" w:hAnsi="宋体;SimSun" w:cs="宋体;SimSun"/>
          <w:sz w:val="24"/>
        </w:rPr>
        <w:t>三、抗日战争胜利的原因和意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  为新中国而奋斗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从争取和平民主到进行自卫战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国共产党争取和平民主的斗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民党发动内战和解放区军民的自卫战争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国民党政府处在全民的包围中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国解放战争的胜利发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土地改革与农民的广泛发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第二条战线的形成和发展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中国共产党与民主党派的合作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各民主党派的历史发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共产党与民主党派的团结合作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第三条道路的幻灭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中国共产党领导的多党合作、政治协商格局的形成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创建人民民主专政的新中国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南京国民党政权的覆灭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人民政协与《共同纲领》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国革命胜利的原因和基本经验</w:t>
      </w:r>
    </w:p>
    <w:p>
      <w:pPr>
        <w:pStyle w:val="Normal"/>
        <w:tabs>
          <w:tab w:val="clear" w:pos="420"/>
          <w:tab w:val="left" w:pos="389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编  从新中国成立到社会主义现代化建设新时期（</w:t>
      </w:r>
      <w:r>
        <w:rPr>
          <w:rFonts w:cs="宋体;SimSun" w:ascii="宋体;SimSun" w:hAnsi="宋体;SimSun"/>
          <w:b/>
          <w:bCs/>
          <w:sz w:val="24"/>
        </w:rPr>
        <w:t>1949—2018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389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述  辉煌的历史进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89" w:leader="none"/>
        </w:tabs>
        <w:ind w:left="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的成立和中国进入社会主义初级阶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89" w:leader="none"/>
        </w:tabs>
        <w:ind w:left="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发展的两个历史时期及其相互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89" w:leader="none"/>
        </w:tabs>
        <w:ind w:left="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创和发展中国特色社会主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89" w:leader="none"/>
        </w:tabs>
        <w:ind w:left="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特色社会主义进入新时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  社会主义基本制度在中国的确立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从新民主主义革命向社会主义过渡的开始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完成民主革命遗留任务和恢复国民经济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始向社会主义过渡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社会主义道路：历史和人民的选择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业化的任务和发展道路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渡时期总路线反映了历史的必然性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有中国特点的向社会主义过渡的道路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会主义工业化与社会主义改造同时并举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农业合作化运动的发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资本主义工商业赎买政策的实施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社会主义基本制度在中国的全面确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 社会主义建设在探索中曲折发展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良好的开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面建设社会主义的开端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早期探索的积极进展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探索中的严重曲折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“大跃进”及其纠正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文化大革命”及其结束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重的曲折，深刻的教训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建设的成就  探索的成果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独立的、比较完整的工业体系和国民经济体系的建立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人民生活水平的提高与文化、教育、医疗、科技事业的发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国际地位的提高与国际环境的改善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探索中形成的建设社会主义的若干重要原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 中国特色社会主义的开创与接续发展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历史性的伟大转折和改革开放的起步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历史性的伟大转折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改革开放的起步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拨乱反正任务的胜利完成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改革开放和现代化建设新局面的展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改革开放的全面展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改革开放和现代化建设的深入推进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国特色社会主义事业的继续推进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中国特色社会主义事业的跨世纪发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改革开放新的历史性突破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进一步推进改革开放和现代化建设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革开放和现代化建设的跨世纪发展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在新的历史起点上推进中国特色社会主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面建设小康社会战略目标的确定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不断推进经济社会的科学发展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奋力把中国特色社会主义推进到新的发展阶段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改革开放和现代化建设的巨大发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一章  中国特色社会主义进入新时代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开拓中国特色社会主义更为广阔的发展前景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面建成小康社会目标的确定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现民族复兴中国梦的提出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统筹推进“五位一体”总体布局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协调推进“四个全面”战略布局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党和国家事业的历史性成就和历史性变革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极不平凡的五年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时代中国与世界关系的历史性变化</w:t>
      </w:r>
    </w:p>
    <w:p>
      <w:pPr>
        <w:pStyle w:val="Normal"/>
        <w:tabs>
          <w:tab w:val="clear" w:pos="420"/>
          <w:tab w:val="left" w:pos="389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夺取新时代中国特色社会主义伟大胜利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新时代坚持和发展中国特色社会主义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更好发挥宪法在新时代坚持和发展中国特色社会主义中的重大作用</w:t>
      </w:r>
    </w:p>
    <w:p>
      <w:pPr>
        <w:pStyle w:val="Normal"/>
        <w:tabs>
          <w:tab w:val="clear" w:pos="420"/>
          <w:tab w:val="left" w:pos="389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推进国家治理体系和治理能力现代化</w:t>
      </w:r>
    </w:p>
    <w:p>
      <w:pPr>
        <w:pStyle w:val="Normal"/>
        <w:tabs>
          <w:tab w:val="clear" w:pos="420"/>
          <w:tab w:val="left" w:pos="389" w:leader="none"/>
        </w:tabs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齐心协力走向中华民族伟大复兴的光明前景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2:00Z</dcterms:created>
  <dc:creator>Administrator</dc:creator>
  <dc:description/>
  <cp:keywords/>
  <dc:language>en-US</dc:language>
  <cp:lastModifiedBy>lzsxy</cp:lastModifiedBy>
  <dcterms:modified xsi:type="dcterms:W3CDTF">2018-12-2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